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 xml:space="preserve">Ledenlijst UCS De Rode Loper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sz w:val="22"/>
        </w:rPr>
        <w:t>Laatst gewijzigd:</w:t>
        <w:tab/>
        <w:t>01-10-2012 (latere wijzigingen in kleur: rood geschrapt, groen nieuw, blauw overige wijzigingen)</w:t>
      </w:r>
      <w:r>
        <w:rPr>
          <w:rFonts w:cs="Arial" w:ascii="Garamond" w:hAnsi="Garamond"/>
          <w:b/>
          <w:bCs/>
          <w:color w:val="FF0000"/>
          <w:sz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FF0000"/>
          <w:sz w:val="22"/>
        </w:rPr>
      </w:pPr>
      <w:r>
        <w:rPr>
          <w:rFonts w:cs="Arial" w:ascii="Garamond" w:hAnsi="Garamond"/>
          <w:b/>
          <w:bCs/>
          <w:color w:val="FF0000"/>
          <w:sz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 xml:space="preserve">SGS-LEDEN </w:t>
      </w:r>
      <w:r>
        <w:rPr>
          <w:rFonts w:cs="Arial" w:ascii="Garamond" w:hAnsi="Garamond"/>
          <w:b/>
          <w:sz w:val="22"/>
        </w:rPr>
        <w:t>(cursief = dubbellid)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ldenberg, Hendrik</w:t>
        <w:tab/>
        <w:tab/>
        <w:t>Voorstraat 29 bis, 3512 AJ Utrecht</w:t>
        <w:tab/>
        <w:tab/>
        <w:tab/>
        <w:tab/>
        <w:t>06-4208 2375</w:t>
        <w:tab/>
        <w:t>hendrikaldenberg@hotmail.com</w:t>
        <w:tab/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akker, David</w:t>
        <w:tab/>
        <w:tab/>
        <w:tab/>
        <w:t>Sartreweg 42, 3573 PN Utrecht</w:t>
        <w:tab/>
        <w:tab/>
        <w:tab/>
        <w:tab/>
        <w:tab/>
        <w:t>06-1918 4462</w:t>
        <w:tab/>
        <w:t>bakker778@zonnet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akker, Pieter</w:t>
        <w:tab/>
        <w:tab/>
        <w:tab/>
        <w:t>Seringstraat 50, 3551 TM Utrecht</w:t>
        <w:tab/>
        <w:tab/>
        <w:t>030-2760323</w:t>
        <w:tab/>
        <w:t>06-2141 1905</w:t>
        <w:tab/>
        <w:t>rodeloper@nozel.net</w:t>
        <w:tab/>
        <w:tab/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ergenhenegouwen, Victor van</w:t>
        <w:tab/>
        <w:t xml:space="preserve">Zwaardemakerlaan 57, 3571 ZB Utrecht </w:t>
        <w:tab/>
        <w:tab/>
        <w:t>030-2732950</w:t>
        <w:tab/>
        <w:t>06-2347 6899</w:t>
        <w:tab/>
        <w:t>victor.vanbergenhenegouwen@tno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familievanbergenhenegouwen@gmail.com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ernink, Hans</w:t>
        <w:tab/>
        <w:tab/>
        <w:tab/>
        <w:t>Vlietstraat 5, 3581 SZ Utrecht</w:t>
        <w:tab/>
        <w:tab/>
        <w:tab/>
        <w:t>030-2511238</w:t>
        <w:tab/>
        <w:t>06-5105 0729</w:t>
        <w:tab/>
        <w:t xml:space="preserve">hans.bernink@telfort.nl 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ijlsma, Marcel</w:t>
        <w:tab/>
        <w:tab/>
        <w:tab/>
        <w:t>Prof. P.J. Crutzenlaan 32, 3731 DL De Bilt</w:t>
        <w:tab/>
        <w:t>030-2670867</w:t>
        <w:tab/>
        <w:t>06-51815335</w:t>
        <w:tab/>
        <w:t>marcel@securis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onne Boizan, Ernesto</w:t>
        <w:tab/>
        <w:tab/>
        <w:t>A'damsestraatweg 193, 3551 CA Utrecht</w:t>
        <w:tab/>
        <w:tab/>
        <w:tab/>
        <w:tab/>
        <w:t>06-41169146</w:t>
        <w:tab/>
        <w:t>attavi30@hotmail.com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</w:rPr>
        <w:t>Brouwer, Huub</w:t>
        <w:tab/>
        <w:tab/>
        <w:tab/>
        <w:t>Donkerstraat 26 bis, 3511 KA  Utrecht</w:t>
        <w:tab/>
        <w:tab/>
        <w:t>030-2322331</w:t>
        <w:tab/>
        <w:tab/>
        <w:tab/>
        <w:t>hbro@xs4all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ruin, Dick de</w:t>
        <w:tab/>
        <w:tab/>
        <w:tab/>
        <w:t>Socrateslaan 18, 3522 EG Utrecht</w:t>
        <w:tab/>
        <w:tab/>
        <w:t>030-2311432</w:t>
        <w:tab/>
        <w:tab/>
        <w:tab/>
        <w:t>rodeloper@planet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s, Peter</w:t>
        <w:tab/>
        <w:tab/>
        <w:tab/>
        <w:t>Lombokstraat 29, 3531 RB Utrecht</w:t>
        <w:tab/>
        <w:tab/>
        <w:tab/>
        <w:tab/>
        <w:t>06-4007 2176</w:t>
        <w:tab/>
        <w:t>peterdas@gmail.com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</w:rPr>
        <w:t>Dissel, Henk</w:t>
        <w:tab/>
        <w:tab/>
        <w:tab/>
        <w:t>Mierikswortelstraat 12, 3544 CP Utrecht</w:t>
        <w:tab/>
        <w:tab/>
        <w:tab/>
        <w:tab/>
        <w:t>06-2851 1872</w:t>
        <w:tab/>
        <w:t>henkdizzle@gmail.com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iCs/>
          <w:sz w:val="22"/>
        </w:rPr>
        <w:t xml:space="preserve">Dijk, Olger van </w:t>
        <w:tab/>
      </w:r>
      <w:r>
        <w:rPr>
          <w:rFonts w:cs="Arial" w:ascii="Garamond" w:hAnsi="Garamond"/>
          <w:sz w:val="22"/>
        </w:rPr>
        <w:tab/>
        <w:tab/>
      </w:r>
      <w:r>
        <w:rPr>
          <w:rFonts w:cs="Arial" w:ascii="Garamond" w:hAnsi="Garamond"/>
          <w:i/>
          <w:sz w:val="22"/>
        </w:rPr>
        <w:t>Berkstraat 4, 3513 TR Utrecht</w:t>
        <w:tab/>
        <w:tab/>
        <w:tab/>
        <w:tab/>
        <w:tab/>
        <w:t>06-1443 1797</w:t>
        <w:tab/>
        <w:t>olgervandijk@hotmail.com</w:t>
      </w:r>
    </w:p>
    <w:p>
      <w:pPr>
        <w:pStyle w:val="Normal"/>
        <w:spacing w:lineRule="auto" w:line="360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</w:rPr>
        <w:t>El Madani, Abderrahim</w:t>
        <w:tab/>
        <w:tab/>
        <w:t>New Yorkdreef 33, 3564 KE Utrecht</w:t>
        <w:tab/>
        <w:tab/>
        <w:t xml:space="preserve">        geheim tel. 06-4157 3437</w:t>
        <w:tab/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Gelder, Arnold van</w:t>
        <w:tab/>
        <w:tab/>
        <w:t>Raiffeisenlaan 59, 3571 TC Utrecht</w:t>
        <w:tab/>
        <w:tab/>
        <w:t>030-2711782</w:t>
        <w:tab/>
        <w:t>06-5144 6484</w:t>
        <w:tab/>
        <w:t>tepp@planet.nl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iCs/>
          <w:sz w:val="22"/>
        </w:rPr>
        <w:t>Gribling, Simon</w:t>
        <w:tab/>
      </w:r>
      <w:r>
        <w:rPr>
          <w:rFonts w:cs="Arial" w:ascii="Garamond" w:hAnsi="Garamond"/>
          <w:sz w:val="22"/>
        </w:rPr>
        <w:tab/>
        <w:tab/>
        <w:t>Leidseweg 62, 3531 BD Utrecht</w:t>
        <w:tab/>
        <w:tab/>
        <w:tab/>
        <w:t>030-2967727</w:t>
        <w:tab/>
        <w:t>06-1065 0212</w:t>
        <w:tab/>
        <w:t>gribl010@planet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Harten, Nico van (ere)</w:t>
        <w:tab/>
        <w:tab/>
        <w:t>A. de Grotelaan 238, 3526 RP Utrecht</w:t>
        <w:tab/>
        <w:tab/>
        <w:t>030-2884628</w:t>
        <w:tab/>
        <w:tab/>
        <w:tab/>
        <w:t>nicovanharten@simpc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Harzevoort, Mike</w:t>
        <w:tab/>
        <w:tab/>
        <w:t>(Houtrakgracht 189, 3544 SC Utrecht</w:t>
        <w:tab/>
        <w:tab/>
        <w:t>030-6705680</w:t>
        <w:tab/>
        <w:t>06-2143 0201</w:t>
        <w:tab/>
        <w:t>rodeloper@harzevoort.nl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color w:val="0070C0"/>
          <w:sz w:val="22"/>
          <w:szCs w:val="22"/>
          <w:lang w:val="en-US"/>
        </w:rPr>
        <w:t>tijdelijk</w:t>
        <w:tab/>
      </w:r>
      <w:r>
        <w:rPr>
          <w:rFonts w:eastAsia="Calibri" w:cs="Calibri" w:ascii="Calibri" w:hAnsi="Calibri"/>
          <w:sz w:val="22"/>
          <w:szCs w:val="22"/>
          <w:lang w:val="en-US"/>
        </w:rPr>
        <w:tab/>
        <w:tab/>
      </w:r>
      <w:r>
        <w:rPr>
          <w:rFonts w:eastAsia="Calibri" w:cs="Calibri" w:ascii="Calibri" w:hAnsi="Calibri"/>
          <w:color w:val="548DD4"/>
          <w:sz w:val="22"/>
          <w:szCs w:val="22"/>
          <w:lang w:val="en-US"/>
        </w:rPr>
        <w:t>1481, 26th Avenue N.E., Issaquah (WA) 98029, U.S.A.</w:t>
        <w:tab/>
        <w:tab/>
        <w:tab/>
        <w:tab/>
      </w:r>
      <w:r>
        <w:rPr>
          <w:rFonts w:eastAsia="Calibri" w:cs="Calibri" w:ascii="Calibri" w:hAnsi="Calibri"/>
          <w:color w:val="548DD4"/>
          <w:sz w:val="22"/>
          <w:szCs w:val="22"/>
        </w:rPr>
        <w:t>mike@harzevoort.nl</w:t>
      </w:r>
    </w:p>
    <w:p>
      <w:pPr>
        <w:pStyle w:val="Normal"/>
        <w:spacing w:lineRule="auto" w:line="360"/>
        <w:rPr>
          <w:rFonts w:ascii="Garamond" w:hAnsi="Garamond" w:eastAsia="Calibri" w:cs="Arial"/>
          <w:color w:val="548DD4"/>
          <w:sz w:val="22"/>
          <w:szCs w:val="22"/>
        </w:rPr>
      </w:pPr>
      <w:r>
        <w:rPr>
          <w:rFonts w:eastAsia="Calibri" w:cs="Arial" w:ascii="Garamond" w:hAnsi="Garamond"/>
          <w:color w:val="548DD4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Heesen, Jos</w:t>
        <w:tab/>
        <w:tab/>
        <w:tab/>
        <w:t>Fahrheuslaan 36, 3602 ZM Maarssen</w:t>
        <w:tab/>
        <w:tab/>
        <w:t>0346-570333</w:t>
        <w:tab/>
        <w:t>06-1379 9429</w:t>
        <w:tab/>
        <w:t>jhw.heesen@hccnet.nl</w:t>
      </w:r>
    </w:p>
    <w:p>
      <w:pPr>
        <w:pStyle w:val="Normal"/>
        <w:spacing w:lineRule="auto" w:line="360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 xml:space="preserve">Hoek, Wim van, </w:t>
        <w:tab/>
        <w:tab/>
        <w:tab/>
        <w:t>Seringenstraat 36, 4131 BC Vianen</w:t>
        <w:tab/>
        <w:tab/>
        <w:tab/>
        <w:t>0347-372752</w:t>
        <w:tab/>
        <w:tab/>
        <w:tab/>
        <w:t>wimvanhoek@casema.nl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sz w:val="22"/>
        </w:rPr>
        <w:t>Hoogakker, Peter</w:t>
        <w:tab/>
        <w:tab/>
        <w:tab/>
        <w:t>Carillonlaan 49, 3438 RD Nieuwegein</w:t>
        <w:tab/>
        <w:tab/>
        <w:tab/>
        <w:tab/>
        <w:t>06-8143 4136</w:t>
        <w:tab/>
        <w:t>peterhoogakker@versatel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Horst, Klaas van der</w:t>
        <w:tab/>
        <w:tab/>
        <w:t>Hoogravenseweg 71, 3523 TH Utrecht</w:t>
        <w:tab/>
        <w:tab/>
        <w:t>030-2674527</w:t>
        <w:tab/>
        <w:tab/>
        <w:tab/>
        <w:t>klaas.vanderhorst@tiscali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Houdt, Ronald van</w:t>
        <w:tab/>
        <w:tab/>
        <w:t>Berkstraat 8, 3513 TR Utrecht</w:t>
        <w:tab/>
        <w:tab/>
        <w:tab/>
        <w:t>030-2312073</w:t>
        <w:tab/>
        <w:tab/>
        <w:tab/>
        <w:t>rvanhoudt@wanadoo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ngen, Ton van</w:t>
        <w:tab/>
        <w:tab/>
        <w:tab/>
        <w:t>Catharijnesingel 132, 3511 GZ Utrecht</w:t>
        <w:tab/>
        <w:tab/>
        <w:t>030-2940877</w:t>
        <w:tab/>
        <w:t>06-1044 3001</w:t>
        <w:tab/>
        <w:t>tingen@xs4all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Jansonius, Taco</w:t>
        <w:tab/>
        <w:tab/>
        <w:tab/>
        <w:t>Van Swindenstraat 74, 3514 XV Utrecht</w:t>
        <w:tab/>
        <w:tab/>
        <w:t>030-2332037</w:t>
        <w:tab/>
        <w:tab/>
        <w:tab/>
        <w:t>tacojansonius@hotmail.com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Jonkman, Fred</w:t>
        <w:tab/>
        <w:tab/>
        <w:tab/>
        <w:t>A'damsestraatweg 442 bis, 3551 CZ Utrecht</w:t>
        <w:tab/>
        <w:tab/>
        <w:tab/>
        <w:t>06-5405 6909</w:t>
        <w:tab/>
        <w:t>jonfre@gmail.com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Kamminga, Jaap</w:t>
        <w:tab/>
        <w:tab/>
        <w:tab/>
        <w:t>Bogotadreef 7, 3563 GP Utrecht</w:t>
        <w:tab/>
        <w:tab/>
        <w:tab/>
        <w:tab/>
        <w:tab/>
        <w:t>06-1986 6361</w:t>
        <w:tab/>
        <w:t>jaapkamminga@gmail.com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Kamp, Gerwin van der</w:t>
        <w:tab/>
        <w:tab/>
        <w:t>Berkenlaan 10, 3723 XN Bilthoven</w:t>
        <w:tab/>
        <w:tab/>
        <w:t>030-2898861</w:t>
        <w:tab/>
        <w:t xml:space="preserve">06-8181 1447   </w:t>
        <w:tab/>
        <w:t>gerwinvanderkamp@gmail.com</w:t>
        <w:tab/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Kerssies, Johan</w:t>
        <w:tab/>
        <w:tab/>
        <w:tab/>
        <w:t>Dorstige Hartsteeg 22, 3512 NV Utrecht</w:t>
        <w:tab/>
        <w:tab/>
        <w:t>030-2315416</w:t>
        <w:tab/>
        <w:t>06-4880 5397</w:t>
        <w:tab/>
        <w:t>j.kerssies@gmail.com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</w:rPr>
        <w:t>Koenhein, Piet</w:t>
        <w:tab/>
        <w:tab/>
        <w:tab/>
        <w:t>Prins Hendriklaan 54, 3583 EP Utrecht</w:t>
        <w:tab/>
        <w:tab/>
        <w:t>030-2517148</w:t>
        <w:tab/>
        <w:tab/>
        <w:tab/>
        <w:t>p.koenhein@planet.nl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</w:rPr>
        <w:t>Können, Timo</w:t>
        <w:tab/>
        <w:tab/>
        <w:tab/>
        <w:t>C. Smeenkstraat 23, 3555 TJ Utrecht</w:t>
        <w:tab/>
        <w:tab/>
        <w:t>0302941785</w:t>
        <w:tab/>
        <w:t>06-3638 8032</w:t>
        <w:tab/>
        <w:t>t.konnen@hetnet.nl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iCs/>
          <w:sz w:val="22"/>
        </w:rPr>
        <w:t>Koren, Hans</w:t>
      </w: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i/>
          <w:sz w:val="22"/>
        </w:rPr>
        <w:t>Druivegaarde 11, 3436 GT Nieuwegein</w:t>
        <w:tab/>
        <w:tab/>
        <w:t>030-6690334</w:t>
        <w:tab/>
        <w:t>06-23199544</w:t>
        <w:tab/>
        <w:t>hj.koren@ziggo.nl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orte, René de</w:t>
        <w:tab/>
        <w:tab/>
        <w:tab/>
        <w:t>Hugo de Grootstraat 38, 3581 XW, Utrecht</w:t>
        <w:tab/>
        <w:tab/>
        <w:tab/>
        <w:t>06-34274964</w:t>
        <w:tab/>
        <w:t>renedekorte@gmail.com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Lingen, Henk van</w:t>
        <w:tab/>
        <w:tab/>
        <w:t>Huis te Vlietlaan 4, 3525 CH Utrecht</w:t>
        <w:tab/>
        <w:tab/>
        <w:t>030-2900900</w:t>
        <w:tab/>
        <w:t>06-2126 2843</w:t>
        <w:tab/>
        <w:t>henk@vanlingen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Lutz, Chris</w:t>
        <w:tab/>
        <w:tab/>
        <w:tab/>
        <w:t>A. van Schendelstraat 27, 3511 MA Utrecht</w:t>
        <w:tab/>
        <w:t>030-2521235</w:t>
        <w:tab/>
        <w:t>06-1076 0314</w:t>
        <w:tab/>
        <w:t>chris.lutz@tiscali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Michaud, Majnu</w:t>
        <w:tab/>
        <w:tab/>
        <w:tab/>
        <w:t>Kapelstraat 82, 3572 CN Utrecht</w:t>
        <w:tab/>
        <w:tab/>
        <w:tab/>
        <w:t>030-2940787</w:t>
        <w:tab/>
        <w:t>06-1489 7544</w:t>
        <w:tab/>
        <w:t>majnu2006@gmail.com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ijland, Hans</w:t>
        <w:tab/>
        <w:tab/>
        <w:tab/>
        <w:t>Houtensepad 34, 3582 CX Utrecht</w:t>
        <w:tab/>
        <w:tab/>
        <w:t>030-2518916</w:t>
        <w:tab/>
        <w:tab/>
        <w:tab/>
        <w:t>aselten@zonnet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Ouderaa, Toon van der </w:t>
        <w:tab/>
        <w:tab/>
        <w:t>A. v.d. Heuvelstraat 2, 3981 CV Bunnik</w:t>
        <w:tab/>
        <w:tab/>
        <w:t>030-6570822</w:t>
        <w:tab/>
        <w:t>06-2684 0868</w:t>
        <w:tab/>
        <w:t>toonvanderouderaa@planet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eek, Bas</w:t>
        <w:tab/>
        <w:tab/>
        <w:tab/>
        <w:t>Pauwstraat 22a, 3512 TG Utrecht</w:t>
        <w:tab/>
        <w:tab/>
        <w:t>030-2367601</w:t>
        <w:tab/>
        <w:tab/>
        <w:tab/>
        <w:t>sbasm@wanadoo.nl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iCs/>
          <w:sz w:val="22"/>
        </w:rPr>
        <w:t>Plantema, Marco</w:t>
      </w:r>
      <w:r>
        <w:rPr>
          <w:rFonts w:cs="Arial" w:ascii="Garamond" w:hAnsi="Garamond"/>
          <w:sz w:val="22"/>
        </w:rPr>
        <w:tab/>
        <w:tab/>
        <w:tab/>
      </w:r>
      <w:r>
        <w:rPr>
          <w:rFonts w:cs="Arial" w:ascii="Garamond" w:hAnsi="Garamond"/>
          <w:i/>
          <w:sz w:val="22"/>
        </w:rPr>
        <w:t>Klifrakplantsoen 79, 3544 RH Utrecht</w:t>
        <w:tab/>
        <w:tab/>
        <w:t>030-6586621</w:t>
        <w:tab/>
        <w:t>06-5204 1016</w:t>
        <w:tab/>
        <w:t>m.plantema@live.com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</w:rPr>
        <w:t>Frank Plomp</w:t>
        <w:tab/>
        <w:tab/>
        <w:tab/>
        <w:t>Decimalaan 9, 3526 AH Utrecht</w:t>
        <w:tab/>
        <w:tab/>
        <w:tab/>
        <w:tab/>
        <w:tab/>
        <w:t>06-4258 7838</w:t>
        <w:tab/>
        <w:t>fplomp@gmail.com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sz w:val="22"/>
        </w:rPr>
        <w:t>Polders, Jan (ere)</w:t>
        <w:tab/>
        <w:tab/>
        <w:tab/>
        <w:t>Vijverlaan 38, 3956 EG Leersum</w:t>
        <w:tab/>
        <w:tab/>
        <w:tab/>
        <w:t>0343-457784</w:t>
        <w:tab/>
        <w:t>06-2079 7810</w:t>
        <w:tab/>
        <w:t>janpolders@planet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rins, Jan</w:t>
        <w:tab/>
        <w:tab/>
        <w:tab/>
        <w:t>Jachthoornlaan 19, 3438 RL Nieuwegein</w:t>
        <w:tab/>
        <w:tab/>
        <w:t>030-6047752</w:t>
        <w:tab/>
        <w:t>06-1383 1881</w:t>
        <w:tab/>
        <w:t>janhprins@planet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Ruiter, René de</w:t>
        <w:tab/>
        <w:tab/>
        <w:tab/>
        <w:t>Musicallaan 505 app 9, 3543 ED Utrecht</w:t>
        <w:tab/>
        <w:tab/>
        <w:tab/>
        <w:tab/>
        <w:t>06-5144 6206</w:t>
        <w:tab/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</w:rPr>
        <w:t>Swinkels, Marjolein</w:t>
        <w:tab/>
        <w:tab/>
        <w:t>Rijnlaan 108a, 3522 BS Utrecht</w:t>
        <w:tab/>
        <w:tab/>
        <w:tab/>
        <w:t>030-2817766</w:t>
        <w:tab/>
        <w:t>06-4735 2994</w:t>
        <w:tab/>
        <w:t>marjolein.swinkels@ziggo.nl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lang w:val="en-GB"/>
        </w:rPr>
        <w:t>Temming, John</w:t>
        <w:tab/>
        <w:tab/>
        <w:tab/>
        <w:t>Crosestein 46-31, 3704 NZ Zeist</w:t>
        <w:tab/>
        <w:tab/>
        <w:tab/>
        <w:t>030-2445901</w:t>
        <w:tab/>
        <w:tab/>
        <w:tab/>
        <w:t>johnrita.temming@ziggo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oby, Almer</w:t>
        <w:tab/>
        <w:tab/>
        <w:tab/>
        <w:t>G. v. Walenborchstraat 14, 3515 BT Utrecht</w:t>
        <w:tab/>
        <w:t>030-8791857</w:t>
        <w:tab/>
        <w:tab/>
        <w:tab/>
        <w:t>amtoby@live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enstra, Tanja</w:t>
        <w:tab/>
        <w:tab/>
        <w:tab/>
        <w:t>Leidseweg 62, 3531 BD Utrecht</w:t>
        <w:tab/>
        <w:tab/>
        <w:tab/>
        <w:t>030-2967727</w:t>
        <w:tab/>
        <w:t>06-5190 2690</w:t>
        <w:tab/>
        <w:t>tanja@penvogel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gt, Seth van der</w:t>
        <w:tab/>
        <w:tab/>
        <w:t>Meerkoetweide 27, 3993 EB Houten</w:t>
        <w:tab/>
        <w:tab/>
        <w:t>030-6373874</w:t>
        <w:tab/>
        <w:t>06-2303 0756</w:t>
        <w:tab/>
        <w:t>sethvdvegt@hotmail.com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iCs/>
          <w:sz w:val="22"/>
        </w:rPr>
        <w:t>Velings, Mike</w:t>
      </w:r>
      <w:r>
        <w:rPr>
          <w:rFonts w:cs="Arial" w:ascii="Garamond" w:hAnsi="Garamond"/>
          <w:sz w:val="22"/>
        </w:rPr>
        <w:tab/>
        <w:tab/>
        <w:tab/>
      </w:r>
      <w:r>
        <w:rPr>
          <w:rFonts w:cs="Arial" w:ascii="Garamond" w:hAnsi="Garamond"/>
          <w:i/>
          <w:sz w:val="22"/>
        </w:rPr>
        <w:t>Achter St. Pieter 7, 3512 HP Utrecht</w:t>
        <w:tab/>
        <w:tab/>
        <w:t>030-2319668</w:t>
        <w:tab/>
        <w:t>06-2266 6415</w:t>
        <w:tab/>
        <w:t>mvelings@wxs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i/>
          <w:iCs/>
          <w:sz w:val="22"/>
        </w:rPr>
        <w:t>Vermeulen, Jacco</w:t>
      </w:r>
      <w:r>
        <w:rPr>
          <w:rFonts w:cs="Arial" w:ascii="Garamond" w:hAnsi="Garamond"/>
          <w:sz w:val="22"/>
        </w:rPr>
        <w:tab/>
        <w:tab/>
        <w:tab/>
      </w:r>
      <w:r>
        <w:rPr>
          <w:rFonts w:cs="Arial" w:ascii="Garamond" w:hAnsi="Garamond"/>
          <w:i/>
          <w:sz w:val="22"/>
        </w:rPr>
        <w:t>Begoniastraat 32, 3551 BK Utrecht</w:t>
        <w:tab/>
        <w:tab/>
        <w:tab/>
        <w:tab/>
        <w:tab/>
        <w:t>06-2053 9455</w:t>
        <w:tab/>
        <w:t>jaccovermeulen@gmail.com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</w:rPr>
        <w:t>Volkers, Kees</w:t>
        <w:tab/>
        <w:tab/>
        <w:tab/>
        <w:t>Atalantaberm 6, 3994 WB Houten</w:t>
        <w:tab/>
        <w:tab/>
        <w:t>030-6340393</w:t>
        <w:tab/>
        <w:tab/>
        <w:tab/>
        <w:t>kvolk@kpnmail.nl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</w:rPr>
        <w:t>Vries, Wiebe de</w:t>
        <w:tab/>
        <w:t>(ere)</w:t>
        <w:tab/>
        <w:tab/>
        <w:t>Harlingenstraat 23, 3826 BA Amersfoort</w:t>
        <w:tab/>
        <w:tab/>
        <w:t>033-4571555</w:t>
        <w:tab/>
        <w:t xml:space="preserve">              a.de.vries-van.kooten.niekerk@xmsnet.nl</w:t>
        <w:tab/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ruggink, Jaap Hein</w:t>
        <w:tab/>
        <w:tab/>
        <w:t>Huetlaan 3, 3553 GN Utrecht</w:t>
        <w:tab/>
        <w:tab/>
        <w:tab/>
        <w:t>030-8897757</w:t>
        <w:tab/>
        <w:tab/>
        <w:tab/>
        <w:t>vruggink@casema.nl</w:t>
      </w:r>
    </w:p>
    <w:p>
      <w:pPr>
        <w:pStyle w:val="Normal"/>
        <w:spacing w:lineRule="auto" w:line="360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iCs/>
          <w:sz w:val="22"/>
        </w:rPr>
        <w:t>Wal, Geurt van de</w:t>
      </w:r>
      <w:r>
        <w:rPr>
          <w:rFonts w:cs="Arial" w:ascii="Garamond" w:hAnsi="Garamond"/>
          <w:sz w:val="22"/>
        </w:rPr>
        <w:tab/>
        <w:tab/>
        <w:tab/>
      </w:r>
      <w:r>
        <w:rPr>
          <w:rFonts w:cs="Arial" w:ascii="Garamond" w:hAnsi="Garamond"/>
          <w:i/>
          <w:sz w:val="22"/>
        </w:rPr>
        <w:t>R. Schumannstraat 4, 3533 GP Utrecht</w:t>
        <w:tab/>
        <w:tab/>
        <w:t>030-2687839</w:t>
        <w:tab/>
        <w:t>06-5138 3744</w:t>
        <w:tab/>
        <w:t>walvisch@ziggo.nl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</w:rPr>
        <w:t>Weelink, Jeroen</w:t>
        <w:tab/>
        <w:tab/>
        <w:tab/>
        <w:t>Herwijnenplantsoen 263, 3431 VH Nieuwegein</w:t>
        <w:tab/>
        <w:tab/>
        <w:tab/>
        <w:t>06-1851 8033</w:t>
        <w:tab/>
        <w:t>j.weelink@gmail.com</w:t>
        <w:tab/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Westerman, Ben</w:t>
        <w:tab/>
        <w:tab/>
        <w:tab/>
        <w:t>Poortenaarlaan 40, 3431 RH Nieuwegein</w:t>
        <w:tab/>
        <w:tab/>
        <w:t>030-6043464</w:t>
        <w:tab/>
        <w:t>06-4193 4914</w:t>
        <w:tab/>
        <w:t>benwest@xs4all.nl</w:t>
        <w:tab/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Jzerman, Alex</w:t>
        <w:tab/>
        <w:tab/>
        <w:tab/>
        <w:t>Adr. Mulderstraat 124, 3555 BP Utrecht</w:t>
        <w:tab/>
        <w:tab/>
        <w:t>030-2468056</w:t>
        <w:tab/>
        <w:tab/>
        <w:tab/>
        <w:t>ijzerman.drl.zuylen@planet.nl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GOUDEN LOPERS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astiaanse, Mattieu</w:t>
        <w:tab/>
        <w:tab/>
        <w:t>Berkelstraat 70, 3522 ER Utrecht</w:t>
        <w:tab/>
        <w:tab/>
        <w:tab/>
        <w:tab/>
        <w:tab/>
        <w:t>06-1292 9871</w:t>
        <w:tab/>
        <w:t xml:space="preserve">bastiaa1@xs4all.nl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/>
          <w:sz w:val="22"/>
        </w:rPr>
        <w:t xml:space="preserve">Bijen, Arjan </w:t>
        <w:tab/>
        <w:tab/>
        <w:tab/>
      </w:r>
      <w:r>
        <w:rPr>
          <w:rFonts w:cs="Arial" w:ascii="Garamond" w:hAnsi="Garamond"/>
          <w:i/>
          <w:color w:val="0070C0"/>
          <w:sz w:val="22"/>
        </w:rPr>
        <w:t>Sweelinckplein 48, 5216 EB Den Bosch</w:t>
        <w:tab/>
      </w:r>
      <w:r>
        <w:rPr>
          <w:rFonts w:cs="Arial" w:ascii="Garamond" w:hAnsi="Garamond"/>
          <w:i/>
          <w:sz w:val="22"/>
        </w:rPr>
        <w:tab/>
        <w:tab/>
        <w:tab/>
        <w:t>06-2041 0168</w:t>
        <w:tab/>
        <w:t>arjab335@hotmail.com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oon, Henk</w:t>
        <w:tab/>
        <w:tab/>
        <w:tab/>
        <w:t>Andreasstraat 17, 3511 VD Utrecht</w:t>
        <w:tab/>
        <w:tab/>
        <w:t>030-8772002</w:t>
        <w:tab/>
        <w:tab/>
        <w:tab/>
        <w:t>henkboon@ziggo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oonstra, Sybrand</w:t>
        <w:tab/>
        <w:tab/>
        <w:t>Walter Kollolaan 220, 3543 HS Utrecht</w:t>
        <w:tab/>
        <w:tab/>
        <w:t>030-2342281</w:t>
        <w:tab/>
        <w:t>06-2124 0921</w:t>
        <w:tab/>
        <w:t>sybrand.boonstra@sogeti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Buys, Paul</w:t>
        <w:tab/>
        <w:tab/>
        <w:tab/>
        <w:t>St. Ludgerusstraat 121, 3553 CV Utrecht</w:t>
        <w:tab/>
        <w:tab/>
        <w:t>030-2439312</w:t>
        <w:tab/>
        <w:tab/>
        <w:tab/>
        <w:t>prbuys@orange.nl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FF0000"/>
          <w:sz w:val="22"/>
        </w:rPr>
      </w:pPr>
      <w:r>
        <w:rPr>
          <w:rFonts w:cs="Arial" w:ascii="Garamond" w:hAnsi="Garamond"/>
          <w:i/>
          <w:color w:val="FF0000"/>
          <w:sz w:val="22"/>
        </w:rPr>
        <w:t>Carretero, Antonio</w:t>
        <w:tab/>
        <w:tab/>
        <w:tab/>
        <w:t>Van Swindenstraat 107, 3514 XR Utrecht</w:t>
        <w:tab/>
        <w:tab/>
        <w:t>030-2761473</w:t>
        <w:tab/>
        <w:t>06-49654514</w:t>
        <w:tab/>
        <w:t>antonio.carretero@ziggo.nl</w:t>
        <w:tab/>
      </w:r>
    </w:p>
    <w:p>
      <w:pPr>
        <w:pStyle w:val="Normal"/>
        <w:spacing w:lineRule="auto" w:line="360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Formanoij, Paul</w:t>
        <w:tab/>
        <w:tab/>
        <w:tab/>
      </w:r>
      <w:r>
        <w:rPr>
          <w:rFonts w:cs="Garamond" w:ascii="Garamond" w:hAnsi="Garamond"/>
          <w:i/>
          <w:sz w:val="22"/>
        </w:rPr>
        <w:t xml:space="preserve">Zevenblad 4, 7623 CG Borne </w:t>
        <w:tab/>
        <w:tab/>
        <w:tab/>
        <w:t>074-8515050</w:t>
        <w:tab/>
        <w:t>06-18815680</w:t>
        <w:tab/>
        <w:t>pformanoij@gmail.com</w:t>
        <w:tab/>
      </w:r>
      <w:r>
        <w:rPr>
          <w:i/>
        </w:rPr>
        <w:tab/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Jager, Gerald</w:t>
        <w:tab/>
        <w:tab/>
        <w:tab/>
        <w:t>Van Musschenbroekstraat 23, 3514 XH Utrecht</w:t>
        <w:tab/>
        <w:t>030-2760300</w:t>
        <w:tab/>
        <w:tab/>
        <w:tab/>
        <w:t>dzjegero@yahoo.com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</w:rPr>
      </w:pPr>
      <w:r>
        <w:rPr>
          <w:rFonts w:cs="Arial" w:ascii="Garamond" w:hAnsi="Garamond"/>
          <w:i/>
          <w:sz w:val="22"/>
        </w:rPr>
        <w:t>Goverde, René</w:t>
        <w:tab/>
        <w:tab/>
        <w:tab/>
        <w:t>Bierkade 18,</w:t>
      </w:r>
      <w:r>
        <w:rPr>
          <w:rFonts w:cs="Garamond" w:ascii="Garamond" w:hAnsi="Garamond"/>
          <w:i/>
          <w:sz w:val="22"/>
        </w:rPr>
        <w:t xml:space="preserve"> 2512 AB Den Haag </w:t>
        <w:tab/>
        <w:tab/>
        <w:tab/>
        <w:tab/>
        <w:tab/>
        <w:t>06-49100860</w:t>
        <w:tab/>
        <w:t>renegoverde@gmail.com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Garamond" w:ascii="Garamond" w:hAnsi="Garamond"/>
          <w:i/>
          <w:sz w:val="22"/>
        </w:rPr>
        <w:t>Kraker, Johnny de</w:t>
        <w:tab/>
        <w:tab/>
        <w:tab/>
        <w:t>Opsterland 47, 3524 CE Utrecht</w:t>
        <w:tab/>
        <w:tab/>
        <w:tab/>
        <w:t>030-2948913</w:t>
        <w:tab/>
        <w:tab/>
        <w:tab/>
        <w:t>johnnydekraker@gmail.com</w:t>
      </w:r>
      <w:r>
        <w:rPr>
          <w:rFonts w:cs="Garamond" w:ascii="Garamond" w:hAnsi="Garamond"/>
          <w:sz w:val="22"/>
        </w:rPr>
        <w:br/>
      </w:r>
      <w:r>
        <w:rPr>
          <w:rFonts w:cs="Arial" w:ascii="Garamond" w:hAnsi="Garamond"/>
          <w:sz w:val="22"/>
        </w:rPr>
        <w:t>Langerak, Dirkjan</w:t>
        <w:tab/>
        <w:tab/>
        <w:t>Van Nijenrodelaan 30, 3454 EG De Meern</w:t>
        <w:tab/>
        <w:t>030-6663179</w:t>
        <w:tab/>
        <w:t>06-4381 9946</w:t>
        <w:tab/>
        <w:t>najkrid@xs4all.nl</w:t>
      </w:r>
    </w:p>
    <w:p>
      <w:pPr>
        <w:pStyle w:val="Normal"/>
        <w:spacing w:lineRule="auto" w:line="360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Peters, Harry</w:t>
        <w:tab/>
        <w:tab/>
        <w:tab/>
        <w:t>Corfstraat 15, 1814 HT Alkmaar</w:t>
        <w:tab/>
        <w:tab/>
        <w:tab/>
        <w:tab/>
        <w:tab/>
        <w:t>06-5122 3204</w:t>
        <w:tab/>
        <w:t>h.peters@chello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Räkers, André</w:t>
        <w:tab/>
        <w:tab/>
        <w:tab/>
        <w:t>Fazantenkamp 321, 3607 CR Maarssen</w:t>
        <w:tab/>
        <w:tab/>
        <w:t>0346-570567</w:t>
        <w:tab/>
        <w:tab/>
        <w:tab/>
        <w:t xml:space="preserve">andre.rakers@live.nl </w:t>
      </w:r>
    </w:p>
    <w:p>
      <w:pPr>
        <w:pStyle w:val="Normal"/>
        <w:spacing w:lineRule="auto" w:line="360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Rutgers, Louis</w:t>
        <w:tab/>
        <w:tab/>
        <w:tab/>
        <w:t>Nolweg 5, 4209 AW Schelluinen</w:t>
        <w:tab/>
        <w:tab/>
        <w:tab/>
        <w:t>0183-620338</w:t>
        <w:tab/>
        <w:tab/>
        <w:tab/>
        <w:t>cm5@xs4all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honen, Peter</w:t>
        <w:tab/>
        <w:tab/>
        <w:tab/>
        <w:t>J.P. Coenstraat 30, 3531 EV Utrecht</w:t>
        <w:tab/>
        <w:tab/>
        <w:tab/>
        <w:tab/>
        <w:t>06-3627 7503</w:t>
        <w:tab/>
        <w:t>peterthonen@lombok.nl</w:t>
      </w:r>
    </w:p>
    <w:p>
      <w:pPr>
        <w:pStyle w:val="Normal"/>
        <w:spacing w:lineRule="auto" w:line="360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Vecht, Ernst van der</w:t>
        <w:tab/>
        <w:tab/>
        <w:t>Vesuvius 47, 3524 WT Utrecht</w:t>
        <w:tab/>
        <w:tab/>
        <w:tab/>
        <w:tab/>
        <w:tab/>
        <w:t>06-4817 1899</w:t>
        <w:tab/>
        <w:t>ernstvandervecht@ziggo.nl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wijnenburg, Peter</w:t>
        <w:tab/>
        <w:tab/>
        <w:t>Gietershof 7, 3514 BB Utrecht</w:t>
        <w:tab/>
        <w:tab/>
        <w:tab/>
        <w:t>030-2733275</w:t>
        <w:tab/>
        <w:t>06-1050 3016</w:t>
        <w:tab/>
        <w:t>peterzet@hotmail.com</w:t>
      </w:r>
    </w:p>
    <w:p>
      <w:pPr>
        <w:pStyle w:val="Normal"/>
        <w:spacing w:lineRule="auto" w:line="36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FF0000"/>
          <w:sz w:val="22"/>
        </w:rPr>
      </w:pPr>
      <w:r>
        <w:rPr>
          <w:rFonts w:cs="Arial" w:ascii="Garamond" w:hAnsi="Garamond"/>
          <w:b/>
          <w:bCs/>
          <w:sz w:val="22"/>
        </w:rPr>
        <w:t xml:space="preserve">Totaal  73  leden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Garamond" w:hAnsi="Garamond"/>
          <w:sz w:val="22"/>
        </w:rPr>
        <w:t>57  SGS-leden  (waaronder 3 ereleden - waarvan 1 dubbellid - en 9 andere dubbelleden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Garamond" w:hAnsi="Garamond"/>
          <w:sz w:val="22"/>
        </w:rPr>
        <w:t xml:space="preserve">16  Gouden Lopers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4:00Z</dcterms:created>
  <dc:creator>K.Volkers</dc:creator>
  <dc:description/>
  <cp:keywords/>
  <dc:language>en-US</dc:language>
  <cp:lastModifiedBy>kvolk</cp:lastModifiedBy>
  <cp:lastPrinted>2012-08-10T14:38:00Z</cp:lastPrinted>
  <dcterms:modified xsi:type="dcterms:W3CDTF">2012-11-18T10:25:00Z</dcterms:modified>
  <cp:revision>12</cp:revision>
  <dc:subject/>
  <dc:title>Ledenlijst UCS De Rode Loper per 01-10-2010</dc:title>
</cp:coreProperties>
</file>