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jlage exter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indstand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SGS Promotieklasse 2011/2012 Groep PRO </w:t>
      </w:r>
    </w:p>
    <w:tbl>
      <w:tblPr>
        <w:tblW w:w="6408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1680"/>
        <w:gridCol w:w="603"/>
        <w:gridCol w:w="621"/>
        <w:gridCol w:w="608"/>
        <w:gridCol w:w="703"/>
        <w:gridCol w:w="733"/>
        <w:gridCol w:w="905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nst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lijk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lie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Punte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oerden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Moira Domtoren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BC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Rode Loper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Amersfoort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Utrecht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Zeist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oogland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Paul Keres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Utrecht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SGS 2e Klasse 2011/2012 Groep 2C </w:t>
      </w:r>
    </w:p>
    <w:tbl>
      <w:tblPr>
        <w:tblW w:w="6408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1680"/>
        <w:gridCol w:w="603"/>
        <w:gridCol w:w="621"/>
        <w:gridCol w:w="608"/>
        <w:gridCol w:w="703"/>
        <w:gridCol w:w="733"/>
        <w:gridCol w:w="905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nst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lijk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lie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Punte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Oud Zuylen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Rode Loper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IJsselstein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Nieuwegein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Almkerk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ianen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Rivierenland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oredenkers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Moira Domtoren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BC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  <w:br/>
        <w:t xml:space="preserve">SGS 3e Klasse 2011/2012 Groep 3B </w:t>
      </w:r>
    </w:p>
    <w:tbl>
      <w:tblPr>
        <w:tblW w:w="651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1791"/>
        <w:gridCol w:w="603"/>
        <w:gridCol w:w="621"/>
        <w:gridCol w:w="608"/>
        <w:gridCol w:w="703"/>
        <w:gridCol w:w="733"/>
        <w:gridCol w:w="905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nst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lijk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lie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Punte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Damrakkers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Rode Loper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Acquoy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Moira Domtoren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ZZC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Giessen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Oud Zuylen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oorn-Driebergen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.O.S.C.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oerden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SGS 3e Klasse 2011/2012 Groep 3A </w:t>
      </w:r>
    </w:p>
    <w:tbl>
      <w:tblPr>
        <w:tblW w:w="6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1967"/>
        <w:gridCol w:w="603"/>
        <w:gridCol w:w="621"/>
        <w:gridCol w:w="608"/>
        <w:gridCol w:w="703"/>
        <w:gridCol w:w="733"/>
        <w:gridCol w:w="905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p.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nst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lijk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lie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Punte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&amp;O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SG 5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Leusden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oogland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BSG 6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Ons Genoegen 3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Rode Loper 4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En Passant 5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nk en Zet-Advisor 2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 Pion Voga 1</w:t>
              </w:r>
            </w:hyperlink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persoonlijke resultat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De Rode Loper 1 in de SGS Promotieklasse-PRO-2011/2012</w:t>
      </w:r>
      <w:r>
        <w:rPr/>
        <w:t xml:space="preserve"> </w:t>
      </w:r>
    </w:p>
    <w:tbl>
      <w:tblPr>
        <w:tblW w:w="1087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3"/>
        <w:gridCol w:w="743"/>
        <w:gridCol w:w="742"/>
        <w:gridCol w:w="742"/>
        <w:gridCol w:w="742"/>
        <w:gridCol w:w="742"/>
        <w:gridCol w:w="742"/>
        <w:gridCol w:w="742"/>
        <w:gridCol w:w="742"/>
        <w:gridCol w:w="742"/>
        <w:gridCol w:w="499"/>
        <w:gridCol w:w="354"/>
        <w:gridCol w:w="609"/>
      </w:tblGrid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Spele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Gesp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Bp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nnen, T.D. (Timo) 80510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chaud, M. (Majnu) 814792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sel, H. (Henk) 69550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utz, C. (Chris) 75412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ins, J.H. (Jan) 61377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st, K.J. van der (Klaas) 802684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jland, H. 70578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olkers, C.R. 727114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esen, J.H.W. (Jos) 655422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ermeulen, J. (Jacco) 819944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egt, S.J. van der (Seth) 768187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De Rode Loper 2 in de SGS 2e Klasse-2C-2011/2012</w:t>
      </w:r>
      <w:r>
        <w:rPr/>
        <w:t xml:space="preserve"> </w:t>
      </w:r>
    </w:p>
    <w:tbl>
      <w:tblPr>
        <w:tblW w:w="1177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7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507"/>
        <w:gridCol w:w="360"/>
        <w:gridCol w:w="553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Spel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Ges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B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Kl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l Madani, A. (Abderrahim) 80839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rnink, H. 74528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Jonkman, F. (Fred) 843461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ermeulen, J. (Jacco) 819944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esen, J.H.W. (Jos) 655422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sterman, B. (Ben) 83115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mminga, J. (Jaap) 72827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rgenhenegouwen, V. van (Victor) 845550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s, P.A. (Peter) 827949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ngen, H.G.K. van (Henk) 83663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De Rode Loper 3 in de SGS 3e Klasse-3B-2011/2012</w:t>
      </w:r>
      <w:r>
        <w:rPr/>
        <w:t xml:space="preserve"> </w:t>
      </w:r>
    </w:p>
    <w:tbl>
      <w:tblPr>
        <w:tblW w:w="1195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129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854"/>
        <w:gridCol w:w="720"/>
        <w:gridCol w:w="540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Speler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Ges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B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Kl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ek, B. (Bas) 829569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lder, A. van (Arnold) 784595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s, P.A. (Peter) 827949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egt, S.J. van der (Seth) 768187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oby, A. (Almer) 826229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arten, N.J. van 606585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ngen, H.G.K. van (Henk) 836632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akker, P.C. (Pieter) 773357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nck, G.J. (Hans) 777282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rte, H.C. de (Rene) 819915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ijen, A. (Arjan) 843877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ldenberg, H. (Hendrik) 773995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sel, H. (Henk) 695501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mming, J.F. (John) 766165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De Rode Loper 4 in de SGS 3e Klasse-3A-2011/2012</w:t>
      </w:r>
      <w:r>
        <w:rPr/>
        <w:t xml:space="preserve"> </w:t>
      </w:r>
    </w:p>
    <w:tbl>
      <w:tblPr>
        <w:tblW w:w="1105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2"/>
        <w:gridCol w:w="755"/>
        <w:gridCol w:w="755"/>
        <w:gridCol w:w="755"/>
        <w:gridCol w:w="754"/>
        <w:gridCol w:w="754"/>
        <w:gridCol w:w="754"/>
        <w:gridCol w:w="754"/>
        <w:gridCol w:w="754"/>
        <w:gridCol w:w="754"/>
        <w:gridCol w:w="508"/>
        <w:gridCol w:w="360"/>
        <w:gridCol w:w="525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Spel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Ronde 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Ges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B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K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ijen, A. (Arjan) 843877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erssies, J.R. (Johan) 839581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ldenberg, H. (Hendrik) 77399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uiter, R. de (Rene) 805888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lomp, FR. (Frank) 799775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eenstra, T. (Tanja) 76956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enhein, P.J. 688202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elink, J. (Jeroen) 847854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akker, P.C. (Pieter) 773357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ijlsma, M. (Marcel) 79540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rte, H.C. de (Rene) 81991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rouwer, H. (Huub) 84846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mming, J.F. (John) 766165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winkels, M.J. (Marjolein) 72070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mp, G. van der (Gerwin) 827731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*Niet Opgekomen*, * 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-schaakbond.nl/asp/teamseasonview.asp?team=147&amp;seizoen=91" TargetMode="External"/><Relationship Id="rId3" Type="http://schemas.openxmlformats.org/officeDocument/2006/relationships/hyperlink" Target="http://www.sgs-schaakbond.nl/asp/teamseasonview.asp?team=107&amp;seizoen=91" TargetMode="External"/><Relationship Id="rId4" Type="http://schemas.openxmlformats.org/officeDocument/2006/relationships/hyperlink" Target="http://www.sgs-schaakbond.nl/asp/teamseasonview.asp?team=418&amp;seizoen=91" TargetMode="External"/><Relationship Id="rId5" Type="http://schemas.openxmlformats.org/officeDocument/2006/relationships/hyperlink" Target="http://www.sgs-schaakbond.nl/asp/teamseasonview.asp?team=60&amp;seizoen=91" TargetMode="External"/><Relationship Id="rId6" Type="http://schemas.openxmlformats.org/officeDocument/2006/relationships/hyperlink" Target="http://www.sgs-schaakbond.nl/asp/teamseasonview.asp?team=42&amp;seizoen=91" TargetMode="External"/><Relationship Id="rId7" Type="http://schemas.openxmlformats.org/officeDocument/2006/relationships/hyperlink" Target="http://www.sgs-schaakbond.nl/asp/teamseasonview.asp?team=458&amp;seizoen=91" TargetMode="External"/><Relationship Id="rId8" Type="http://schemas.openxmlformats.org/officeDocument/2006/relationships/hyperlink" Target="http://www.sgs-schaakbond.nl/asp/teamseasonview.asp?team=457&amp;seizoen=91" TargetMode="External"/><Relationship Id="rId9" Type="http://schemas.openxmlformats.org/officeDocument/2006/relationships/hyperlink" Target="http://www.sgs-schaakbond.nl/asp/teamseasonview.asp?team=129&amp;seizoen=91" TargetMode="External"/><Relationship Id="rId10" Type="http://schemas.openxmlformats.org/officeDocument/2006/relationships/hyperlink" Target="http://www.sgs-schaakbond.nl/asp/teamseasonview.asp?team=125&amp;seizoen=91" TargetMode="External"/><Relationship Id="rId11" Type="http://schemas.openxmlformats.org/officeDocument/2006/relationships/hyperlink" Target="http://www.sgs-schaakbond.nl/asp/teamseasonview.asp?team=137&amp;seizoen=91" TargetMode="External"/><Relationship Id="rId12" Type="http://schemas.openxmlformats.org/officeDocument/2006/relationships/hyperlink" Target="http://www.sgs-schaakbond.nl/asp/teamseasonview.asp?team=121&amp;seizoen=91" TargetMode="External"/><Relationship Id="rId13" Type="http://schemas.openxmlformats.org/officeDocument/2006/relationships/hyperlink" Target="http://www.sgs-schaakbond.nl/asp/teamseasonview.asp?team=61&amp;seizoen=91" TargetMode="External"/><Relationship Id="rId14" Type="http://schemas.openxmlformats.org/officeDocument/2006/relationships/hyperlink" Target="http://www.sgs-schaakbond.nl/asp/teamseasonview.asp?team=92&amp;seizoen=91" TargetMode="External"/><Relationship Id="rId15" Type="http://schemas.openxmlformats.org/officeDocument/2006/relationships/hyperlink" Target="http://www.sgs-schaakbond.nl/asp/teamseasonview.asp?team=112&amp;seizoen=91" TargetMode="External"/><Relationship Id="rId16" Type="http://schemas.openxmlformats.org/officeDocument/2006/relationships/hyperlink" Target="http://www.sgs-schaakbond.nl/asp/teamseasonview.asp?team=28&amp;seizoen=91" TargetMode="External"/><Relationship Id="rId17" Type="http://schemas.openxmlformats.org/officeDocument/2006/relationships/hyperlink" Target="http://www.sgs-schaakbond.nl/asp/teamseasonview.asp?team=145&amp;seizoen=91" TargetMode="External"/><Relationship Id="rId18" Type="http://schemas.openxmlformats.org/officeDocument/2006/relationships/hyperlink" Target="http://www.sgs-schaakbond.nl/asp/teamseasonview.asp?team=370&amp;seizoen=91" TargetMode="External"/><Relationship Id="rId19" Type="http://schemas.openxmlformats.org/officeDocument/2006/relationships/hyperlink" Target="http://www.sgs-schaakbond.nl/asp/teamseasonview.asp?team=397&amp;seizoen=91" TargetMode="External"/><Relationship Id="rId20" Type="http://schemas.openxmlformats.org/officeDocument/2006/relationships/hyperlink" Target="http://www.sgs-schaakbond.nl/asp/teamseasonview.asp?team=109&amp;seizoen=91" TargetMode="External"/><Relationship Id="rId21" Type="http://schemas.openxmlformats.org/officeDocument/2006/relationships/hyperlink" Target="http://www.sgs-schaakbond.nl/asp/teamseasonview.asp?team=46&amp;seizoen=91" TargetMode="External"/><Relationship Id="rId22" Type="http://schemas.openxmlformats.org/officeDocument/2006/relationships/hyperlink" Target="http://www.sgs-schaakbond.nl/asp/teamseasonview.asp?team=53&amp;seizoen=91" TargetMode="External"/><Relationship Id="rId23" Type="http://schemas.openxmlformats.org/officeDocument/2006/relationships/hyperlink" Target="http://www.sgs-schaakbond.nl/asp/teamseasonview.asp?team=62&amp;seizoen=91" TargetMode="External"/><Relationship Id="rId24" Type="http://schemas.openxmlformats.org/officeDocument/2006/relationships/hyperlink" Target="http://www.sgs-schaakbond.nl/asp/teamseasonview.asp?team=27&amp;seizoen=91" TargetMode="External"/><Relationship Id="rId25" Type="http://schemas.openxmlformats.org/officeDocument/2006/relationships/hyperlink" Target="http://www.sgs-schaakbond.nl/asp/teamseasonview.asp?team=110&amp;seizoen=91" TargetMode="External"/><Relationship Id="rId26" Type="http://schemas.openxmlformats.org/officeDocument/2006/relationships/hyperlink" Target="http://www.sgs-schaakbond.nl/asp/teamseasonview.asp?team=155&amp;seizoen=91" TargetMode="External"/><Relationship Id="rId27" Type="http://schemas.openxmlformats.org/officeDocument/2006/relationships/hyperlink" Target="http://www.sgs-schaakbond.nl/asp/teamseasonview.asp?team=55&amp;seizoen=91" TargetMode="External"/><Relationship Id="rId28" Type="http://schemas.openxmlformats.org/officeDocument/2006/relationships/hyperlink" Target="http://www.sgs-schaakbond.nl/asp/teamseasonview.asp?team=122&amp;seizoen=91" TargetMode="External"/><Relationship Id="rId29" Type="http://schemas.openxmlformats.org/officeDocument/2006/relationships/hyperlink" Target="http://www.sgs-schaakbond.nl/asp/teamseasonview.asp?team=51&amp;seizoen=91" TargetMode="External"/><Relationship Id="rId30" Type="http://schemas.openxmlformats.org/officeDocument/2006/relationships/hyperlink" Target="http://www.sgs-schaakbond.nl/asp/teamseasonview.asp?team=459&amp;seizoen=91" TargetMode="External"/><Relationship Id="rId31" Type="http://schemas.openxmlformats.org/officeDocument/2006/relationships/hyperlink" Target="http://www.sgs-schaakbond.nl/asp/teamseasonview.asp?team=150&amp;seizoen=91" TargetMode="External"/><Relationship Id="rId32" Type="http://schemas.openxmlformats.org/officeDocument/2006/relationships/hyperlink" Target="http://www.sgs-schaakbond.nl/asp/teamseasonview.asp?team=157&amp;seizoen=91" TargetMode="External"/><Relationship Id="rId33" Type="http://schemas.openxmlformats.org/officeDocument/2006/relationships/hyperlink" Target="http://www.sgs-schaakbond.nl/asp/teamseasonview.asp?team=88&amp;seizoen=91" TargetMode="External"/><Relationship Id="rId34" Type="http://schemas.openxmlformats.org/officeDocument/2006/relationships/hyperlink" Target="http://www.sgs-schaakbond.nl/asp/teamseasonview.asp?team=103&amp;seizoen=91" TargetMode="External"/><Relationship Id="rId35" Type="http://schemas.openxmlformats.org/officeDocument/2006/relationships/hyperlink" Target="http://www.sgs-schaakbond.nl/asp/teamseasonview.asp?team=342&amp;seizoen=91" TargetMode="External"/><Relationship Id="rId36" Type="http://schemas.openxmlformats.org/officeDocument/2006/relationships/hyperlink" Target="http://www.sgs-schaakbond.nl/asp/teamseasonview.asp?team=39&amp;seizoen=91" TargetMode="External"/><Relationship Id="rId37" Type="http://schemas.openxmlformats.org/officeDocument/2006/relationships/hyperlink" Target="http://www.sgs-schaakbond.nl/asp/teamseasonview.asp?team=119&amp;seizoen=91" TargetMode="External"/><Relationship Id="rId38" Type="http://schemas.openxmlformats.org/officeDocument/2006/relationships/hyperlink" Target="http://www.sgs-schaakbond.nl/asp/teamseasonview.asp?team=63&amp;seizoen=91" TargetMode="External"/><Relationship Id="rId39" Type="http://schemas.openxmlformats.org/officeDocument/2006/relationships/hyperlink" Target="http://www.sgs-schaakbond.nl/asp/teamseasonview.asp?team=436&amp;seizoen=91" TargetMode="External"/><Relationship Id="rId40" Type="http://schemas.openxmlformats.org/officeDocument/2006/relationships/hyperlink" Target="http://www.sgs-schaakbond.nl/asp/teamseasonview.asp?team=70&amp;seizoen=91" TargetMode="External"/><Relationship Id="rId41" Type="http://schemas.openxmlformats.org/officeDocument/2006/relationships/hyperlink" Target="http://www.sgs-schaakbond.nl/asp/teamseasonview.asp?team=58&amp;seizoen=9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31:00Z</dcterms:created>
  <dc:creator>kvolk</dc:creator>
  <dc:description/>
  <dc:language>en-US</dc:language>
  <cp:lastModifiedBy>kvolk</cp:lastModifiedBy>
  <dcterms:modified xsi:type="dcterms:W3CDTF">2012-08-18T15:38:00Z</dcterms:modified>
  <cp:revision>1</cp:revision>
  <dc:subject/>
  <dc:title/>
</cp:coreProperties>
</file>