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trecht/Houten,  25 augustus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este Rode Lopers, dames en heren,   </w:t>
      </w:r>
    </w:p>
    <w:p>
      <w:pPr>
        <w:pStyle w:val="Normal"/>
        <w:rPr/>
      </w:pPr>
      <w:r>
        <w:rPr>
          <w:color w:val="000000"/>
        </w:rPr>
        <w:t xml:space="preserve">Hierbij nodigen wij u van harte uit voor de opening van het nieuwe schaakseizoen van UCS De Rode Loper, dat zoals gewoonlijk begint met de jaarlijkse Algemene Ledenvergadering. </w:t>
      </w:r>
    </w:p>
    <w:p>
      <w:pPr>
        <w:pStyle w:val="Normal"/>
        <w:rPr>
          <w:color w:val="000000"/>
        </w:rPr>
      </w:pPr>
      <w:r>
        <w:rPr>
          <w:color w:val="000000"/>
        </w:rPr>
        <w:t>Deze vindt plaats komende woensdag 31 augustus in zaal Dijckzigt, Huis aan de Werf, Boorstraat 107, in Utrecht. Aanvang 20.00 uu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w aanwezigheid wordt zeer op prijs gesteld.  Heeft u nog voorstellen die ter stemming gebracht moeten worden, dan kunt u die voor het begin van de vergadering - liefst ruim van tevoren en duidelijk geformuleerd - aanmelden bij secretaris Kees Volkers (secretaris@ucsderodeloper.nl)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s u niet aanwezig kunt zijn, bestaat de mogelijkheid  om een ander lid te machtigen om uw stem uit te brengen.  Naast de afmelding moet u dan voor het begin van de vergadering - ook dit liefst ruim van tevoren - duidelijk aangeven wie de gemachtigde i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ijgaand treft u de agenda aan en de bijbehorende  stukken:  notulen ALV 2010, jaarverslag 2010-2011, cjjfers en begroting (pdf), en ingekomen voorstellen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Namens het bestuur,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Kees Volkers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Secretaris UCS De Rode Loper 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Agenda ALV UCS De Rode Loper augustus 2011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1. Opening (Marcel)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2. Ingekomen stukken en mededelingen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3. Presentielijst t.b.v. aantal stemmen en machtigingen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4. Notulen van de Algemene Ledenvergadering van augustus 2010 (zie bijlagen)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5.  Jaarverslagen (zie bijlagen)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>a. Secretaris (Kees)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>b. Wedstrijdleider intern  (Henk)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>c. Wedstrijdleider extern (Jacco)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>d. Materiaalcommissaris (John)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>e. Toto-commissie (Jan/John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>f. Financieel jaarverslag (Marcel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6. Verslag van de kascommissie (Toon en Bas) en benoeming nieuwe kascommissie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7. Uitreiking van de bekers en bedankjes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8. Uitreiking schoonheidsprijs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9. Installatie van de Rapidcommissie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 xml:space="preserve">10. Verkiezing Bestuur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Pauze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11.  Bestuursmededelingen en ingekomen voorstellen (zie bijlagen)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a. mededeling tot het afschaffen van schaakinstructie (bestuur)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b. mededeling andere opzet Balans (Taco Jansonius)</w:t>
        <w:tab/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c. Voorstel aanschaf nieuwe notatieboekjes (Klaas van der Horst)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d. Voorstel tot aanpassing speeltijd (Mike Harzevoort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e. Voorstel invoering ratingprijzen interne (Henk van Lingen)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f. Voorstel tot de samenstelling van de achttallen 2010-2011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>- voorstel Arnold van Gelder, afwijkend van huidige regeling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>- voorstel Nico van Harten, afwijkend van huidige regeling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>- voorstel Bestuur volgens huidige regeling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g. eventueel  later ingekomen voorstellen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12.  Begroting seizoen 2011-2012 (Marcel)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13. w.v.t.t.k.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14. Rondvraag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15. Sluiting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39:00Z</dcterms:created>
  <dc:creator>kvolk</dc:creator>
  <dc:description/>
  <cp:keywords/>
  <dc:language>en-US</dc:language>
  <cp:lastModifiedBy>kvolk</cp:lastModifiedBy>
  <dcterms:modified xsi:type="dcterms:W3CDTF">2011-08-26T12:02:00Z</dcterms:modified>
  <cp:revision>7</cp:revision>
  <dc:subject/>
  <dc:title/>
</cp:coreProperties>
</file>