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drawing>
          <wp:inline distT="0" distB="0" distL="0" distR="0">
            <wp:extent cx="380873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Programma  Manifestatie 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16 december 2000 te Felix Meritis, Amsterdam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 xml:space="preserve">10.15u. – 10.45u. </w:t>
        <w:tab/>
        <w:t>Ontvangst met koffie en thee</w:t>
        <w:tab/>
        <w:tab/>
        <w:tab/>
        <w:tab/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10.45u. – 11.00u.</w:t>
        <w:tab/>
        <w:t>Opening manifestatie door de dagvoorzitter</w:t>
        <w:tab/>
        <w:tab/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1.00u. – 12.30u.</w:t>
        <w:tab/>
      </w:r>
      <w:r>
        <w:rPr>
          <w:rFonts w:cs="Garamond" w:ascii="Garamond" w:hAnsi="Garamond"/>
          <w:b/>
          <w:i/>
        </w:rPr>
        <w:t>NGO’s en Europ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elsessies: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i/>
        </w:rPr>
        <w:t>Milieu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i/>
        </w:rPr>
        <w:t>Ontwikkelingsproblematiek</w:t>
      </w: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i/>
        </w:rPr>
        <w:t>Diversiteit en volwaardig burgerschap</w:t>
      </w: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b/>
          <w:i/>
        </w:rPr>
        <w:t>Arbeid en kapitaal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ind w:left="2124" w:firstLine="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.30u. – 13.30u.</w:t>
        <w:tab/>
        <w:t>Lunch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.30u. – 15.00u.</w:t>
        <w:tab/>
      </w:r>
      <w:r>
        <w:rPr>
          <w:rFonts w:cs="Garamond" w:ascii="Garamond" w:hAnsi="Garamond"/>
          <w:b/>
          <w:i/>
        </w:rPr>
        <w:t>Europese integratie: kans of bedreiging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wee Lagerhuis-debatten met specialisten, leken en burgers over de aanstaande uitbreiding en de hervormingen van de EU.</w:t>
        <w:tab/>
        <w:tab/>
        <w:tab/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5.00u. – 15.30u.</w:t>
        <w:tab/>
        <w:t>Pauze met koffie en the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30" w:hanging="2130"/>
        <w:rPr>
          <w:rFonts w:ascii="Garamond" w:hAnsi="Garamond" w:cs="Garamond"/>
          <w:color w:val="0000FF"/>
        </w:rPr>
      </w:pPr>
      <w:r>
        <w:rPr>
          <w:rFonts w:cs="Garamond" w:ascii="Garamond" w:hAnsi="Garamond"/>
        </w:rPr>
        <w:t>15.30u. – 17.00u.</w:t>
        <w:tab/>
      </w:r>
      <w:r>
        <w:rPr>
          <w:rFonts w:cs="Garamond" w:ascii="Garamond" w:hAnsi="Garamond"/>
          <w:b/>
          <w:i/>
        </w:rPr>
        <w:t>De Europese burger in het vizier</w:t>
      </w:r>
      <w:r>
        <w:rPr>
          <w:rFonts w:cs="Garamond" w:ascii="Garamond" w:hAnsi="Garamond"/>
        </w:rPr>
        <w:tab/>
        <w:tab/>
        <w:tab/>
      </w:r>
    </w:p>
    <w:p>
      <w:pPr>
        <w:pStyle w:val="TextBodyIndent"/>
        <w:ind w:left="0" w:hanging="0"/>
        <w:rPr/>
      </w:pPr>
      <w:r>
        <w:rPr/>
        <w:t>Slotdebat tussen vertegenwoordigers van de neo-liberale en sociaal-democratische stroming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color w:val="0000FF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  <w:t xml:space="preserve">Voorzitter: Jan Tromp (de Volkskrant)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Met VVD-fractievoorzitter in de Tweede Kamer Hans Dijkstal en Staatssecretaris Dick Benschop (PvdA), Anton Zijderveld (vz. FDO) en Arjo Klamer (vz. VDE)</w:t>
      </w:r>
    </w:p>
    <w:p>
      <w:pPr>
        <w:pStyle w:val="TextBodyIndent"/>
        <w:ind w:left="0" w:hanging="0"/>
        <w:rPr>
          <w:rFonts w:ascii="Garamond" w:hAnsi="Garamond" w:cs="Garamond"/>
        </w:rPr>
      </w:pPr>
      <w:r>
        <w:rPr>
          <w:rFonts w:cs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(In de </w:t>
      </w:r>
      <w:r>
        <w:rPr>
          <w:rFonts w:cs="Garamond" w:ascii="Garamond" w:hAnsi="Garamond"/>
          <w:color w:val="0000FF"/>
        </w:rPr>
        <w:t>Concertzaal</w:t>
      </w:r>
      <w:r>
        <w:rPr>
          <w:rFonts w:cs="Garamond" w:ascii="Garamond" w:hAnsi="Garamond"/>
        </w:rPr>
        <w:t xml:space="preserve">, ook te volgen via videoscherm in de </w:t>
      </w:r>
      <w:r>
        <w:rPr>
          <w:rFonts w:cs="Garamond" w:ascii="Garamond" w:hAnsi="Garamond"/>
          <w:color w:val="0000FF"/>
        </w:rPr>
        <w:t>Zuilenzaal</w:t>
      </w:r>
      <w:r>
        <w:rPr>
          <w:rFonts w:cs="Garamond" w:ascii="Garamond" w:hAnsi="Garamond"/>
        </w:rPr>
        <w:t xml:space="preserve"> en </w:t>
      </w:r>
      <w:r>
        <w:rPr>
          <w:rFonts w:cs="Garamond" w:ascii="Garamond" w:hAnsi="Garamond"/>
          <w:color w:val="0000FF"/>
        </w:rPr>
        <w:t>Shaffyzaal</w:t>
      </w:r>
      <w:r>
        <w:rPr>
          <w:rFonts w:cs="Garamond" w:ascii="Garamond" w:hAnsi="Garamond"/>
        </w:rPr>
        <w:t>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en aantal deelnemers, zoals Max van den Berg en andere Euro-parlementariërs als ook vertegenwoordigers van studentenorganisaties, zullen bij alle onderdelen een actieve rol spelen.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Deelsessies: 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b/>
          <w:i/>
        </w:rPr>
        <w:t>Milieu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FF"/>
        </w:rPr>
        <w:t>Koepelzaal</w:t>
      </w: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orzitter: Paul Kuyper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elnemers: Ludi Huizinga (A SEED), John Hontelez (EEB), Willem Hogendijk (Stichting Aarde), Jerphaas Donner (Stichting Milieukontakt Oost-Europa), Marga Verheije (De Bali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</w:t>
      </w:r>
      <w:r>
        <w:rPr>
          <w:rFonts w:cs="Garamond" w:ascii="Garamond" w:hAnsi="Garamond"/>
          <w:b/>
          <w:i/>
        </w:rPr>
        <w:t>Ontwikkelingsproblematiek</w:t>
      </w: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color w:val="0000FF"/>
        </w:rPr>
        <w:t>Shaffyza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orzitter: Rein Zunderdorp (FDO)</w:t>
      </w:r>
    </w:p>
    <w:p>
      <w:pPr>
        <w:pStyle w:val="Normal"/>
        <w:rPr/>
      </w:pPr>
      <w:r>
        <w:rPr>
          <w:rFonts w:cs="Garamond" w:ascii="Garamond" w:hAnsi="Garamond"/>
        </w:rPr>
        <w:t>Deelnemers: Ing Yoe Tran (lid 1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Kamer fractie-PvdA), Muzaffer Gulsen (SOH-Kerken in Aktie), Hans Kruijssen (directeur Cordaid), Henny Helmich (aankomend voorzitter NCDO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b/>
          <w:i/>
        </w:rPr>
        <w:t>Diversiteit en volwaardig burgerschap</w:t>
      </w:r>
      <w:r>
        <w:rPr>
          <w:rFonts w:cs="Garamond" w:ascii="Garamond" w:hAnsi="Garamond"/>
        </w:rPr>
        <w:tab/>
        <w:tab/>
        <w:tab/>
        <w:tab/>
      </w:r>
      <w:r>
        <w:rPr>
          <w:rFonts w:cs="Garamond" w:ascii="Garamond" w:hAnsi="Garamond"/>
          <w:color w:val="0000FF"/>
        </w:rPr>
        <w:t>Concertza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orzitter: Andree van Es (De Bali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elnemers: Tineke van den Klinkenberg (directeur Stichting FORUM, instituut voor multiculturele ontwikkeling), Willemien Ruygrok (E-quality), Dick Houtzager (Landelijk Bureau Racismebestrijding), Nel van Dijk (Landelijk Bureau Leeftijdsdiscriminatie), Onno Hoes (COC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4. </w:t>
      </w:r>
      <w:r>
        <w:rPr>
          <w:rFonts w:cs="Garamond" w:ascii="Garamond" w:hAnsi="Garamond"/>
          <w:b/>
          <w:i/>
        </w:rPr>
        <w:t>Arbeid en kapitaal</w:t>
      </w: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ab/>
        <w:tab/>
        <w:tab/>
        <w:tab/>
        <w:tab/>
        <w:tab/>
      </w:r>
      <w:r>
        <w:rPr>
          <w:rFonts w:cs="Garamond" w:ascii="Garamond" w:hAnsi="Garamond"/>
          <w:color w:val="0000FF"/>
        </w:rPr>
        <w:t>Teekenzaal</w:t>
      </w: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orzitter: Wim van Velzen (PvdA, oud-EP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elnemers: Erik Wesselius (CEO), Kitty Roozemond (vice-vz. FNV), Ton Korver (KUB), Mark van der Meer (AIAS), Walter Etty (Consumentenbond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De Lagerhuis-debatten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i/>
          <w:sz w:val="32"/>
        </w:rPr>
        <w:t>Europese integratie: kans of bedreiging?</w:t>
      </w:r>
    </w:p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Spelregels:</w:t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</w:rPr>
        <w:t>De debatten beginnen en eindigen met een stemming (1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>: voor, tegen, geen mening; 2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: voor of tegen) en worden gehouden in de vorm van een Oxford-debat met twee teams (inleider en getuigen) die de ‘geen mening’-groep proberen te overtuigen van hun visie. </w:t>
      </w:r>
    </w:p>
    <w:p>
      <w:pPr>
        <w:pStyle w:val="Normal"/>
        <w:ind w:left="21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ebat 1 </w:t>
      </w:r>
      <w:r>
        <w:rPr>
          <w:rFonts w:cs="Garamond" w:ascii="Garamond" w:hAnsi="Garamond"/>
          <w:b/>
          <w:i/>
        </w:rPr>
        <w:t>Samenwerking: intergouvernementeel of federatief?</w:t>
      </w:r>
      <w:r>
        <w:rPr>
          <w:rFonts w:cs="Garamond" w:ascii="Garamond" w:hAnsi="Garamond"/>
          <w:b/>
        </w:rPr>
        <w:t xml:space="preserve"> </w:t>
        <w:tab/>
        <w:tab/>
        <w:tab/>
      </w:r>
      <w:r>
        <w:rPr>
          <w:rFonts w:cs="Garamond" w:ascii="Garamond" w:hAnsi="Garamond"/>
          <w:color w:val="0000FF"/>
        </w:rPr>
        <w:t>Concertzaa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orzitter: Jos de Beus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orstanders: Piet Dankert, Joost Lagendijk, Paul Kaptey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genstanders: H. Labohm, Jan Marijniss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ebat 2 </w:t>
      </w:r>
      <w:r>
        <w:rPr>
          <w:b/>
          <w:i/>
        </w:rPr>
        <w:t>Uitbreiding of stabilisatie?</w:t>
      </w:r>
      <w:r>
        <w:rPr>
          <w:i/>
        </w:rPr>
        <w:t xml:space="preserve"> </w:t>
      </w:r>
      <w:r>
        <w:rPr/>
        <w:tab/>
        <w:tab/>
        <w:tab/>
        <w:tab/>
        <w:tab/>
        <w:tab/>
      </w:r>
      <w:r>
        <w:rPr>
          <w:color w:val="0000FF"/>
        </w:rPr>
        <w:t>Shaffyza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orzitter: Cees van der Eijck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oorstanders: Koen Koch, Dorette Corbey (PvdA, EP), Theo Bouwman (Groen Links, EP) Tegenstanders: Otto Holman, Ronald Plasterk, Uwe Beck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5:51:00Z</dcterms:created>
  <dc:creator>PC-60</dc:creator>
  <dc:description/>
  <dc:language>en-US</dc:language>
  <cp:lastModifiedBy>ndij</cp:lastModifiedBy>
  <cp:lastPrinted>2000-11-29T16:50:00Z</cp:lastPrinted>
  <dcterms:modified xsi:type="dcterms:W3CDTF">2000-11-29T15:51:00Z</dcterms:modified>
  <cp:revision>2</cp:revision>
  <dc:subject/>
  <dc:title>Voorlopig programma manifestatie</dc:title>
</cp:coreProperties>
</file>