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nline Democratie: “the Cooky Monster and the Arizona Experiment”</w:t>
      </w:r>
    </w:p>
    <w:p>
      <w:pPr>
        <w:pStyle w:val="Heading2"/>
        <w:rPr/>
      </w:pPr>
      <w:r>
        <w:rPr/>
        <w:t>Door Bernard Aris</w:t>
      </w:r>
    </w:p>
    <w:p>
      <w:pPr>
        <w:pStyle w:val="Normal"/>
        <w:rPr/>
      </w:pPr>
      <w:r>
        <w:rPr/>
      </w:r>
    </w:p>
    <w:p>
      <w:pPr>
        <w:pStyle w:val="Normal"/>
        <w:rPr/>
      </w:pPr>
      <w:r>
        <w:rPr/>
        <w:t xml:space="preserve">   </w:t>
      </w:r>
      <w:r>
        <w:rPr/>
        <w:t xml:space="preserve">Volgens de Volkskrant van 20 juli jl. wil de regering bij de Provinciale Statenverkiezingen van 2003 op grote schaal experimenteren met het stemmen via internet, dus vanaf de computer in de huiskamer.  De voorbereidingen voor online-verkiezingen vergen zoveel tijd, dat het niet meer haalbaar is om al bij de Kamerverkiezingen van 2002 deze optie aan te bieden (de optie om gewoon in een stemlokaal te gaan stemmen blijft gewoon bestaan); men hoopt zo de opkomst (of beter gezegd: deelname) van de kiezers aan de verkiezingen weer te verhogen. Minister Roger van Boxtel meldt in een nota </w:t>
      </w:r>
      <w:r>
        <w:rPr>
          <w:i/>
        </w:rPr>
        <w:t>“De electronische relatie Overheid-Burger”</w:t>
      </w:r>
      <w:r>
        <w:rPr/>
        <w:t xml:space="preserve"> aan de Kamer over privacy-bescherming van de burger  (die op hoofdlijnen het eerdere advies volgt van de Raad voor het Openbaar Bestuur, ROB) dat er bij online-verkiezingen voor gewaakt moet worden dat kiezers/burgers gevrijwaard blijven van online-ronselaars (bv. van volmachten) en van ongewenste pogingen, iemands stemgedrag te beïnvloeden. Daartoe moeten het Kiesregister worden aangepast, en moet er een electronisch identiteitsbewijs komen dat beter is dan het huidige Europese identiteitsbewijs.  Maar de burger blijft eerstverantwoordelijke voor het effectief beschermen van zijn/haar privacy; de ROB en de rgering vinden dat de overheid alleen voorwaardenscheppend eraan kan bijdragen dat de burger dat kan doen. Zo zal de overheid voor een taak als het Kiesregister niet meer gegevens verzamelen en opslaan dan strikt nodig, en men zal de burgers die bestanden periodiek toesturen ter correctie, en met vermelding aan welke overheidsinstanties dat bestand verstrekt wordt. Burgers kunnen in hun reactie hierop ook aangeven, dat ze om enige reden van deze dienstverlening verschoond willen blijven. Het doorgeven van de bestanden zal uiterst beperkt, op een strikte “need to know”-basis gebeuren; zo mag de vraag of iemand een inkomensgrens overschrijdt, alleen met “Ja”of “Nee” beantwoord worden, zonder specificatie. Volgens Van Boxtel moet je online-democratie en online-overheidsinformatie ook zien in het kader van een nieuwe “directe democratie”, waarbij de overheid weer direct, one-on-one in contact komt met de onderdaan (zoals op de agora en de volksvergadering van de Atheense democratie).    </w:t>
      </w:r>
    </w:p>
    <w:p>
      <w:pPr>
        <w:pStyle w:val="Normal"/>
        <w:rPr/>
      </w:pPr>
      <w:r>
        <w:rPr/>
        <w:t xml:space="preserve">  </w:t>
      </w:r>
      <w:r>
        <w:rPr/>
        <w:t>Blijkens het ROB-advies, en het rapport van een commissie jl. mei, moeten diverse zaken nog geregeld en gewijzigd worden:</w:t>
      </w:r>
    </w:p>
    <w:p>
      <w:pPr>
        <w:pStyle w:val="Normal"/>
        <w:numPr>
          <w:ilvl w:val="0"/>
          <w:numId w:val="5"/>
        </w:numPr>
        <w:rPr/>
      </w:pPr>
      <w:r>
        <w:rPr/>
        <w:t>Er moet een nieuw Grondwetsartikel komen dat de burger toegang garandeert tot overheidsinformatie;</w:t>
      </w:r>
    </w:p>
    <w:p>
      <w:pPr>
        <w:pStyle w:val="Normal"/>
        <w:numPr>
          <w:ilvl w:val="0"/>
          <w:numId w:val="5"/>
        </w:numPr>
        <w:rPr/>
      </w:pPr>
      <w:r>
        <w:rPr/>
        <w:t xml:space="preserve">De Wet Bescherming Persoonsgegevens, die in januari 2001 zou moeten ingaan, moet ook nog aangepast worden op punten als het Recht op Privacy, de Vrijheid van Meningsuiting, en de blijvende onschendbaarheid van het Brief-, Telefoon- en Telegraafgeheim. </w:t>
      </w:r>
    </w:p>
    <w:p>
      <w:pPr>
        <w:pStyle w:val="Normal"/>
        <w:numPr>
          <w:ilvl w:val="0"/>
          <w:numId w:val="5"/>
        </w:numPr>
        <w:rPr/>
      </w:pPr>
      <w:r>
        <w:rPr/>
        <w:t>De regering verwacht ook dat er aanpassingen nodig zullen zijn in het Straf- en het Internationale Recht.</w:t>
      </w:r>
    </w:p>
    <w:p>
      <w:pPr>
        <w:pStyle w:val="Normal"/>
        <w:numPr>
          <w:ilvl w:val="0"/>
          <w:numId w:val="5"/>
        </w:numPr>
        <w:rPr/>
      </w:pPr>
      <w:r>
        <w:rPr/>
        <w:t>Daar komt bij dat blijkens de kranten van 26 juni jl. de Registratiekamer rapporteert dat internetproviders regelmatig de privacywetgeving overtreden in de manier waarop ze met hun klantgegevens doen (denk ook aan de XS4all-reclamecampagne tegen de “gratis internet”-providers; BJA)  Blijkens The Economist van 27 mei bracht op 22 mei de Amerikaanse Federal Trade Commission eenzelfde rapport uit over de Amerikaanse situatie…</w:t>
      </w:r>
    </w:p>
    <w:p>
      <w:pPr>
        <w:pStyle w:val="Normal"/>
        <w:rPr/>
      </w:pPr>
      <w:r>
        <w:rPr/>
      </w:r>
    </w:p>
    <w:p>
      <w:pPr>
        <w:pStyle w:val="Normal"/>
        <w:rPr/>
      </w:pPr>
      <w:r>
        <w:rPr/>
        <w:t xml:space="preserve">  </w:t>
      </w:r>
      <w:r>
        <w:rPr/>
        <w:t xml:space="preserve">Tegen deze achtergrond is het relevant, te kijken naar de ervaringen met online-democratie in het land waar de verkiezingscampagne van 2000 verrassende voorbeelden van de effectiviteit van online-democratie gaf. Minister Van Boxtel bracht voor zijn nota dan ook een werkbezoek aan Boston, waarvoor hij alle Nederlandse partijleiders mee uitnodigde. Alleen Thom de Graaf, die bij de formatie een ICT-minister gewild had, reisde uiteindelijk met hem mee; de rest bleef met de vertrouwde ganzeveer folianten overschrijven. Op basis van zijn werkbezoek concludeerde De Graaf al, dat de “virtuele verkiezingscampagne” steeds belangrijker wordt tegenover de klassieke toeters-, bellen- en balonnencampagne. De eerstvolgende keer zal de kiezersbenadering nog via de klassieke wegen plaatsvinden, verwacht hij, maar binnen 10 jaar is de virtuele campagne gemeengoed. De Graafs voorstel, </w:t>
      </w:r>
      <w:r>
        <w:rPr>
          <w:i/>
        </w:rPr>
        <w:t>f</w:t>
      </w:r>
      <w:r>
        <w:rPr/>
        <w:t>2000,- bealstingkorting te geven zodat iedereen een computer kan aanschaffen om online te gaan werd door Wijers weggewuifd omdat de PC binnenkort verouderd is; De Graaf staat nu zo’n korting voor de aanschaf van “computer-apparatuur”, dus ook de “palmtops” die Wijers wil. (Elsevier, 3 juni)</w:t>
      </w:r>
    </w:p>
    <w:p>
      <w:pPr>
        <w:pStyle w:val="Normal"/>
        <w:rPr/>
      </w:pPr>
      <w:r>
        <w:rPr/>
      </w:r>
    </w:p>
    <w:p>
      <w:pPr>
        <w:pStyle w:val="Normal"/>
        <w:rPr>
          <w:u w:val="single"/>
        </w:rPr>
      </w:pPr>
      <w:r>
        <w:rPr>
          <w:u w:val="single"/>
        </w:rPr>
        <w:t>#1) Paul Weyrich, Canvassing en het Cooky-monster: problemen rond kiezers-privacy</w:t>
      </w:r>
    </w:p>
    <w:p>
      <w:pPr>
        <w:pStyle w:val="Normal"/>
        <w:rPr/>
      </w:pPr>
      <w:r>
        <w:rPr/>
        <w:t xml:space="preserve">  </w:t>
      </w:r>
      <w:r>
        <w:rPr/>
        <w:t>De primaries van de Amerikaanse presidentsverkiezingen boden een voorheen ongekend vertoon van online-campagne-activiteiten waarbij het Internet ongekende mogelijkheden bleek te bieden, maar ook problemen rond de privacy van de individuele staatsburger. Alleen daar zag je al aan hoeveel er in vier jaar kan veranderen.</w:t>
      </w:r>
    </w:p>
    <w:p>
      <w:pPr>
        <w:pStyle w:val="Normal"/>
        <w:rPr/>
      </w:pPr>
      <w:r>
        <w:rPr/>
        <w:t xml:space="preserve">  </w:t>
      </w:r>
      <w:r>
        <w:rPr/>
        <w:t>Blijkens The Economist van 5 februari 2000 maakten zowel de steenrijke Bush- als de arm startende McCain-campagne gebruik van het internet-advertentiebedrijf Aristotle Publishing. Dit bedrijf beweert de (overheids-) registers van alle 145 miljoen Amerikaanse kiezers te hebben (waar ieder zich als Democraat, Republikein, Onafhankelijk of aanhanger van een andere, Derde Partij laat registreren), en op basis daarvan richten ze de advertentie die ze voor Bush of McCain uitbrengen op die groepen kiezers die waarschijnlijk vatbaar zullen zijn voor diens boodschap; dit heet “narrowcasting”,  om het contrast aan te geven met “broadcasting”, het ongericht naar het algemene publiek uitzenden (via radio en tv en internet-“spam”) van zo’n boodschap. In die kiezersregisters staat naast je naam, adres, postcode en telefoonnummer, en het partij-etiket waaronder je je hebt laten registreren, ook vermeld in welke verkiezingen je opgekomen bent om te stemmen. Dat laatste geeft een vage indicatie van je politieke betrokkenheid.</w:t>
      </w:r>
    </w:p>
    <w:p>
      <w:pPr>
        <w:pStyle w:val="Normal"/>
        <w:rPr/>
      </w:pPr>
      <w:r>
        <w:rPr/>
        <w:t xml:space="preserve">  </w:t>
      </w:r>
      <w:r>
        <w:rPr/>
        <w:t xml:space="preserve">The Economist komt nu met een oud privacy-punt rond alle internetgebruik: het “cooky monster”. Iedere keer als je een bepaalde website bezoekt en daarbinnen grasduint, ontstaat er bij je naam een “cooky” (een naamplaatje) waarop precies staat welk “grasduin-gedrag” je wanneer hoe lang op die website vertoond hebt. Commerciële websites (en daar vallen ook in politieke reclame schnabbelende websites als van Aristotle onder) zouden er een gewoonte van maken, cooky-registers aan te leggen en de data daaruit uit te wisselen (te “sharen”)  met de eigenaren van soortgelijke websites.  Zo zouden, hoewel de doorsnee- (en speciaal de beginnende, “Wannadoo”-achtige) internetgebruiker meent, anoniem op het internet te kunnen opereren, bij commerciële website-bureaus vrij gedetailleerde persoonsregisters opgebouwd kunnen worden op basis van “shared cookies”. Als ook maatschappelijke organisaties als kerkgenootschappen en vakbonden van de diensten van zulke website-bureaus gebruik maken, en de cookies daarvan ge-“shared” worden, ontstaat ook een schetsmatig beeld van ieders ideologische herkomst en/of standpunt (McCain bv. is Episcopalian = Anglicaans gedoopt, maar kerkt bij de veel protestantere Southern Baptist Church, dus de betrouwbaarheid van kerkregisters is relatief). The Economist is overigens de eerste om te erkennen dat de Angelsaxische politieke gewoonte van het “canvassen”, het in de aanloop naar verkiezingen alle deelnemende kiezers naar hun politieke voorkeur vragen (in Engeland huis-aan-huis, in Australië en de VS vnl. telefonisch), en de op basis daarvan samengestelde kiezersregisters evenzeer inbreukjes op de privacy opleveren; zelfs niet-partijgebonden telefoonacties “to get out the vote” (om kiezers tot gaan stemmen op te wekken) zoals die in de VS veelvuldig plaatsvinden kunnen al zulke aantekeningen, zulke registers opleveren. Maar in het geval van de VS gaat de inbreuk op de privacy nog verder, en kent een 30 jaar oude traditie, waar ik eerst kort op in wil gaan.  </w:t>
      </w:r>
    </w:p>
    <w:p>
      <w:pPr>
        <w:pStyle w:val="Normal"/>
        <w:rPr/>
      </w:pPr>
      <w:r>
        <w:rPr/>
        <w:t xml:space="preserve">  </w:t>
      </w:r>
      <w:r>
        <w:rPr/>
        <w:t xml:space="preserve">Begin jaren’60 brak de Republikeinse Partij ineens door in de Zuidelijke staten van de VS, waar de partij van Lincoln al sinds de Burgeroorlog impopulair en embryonaal gebleven was. Dit werd mogelijk toen de eigenaar van een postorderbedrijf in conservatieve en confessionele literatuur (boeken, tractaten en brochures), Paul Weyrich, zijn “nationwide” adressenbestand ter beschikking stelde aan de oerconservatieve senator Barry Goldwater van Arizona (de directe voorganger van John McCain), die een poging wilde doen, het gematigde “Oostkust-establishment” binnen de Republikeinse Partij uit te dagen bij de Republikeinse voorverkiezingen en </w:t>
      </w:r>
    </w:p>
    <w:p>
      <w:pPr>
        <w:pStyle w:val="Normal"/>
        <w:rPr/>
      </w:pPr>
      <w:r>
        <w:rPr/>
        <w:t>Partijconventie van 1964. Dat Oostkust-establishment, verpersoonlijkt door senatoren als Howard Taft en Prescott Bush (grootvader van de huidige presidentskandidaat), was in voorgaande jaren al verslagen door “outsider” Eisenhower en zijn tweede man Nixon (1952, 1956, 1960); maar dit was de eerste keer dat Republikeinen probeerden, door de conservatieve “Dixiecrat”-kiezers uit het Zuiden massaal te werven, de machtspositie van de Oostkust structureel weg te vagen. Op de Republikeinse conventie van ’64 won de Goldwater-vleugel een felle strijd met de Oostkust-vleugel (wiens woordvoerder Nelson Rockefeller massaal werd uitgejouwd; toen gebeurde zoiets nog op Conventies), maar Goldwater werd door de Democraat Johnson weggevaagd. In 1968 en’72 hees het establishment Nixon op het schild, en in 1976 Gerald Ford; maar onderhuids groeide het rechts-Republikeinse netwerk dankzij de adresbestanden van Weyrich, die die bestanden ook verkocht aan- en uitwisselde met de in hun uitzendingen om geld bedelende TV-dominees rond Jerry Falwell’s “Moral Majority” (die dominees verkochten adresbestanden van donateurs). In 1980 vaagde Ronald Reagan, lieveling van de “Southern Republicans” en de Moral Majority, in de primaries George Bush weg (die steunde op een Southern-Republican netwerk in Texas, maar ideologisch een “Eastcoaster” was, als zoon van Prescott Bush), om hem vervolgens tot zijn running mate te maken. De rechtervleugel toonde nu aan, definitief de macht binnen de partij te hebben gegrepen doordat op de jaspanden van Reagan een golf conservatieve Zuidelijke Republikeinse Congresleden en Senatoren werden verkozen; in Texas waren gouverneur Connally en senator Phil Gramm van de Democraten naar de Republikeinen overgelopen, en Gramm werd verpletterend herkozen. Zedenschandalen rond een reeks TV-dominees bracht Christelijk-Rechts in opspraak, en het Iran-Contragate-schandaal bracht Reagan en Bush in diskrediet, maar het netwerk met haar onderling uitgewisselde adresbestanden bleef intact en was de basis van de “Christioan Coalition”-pressuregroup onder dominee Pat Robbertson en lobbyist Ralph Reed.</w:t>
      </w:r>
    </w:p>
    <w:p>
      <w:pPr>
        <w:pStyle w:val="Normal"/>
        <w:rPr/>
      </w:pPr>
      <w:r>
        <w:rPr/>
        <w:t xml:space="preserve">   </w:t>
      </w:r>
      <w:r>
        <w:rPr/>
        <w:t>De rol van Weyrich en zijn postorder-adresbestanden (wat gezien de samenstelling van zijn boekenaanbod een duidelijke partijkeuze van zijn klanten aangaf), resp. die van de TV-dominees, is een exact precedent voor het “sharen” van de “Cooky”-bestanden door internet-website-bureaus waar The Economist zich zo druk over maakt.  The Economist citeert wel enige critici van deze “cooky-sharing” praktijken: een voormalig voorzitter van de Federal Election Commission (een overheidsorgaan), Trevor Potter, meent dat als het via internet zo makkelijk wordt om informatie over- ja profielen van kiezers te verzamelen, men zich weer op de toegankelijkheid van kiezersregisters moet bezinnen. Voorheen werden die registers bewust decentraal, dat wil zeggen op State- of (daarbinnen) zelfs alleen op County-niveau bijgehouden, dus wie een “nationwide” kiezersregister wilde samenstellen, moest in de hele VS stad en land afreizen om in ieder locaal of State-kiesregister hele kaartenbakken te (laten) copiëren. Aristotle’s perswoordvoerder Jay McAnliff brengt hiertegen in, dat zijn bedrijf haar advertentie-mailtjes alleen toestuurt aan mensen die actief te kennen hebben gegeven dat ze openstaan voor zulke reclame; volgens hem zijn de via canvassing e.d. samenstelbare registers een grotere bedreiging van de privacy. Daarnaast geeft Aristotle geen van de campagnestaven die gebruikmaken van haar diensten inzage in de bestanden van de kiezers die door Aristotle benaderd worden. Dat lokt weer een reactie uit van het “Online watchdog”-bedrijf Junkbusters.Com, bij monde van medewerker Jason Catlett: “Het via hun cookies profileren en politiek classificeren van kiezers die zich uit privacy-overwegingen als Partijloos hebben laten registreren voegt een tweede, partijpolitieke inbreuk toe aan de algemene inbreuk op de “netizen-privacy” van de internetgebruikende burger [=”netizen”, van Net en Citizen] die het aanleggen van cooky-registers in het algemeen al vormt”. Dit smaakt naar Big Brother, meent The Economist; vanuit cyberspace hebben onbevoegde derden een goed inzicht in het waarschijnlijke stemgedrag van willekeurige staatsburgers.</w:t>
      </w:r>
    </w:p>
    <w:p>
      <w:pPr>
        <w:pStyle w:val="Normal"/>
        <w:rPr/>
      </w:pPr>
      <w:r>
        <w:rPr/>
        <w:t xml:space="preserve">  </w:t>
      </w:r>
      <w:r>
        <w:rPr/>
        <w:t>Al Gore probeert een moreel gezicht te trekken door te roepen dat hij geen gebruik wil maken van bureaus als Aristotle die weinig vertellen over hoe ze precies met de kiezersprivacy van hun “cookiemaking clients” omgaan, maar tegelijk erkent hij dat zijn campagnestaf wel van soortgelijke “Voter-Targeting” technieken gebruik zal maken. Jason Catlett van Junkbusters.Com zegt: “Het echte probleem hier is juist dat we zo weinig over de werkwijzen en praktijken van narrowcasting internetbedrijven als Aristotle weten; er is grote behoefte aan veel openheid over hoe men met persoonsinformatie omgaat”. De suggestie van narrowcasters, dat consumenten die bezwaar hebben tegen die cookie-registers, gewoon het cookiemaking mechanisme in hun computer moeten uitzetten voor ze gaan surfen en grasduinen, snijdt om twee redenen weinig hout: ten eerste weten verreweg de meeste internetgebruikers niet hoe dat werkt, hoe dat moet; en ten tweede bestaat er, zolang de cookiemaking functie aanstaat, ook een zeker paraat geheugen voor de wachtwoorden die je bij het op websites grasduinen nodig hebt. En wie zegt dat als je geen cookiemaking functie aanhebt, je geen reconstrueer-baar spoor achterlaat als je sommige wachtwoorden mist of onjuist intikt?</w:t>
      </w:r>
    </w:p>
    <w:p>
      <w:pPr>
        <w:pStyle w:val="Normal"/>
        <w:rPr/>
      </w:pPr>
      <w:r>
        <w:rPr/>
        <w:t xml:space="preserve">  </w:t>
      </w:r>
      <w:r>
        <w:rPr/>
        <w:t>The Economist wijst er tenslotte op dat waar het eigenaren van videotheken verboden is, gegevens over de smaak qua films van individuele klanten aan derden door te geven, Amerikaanse website-bedrijven dat blijkbaar wel mogen; een misstand waar een einde aan moet komen. In iets breder verband getrokken, wijst dit Nederlanders en Europeanen erop, dat waar de nationale Wetten op de Persoonsregistratie bij binnenlandse bedrijven nog enige waarborgen geeft op hoe men daar met persoons- en privacygevoelige data omgaat (bv. bij de Albert Hein-klantenkaart), dat niet opgaat zodra een bedrijf een “offshore website” (die nominaal in een ander, zeg: niet-Europees land geregistreerd staat) opzet; dan kan men onbeperkt aan “cooky-sharing” doen.</w:t>
      </w:r>
    </w:p>
    <w:p>
      <w:pPr>
        <w:pStyle w:val="Normal"/>
        <w:rPr/>
      </w:pPr>
      <w:r>
        <w:rPr/>
      </w:r>
    </w:p>
    <w:p>
      <w:pPr>
        <w:pStyle w:val="Heading3"/>
        <w:rPr/>
      </w:pPr>
      <w:r>
        <w:rPr/>
        <w:t>#2) Online Campaigning: Steve Forbes, Bush &amp; Gore, en “new kid on the block” McCain</w:t>
      </w:r>
    </w:p>
    <w:p>
      <w:pPr>
        <w:pStyle w:val="Normal"/>
        <w:rPr/>
      </w:pPr>
      <w:r>
        <w:rPr/>
        <w:t xml:space="preserve">  </w:t>
      </w:r>
      <w:r>
        <w:rPr/>
        <w:t>Toen in de zomer van 1999 alle presidentskandidaten hun primary-campagnes opstartten, openden ze ook allemaal een internet-website. Dit was een nieuw aspect van de campagne: in het boek “The Choice” van Bob Woodward over de presidentscampagnes van Clinton-Gore en Bush-Kemp uit 1995-‘96 staat noch het woord “internet”, noch “online” in het register; die vermeldingen zullen voor campagne 2000 lang worden. Steve Forbes kondigde zelfs aan dat hij zijn miljoenenbudget (uit zijn persoonlijk vermogen; net als Bush wilde hij geen gebruik maken van federale campagnesubsidies) ditmaal volledig zou besteden aan campagnespotjes op radio en TV, resp. aan campagnevoeren via het internet; pas in een laat stadium (tegen december’99) besloot hij om ook zelf de boer op te gaan en per bus Iowa en New Hampshire af te reizen. In Iowa was Forbes dan ook, net als in 1996, zeer nadrukkelijk aanwezig in de reclamezendtijd, maar fysiek was hij vnl. in de Republikeinse kandidaten-debatten te zien; hij was weinig onder de gewone mensen.</w:t>
      </w:r>
    </w:p>
    <w:p>
      <w:pPr>
        <w:pStyle w:val="Normal"/>
        <w:rPr/>
      </w:pPr>
      <w:r>
        <w:rPr/>
        <w:t xml:space="preserve">  </w:t>
      </w:r>
      <w:r>
        <w:rPr/>
        <w:t>Deze tactiek leek te werken toen Forbes tweede werd in de Republikeinse caucuses in Iowa; maar dat kwam mede omdat McCain gezien zijn bescheidener campagnebudget (en de restricties van het federale campagne-subsidiereglement, waar hij wel gebruik van maakte) ervan afgezien had, in het uitgestrekte, dunbevolkte Iowa veel aan campagnevoeren (zowel fysiek als via de media) te doen. Maar McCain, die misstanden in de financiering van partijpolitiek en in de parlementaire lobbywereld tot Leitmotiv van zijn campagne gemaakt had, had op zijn website wel (op basis van openbare overheidsdata) dossiers gezet van welke Republikeinse tegenstander in Huis, Senaat of onder de overige presidentskandidaten duidelijk overhelde naar welke bepaalde geldschieter (een lobbyist of  “Political Action Committee”, PAC, van een bedrijf, bedrijfstak, kerk of vakbond). In iedere campagnerede en in zijn campagnefolders verwees hij nadrukkelijk naar deze website, waardoor hij al die gedetailleerde informatie niet in zijn redes of folders hoefde uiteen te zetten.</w:t>
      </w:r>
    </w:p>
    <w:p>
      <w:pPr>
        <w:pStyle w:val="Normal"/>
        <w:rPr/>
      </w:pPr>
      <w:r>
        <w:rPr/>
        <w:t xml:space="preserve">  </w:t>
      </w:r>
      <w:r>
        <w:rPr/>
        <w:t xml:space="preserve">McCains persoonlijke charisma als selfmade man en oorlogsheld, en het feit dat misstanden rond de sponsoring van de politiek bij veel Amerikaanse kiezers een diepgevoeld, maar latent punt van verontrusting is, deed McCain in het compacte, dichterbevolkte New Hampshire wonderwel goed aanslaan, waardoor hij tot ieders verrassing de winnaar werd van de Republikeinse primary hier. </w:t>
      </w:r>
    </w:p>
    <w:p>
      <w:pPr>
        <w:pStyle w:val="Normal"/>
        <w:rPr/>
      </w:pPr>
      <w:r>
        <w:rPr/>
        <w:t xml:space="preserve">  </w:t>
      </w:r>
      <w:r>
        <w:rPr/>
        <w:t>Toen ontstond er rond McCains website een politieke sneeuwbal: veel TV-kijkers en krantlezers wilden meer weten over die outsider die met weinig geld en weinig TV-spotjes toch zo overtuigend van de miljonairs Bush en Forbes gewonnen had; en bij het bezoeken van McCains website (waarschijnlijk aangelegd door Aristotle Publishing.Com), troffen die kiezers daar ook een oproep aan, individuele bijdragen te storten op rekening van de McCain-campagne, resp. om zich in het online (en nationwide, maar per state ingedeelde) vrijwilligersregister van die campagne in te schrijven. In de eerste dagen na de New Hampshire-overwinning deden opvallend veel mensen wat hen hier gevraagd werd, en de kranten, TV en radio berichtten ook verrast dat de McCain-campagne langs deze weg in recordtijd tienduizenden dollars (uit kleine bijdragen!) en duizenden vrijwilligers erbij kreeg. Die berichtgeving lokte nieuwe bezoekers van de McCain-website uit, die op hun beurt veelal donateur en/of vrijwilliger werden. Steve Forbes had amper aan externe fundraising gedaan, en na zijn floppen in New Hampshire gaf hij het weldra op; Bush had een halfjaar lang als de miljonairs- en establishmentkandidaat gefigureerd, en kreeg dus ook niet zo snel zoveel geld aan kleine bijdragen binnen; en ook de campagnes van Gore en Bradley (die begin januari toch veel groter, wijdvertakter en beter gestructureerd hadden geleken dan die van McCain) haalden veel minder binnen. Het blad US NEWS &amp; WORLD REPORT (6 maart 2000) inventariseerde wat de vier presidentscampagnes er sinds nieuwjaar 2000 via Internet bijgekregen  hadden. Dat leverde dit overzichtje op:</w:t>
      </w:r>
    </w:p>
    <w:p>
      <w:pPr>
        <w:pStyle w:val="Normal"/>
        <w:numPr>
          <w:ilvl w:val="0"/>
          <w:numId w:val="4"/>
        </w:numPr>
        <w:rPr/>
      </w:pPr>
      <w:r>
        <w:rPr/>
        <w:t>per 10 februari  had Gore er online $1,1 miljoen bijgekregen;</w:t>
      </w:r>
    </w:p>
    <w:p>
      <w:pPr>
        <w:pStyle w:val="Normal"/>
        <w:numPr>
          <w:ilvl w:val="0"/>
          <w:numId w:val="4"/>
        </w:numPr>
        <w:rPr/>
      </w:pPr>
      <w:r>
        <w:rPr/>
        <w:t>per 24 febrari hadden  Bradley er online $ 1,8 miljoen,</w:t>
      </w:r>
    </w:p>
    <w:p>
      <w:pPr>
        <w:pStyle w:val="Normal"/>
        <w:rPr/>
      </w:pPr>
      <w:r>
        <w:rPr/>
        <w:t xml:space="preserve">                                            </w:t>
      </w:r>
      <w:r>
        <w:rPr/>
        <w:t>Bush     er online $ 700.000 en</w:t>
      </w:r>
    </w:p>
    <w:p>
      <w:pPr>
        <w:pStyle w:val="Normal"/>
        <w:rPr/>
      </w:pPr>
      <w:r>
        <w:rPr/>
        <w:t xml:space="preserve">                                           </w:t>
      </w:r>
      <w:r>
        <w:rPr/>
        <w:t>McCain er online $ 5,6 miljoen bijgekregen, wat gelijkstaat aan 8% van het hele budget van Bush voor alle primaries. Hierdoor kon McCain alsnog veel zendtijd inkopen voor TV-spotjes in South Carolina, Michigan, Virginia, New York, California en de New England-states. Die leverden alleen nog in Michigan en, op “Super Tuesday”, in de meeste New England-states winst op, en in New York snoepte hij “convention delegates” van Bush weg.</w:t>
      </w:r>
    </w:p>
    <w:p>
      <w:pPr>
        <w:pStyle w:val="Normal"/>
        <w:rPr/>
      </w:pPr>
      <w:r>
        <w:rPr/>
        <w:t xml:space="preserve">  </w:t>
      </w:r>
      <w:r>
        <w:rPr/>
        <w:t>Hoewel Bradley geen enkele Democratische primary won, komt hem de eervolle historische vermelding toe dat hij de Federal Election Committee (het hoogste toezichtsorgaan op Amerikaanse verkiezingen) overhaalde om het via internet verzamelen van bijdragen wettig te maken in de zin dat de federale overheid daar via “matching funds” 100% subsidiegelden naastzette. Bush zette alle namen van zijn directe (“hard money”-)sponsors op zijn website, en Gore liet via zijn webcam veel van zijn campaign happenings live op het net zien. Ook in deze opzichten geeft het web de ruimte tot nieuwe vormen van openbaar campagnevoeren.</w:t>
      </w:r>
    </w:p>
    <w:p>
      <w:pPr>
        <w:pStyle w:val="Normal"/>
        <w:rPr/>
      </w:pPr>
      <w:r>
        <w:rPr/>
      </w:r>
    </w:p>
    <w:p>
      <w:pPr>
        <w:pStyle w:val="Normal"/>
        <w:rPr/>
      </w:pPr>
      <w:r>
        <w:rPr/>
        <w:t xml:space="preserve">   </w:t>
      </w:r>
      <w:r>
        <w:rPr/>
        <w:t>Dit was een revolutionaire ontwikkeling in de gang van zaken bij Amerikaanse presidentscampagnes. Tot op heden was het normaal dat politieke kandidaten (die door de wetten op campagnefinanciering en –subsidies maar bepaalde bedragen uit hun eigen vermogen aan hun campagnes mogen uitgeven) hun fundraising uitbesteedden aan professionele krachten, waaronder speciaal de lobbyisten en PACs een hoofdrol spelen die ieder jaar zittende politici fondsreserves helpen opbouwen (of met geld ambitieuze geestverwanten “opkweken”). De klassieke boeken van Ted Sorensen en Arthur Schlesinger over John en Robert Kennedy geven deze gang van zaken duidelijk weer, evenals de minder bekende biografieën over Johnson, Nixon, Ford, Carter, Reagan, Bush en Clinton (“Primary Colours”!). Deze fundraisers wisten bij rijkelui en grote bedrijven en organisaties de (sinds 1972 door campagnewetten aan maxima gebonden) “hard money”-bijdragen los te krijgen, en wisten via adresbestanden als die van Weyrich individuele, geestverwante burgers te bereiken (via “narrowcasting” van mailings per post of e-mail) en zo duizenden (eveneens aan maxima gebonden) persoonlijke bijdragen te verzamelen en “bundelen”. Maar dat betekende dat wie zich in de presidentsprimaries van zijn partij wilde kandideren, het merendeel van zijn/haar fundraising-werk in het jaar voorafgaand aan de primaries moest doen, omdat er, als de primary-campagnes eenmaal begonnen zijn, weinig tijd overblijft voor “fundraising events” met de kandidaat zelf.</w:t>
      </w:r>
    </w:p>
    <w:p>
      <w:pPr>
        <w:pStyle w:val="Normal"/>
        <w:rPr/>
      </w:pPr>
      <w:r>
        <w:rPr/>
        <w:t xml:space="preserve">   </w:t>
      </w:r>
      <w:r>
        <w:rPr/>
        <w:t xml:space="preserve">McCain had uiteraard ook aardig wat fundraising-voorwerk gedaan in 1999, maar doordat het partij-establishment zich en bloc achter Bush Junior geschaard had, en McCain een minder scherp-conservatief profiel had en heeft dan andere Republikeinen, had hij veel minder budget verzameld dan Bush of Forbes. Waar bij eerdere “primary surprises” in New Hampshire (Pat Buchanan en Forbes in 1996; de Democraten Gary Hart in ’88 en Bill Clinton in ’92) deze successen moeilijk in snelverzamelde nieuwe bijdrages omgezet konden worden, werd de McCain website nu overstroomd met kleinschalige donaties en lange lijsten nieuwe vrijwilligers. Binnen een paar weken groeide de McCain-vrijwilligersstaf in California zo uit van acht man in een gammel achteraf-kantoortje tot een huiskamersnetwerk met zo’n 16.000 vrijwilligers, waarvan 2.000 bereid waren huis-aan-huis kiezers af te gaan om ze op te roepen aan de primary mee te doen. In New Hampshire’s “Open Primary” was duidelijk geworden dat veel als Democraat, Partijloos- of Derde Partij-kiezer geregistreerde burgers spontaan als McCain-kiezer aan de Republikeinse kant van de primary wilden meedoen; om dat ook bij de “Closed Primaries” in bv. Californië en New York mogelijk te maken, werden deze groepen kiezers via de McCain-website nu opgeroepen, zich snel over te laten schrijven naar het register van Republikeinse kiezers in hun resp. staat; in California zou dit tienduizenden overschrijvingen opgeleverd hebben. Deze oproep zal des te effectiever zijn geweest, omdat ook niet-Republikeinen zich via die website als McCain Volunteer opgaven, waarop die hun (waarschijnlijk evenmin Republikeinsgezinde) vrienden- en kennissenkring opriepen deze buitenstaander te steunen. </w:t>
      </w:r>
      <w:r>
        <w:rPr>
          <w:i/>
        </w:rPr>
        <w:t>Met het internet werden de kleinschalige donaties ineens veel belangrijker, en kreeg de afkeer onder Amerikaanse kiezers over massale subsidies aan kandidaten door grote bedrijven en belangengroepen (bv. de vuurwapenlobby)een kanaal om zich krachtig te uiten. Gebruikmakend van het “Seattle Network” op internet onder actiegroepen zal Ralph Nader, kandidaat van de Green Party, vermoedelijk ook proberen veel geld binnen te krijgen Waar McCain niet uit het Republikeinse partijkader kon putten voor zijn campagne, daar bleek werving via zijn website bijna even effectief, en met altijd enthousiaste vrijwilligers.</w:t>
      </w:r>
    </w:p>
    <w:p>
      <w:pPr>
        <w:pStyle w:val="Normal"/>
        <w:rPr/>
      </w:pPr>
      <w:r>
        <w:rPr/>
      </w:r>
    </w:p>
    <w:p>
      <w:pPr>
        <w:pStyle w:val="Normal"/>
        <w:rPr>
          <w:u w:val="single"/>
        </w:rPr>
      </w:pPr>
      <w:r>
        <w:rPr>
          <w:u w:val="single"/>
        </w:rPr>
        <w:t>#3) De Democratische Online Primary in Arizona</w:t>
      </w:r>
    </w:p>
    <w:p>
      <w:pPr>
        <w:pStyle w:val="Normal"/>
        <w:rPr/>
      </w:pPr>
      <w:r>
        <w:rPr/>
        <w:t xml:space="preserve">  </w:t>
      </w:r>
      <w:r>
        <w:rPr/>
        <w:t>De Democratic State Party of Arizona wilde dit jaar iets nieuws doen, vooral ook omdat de opkomst bij de Democratische primary in 1996 (toen Clinton geen enkele serieuze tegenkandidaat had, terwijl Forbes’ negatieve campagne Dole sloopte) allerbelabberdst laag was geweest. Speciaal de “generatie X”-dertigers waren massaal thuisgebleven. Dat was precies de generatie die nu de voorhoede van de internet-ondernemers en vaste internetsurfers vormden. Dus besloten de Arizona’se Democraten om hun geregistreerde kiezers bij de gesloten Democratische primary (die, om maximale opkomst te stimuleren, gespreid was over de dagen van Super Tuesday 7 maart t/m. zaterdag 11 maart) de gelegenheid te geven niet alleen in de traditionele stemlokalen hun stem uit te brengen, maar ook via een speciale internet-website. De organisatie hiervan droegen ze op aan het Newyorkse bedrijf Election.Com, dat bij verenigingen en vakbonden al zo’n 500x online verkiezingen gehouden had. Zodra dit bekend werd spande een groep uit het (overwegend conservatieve) Virginia genaamd “The Voting Integrity Project” een aanklacht tegen het initiatief aan, omdat het de armen en allochtonen, die geen computer hadden of konden aanschaffen, zou uitsluiten. Maar de Arizona Democrats wonnen, waarschijnlijk door erop te wijzen dat degenen zonder computer nog steeds via de klassieke stemlokalen deel konden nemen, en op volstrekt gelijkwaardige wijze. De rechter overwoog bij het afwijzen van de VIP-eis ook dat als achteraf alsnog zou blijken dat er bij deze primary op enige wijze toch sprake was geweest van rassenonderscheid bij wie als kiezer mocht meedoen, de primary alsnog ongeldig verklaard zou worden (een resultaat van de Civil Rights-wetgeving uit 1965). Tegenstanders hadden nl. de vergelijking getrokken met de “Anafalbetisme Tests” waarmee Zuidelijke segregationalisten (voorstanders van Apartheid) tot de wet van ’65 geprobeerd hadden, negers van het stemrecht buiten te sluiten; dat zou hier immers met de “digibeten” gebeuren, zo stelden ze.</w:t>
      </w:r>
    </w:p>
    <w:p>
      <w:pPr>
        <w:pStyle w:val="Normal"/>
        <w:rPr/>
      </w:pPr>
      <w:r>
        <w:rPr/>
        <w:t xml:space="preserve">  </w:t>
      </w:r>
      <w:r>
        <w:rPr/>
        <w:t>Elections.Com-bestuursvoorzitter Joe Mohen wees erop dat in het uitgestrekte Arizona veel mensen ver van de bebouwde kommen (met bv. scholen, waarin stemlokalen kunnen komen)wonen, wat de animo zou verminderen om zich als kiezer te registreren, laat staan om aan primaries mee te doen.  Volgens Mohen zou stemmen via internet niet alleen “goedkoper” maar ook “veiliger” zijn dan via stembiljet en stembus, en was zijn bedrijf bezig met online verkiezingen in het najaar in Frankrijk en Engeland; in Parijs zou men al een Europees hoofdkwartier geopend hebben, en een kantoor in Londen kwam eraan.</w:t>
      </w:r>
    </w:p>
    <w:p>
      <w:pPr>
        <w:pStyle w:val="Normal"/>
        <w:rPr/>
      </w:pPr>
      <w:r>
        <w:rPr/>
        <w:t xml:space="preserve">  </w:t>
      </w:r>
      <w:r>
        <w:rPr/>
        <w:t>Maar het project kwam traag en temidden van veel ongeloof op gang. Een tevoren gehouden enquete leverde op dat 66,4% online stemmen een “slecht idee” vonden en maar 23% was enthousiast. Op de eerste dag dat de stembureaus (in scholen e.d. en online) waren opengegaan hadden nog maar zo’n 1.000 van de 823.000 geregistreerde Democratische kiezers online hun stem uitgebracht. En dat terwijl je, met een persoonlijke pincode en nog wat verifieerbare persoonlijke data, van iedere gewenste plek: thuis, op je werk, op school, binnen of buiten de staat (zelfs uit het buitenland), kon meestemmen. Ook in de 124 stemlokalen kon je online stemmen, naast de aloude manier van per post stemmen.  Maar daarna kwam het online stemmen goed op gang, en dit ondanks het feit dat het politiek geen betekenis meer had. Bij “gewone”, offline primaries in 13 staten op Super Tuesday verloor Bradley smadelijk iedere keer van Gore, waarna hij de strijd opgaf en zijn conventie-gedelegeerden opriep, zich ook achter Gore te scharen. Toen op zaterdag alle stembussen: online, offline en postaal, gesloten werden, bleken ruim 35.000 mensen hun stem uitgebracht te hebben (plus nog eens 20.000 postale stemmers), bijna 3x zoveel als de 12.800 die in 1996 in de stemlokalen gestemd hadden. Daarbij moet ook bedacht worden dat veel actieve geregistreerde Democratische kiezers zich dit jaar in veel staten buiten McCains thuisstaat Arizona naar het Republikeinse kamp hadden laten overschrijven om McCain te steunen; hoeveel dat op de Republikeinse primary van 22 februari in Arizona geweest waren heb ik nergens kunnen vinden. Wie in een verkiezingsjaar eenmaal in de ene primary gestemd heeft, wordt de toegang tot andere, latere primaries in dezelfde staat geweigerd; en het is bekend dat vooral onder de Bradley-aanhang veel “overlopers” naar McCain voorkwamen. En daarbij kwam dat de website soms overbelast en urenlang ontoegankelijk was. Sceptici wezen er daarnaast op, dat de beveiliging van het online-stembureau tegen virussen en tegen hackers die via inbraken uitgebrachte stemmenaantallen konden manipuleren, nog in de kinderschoenen stond.</w:t>
      </w:r>
    </w:p>
    <w:p>
      <w:pPr>
        <w:pStyle w:val="Normal"/>
        <w:rPr/>
      </w:pPr>
      <w:r>
        <w:rPr/>
      </w:r>
    </w:p>
    <w:p>
      <w:pPr>
        <w:pStyle w:val="Normal"/>
        <w:rPr/>
      </w:pPr>
      <w:r>
        <w:rPr/>
        <w:t xml:space="preserve">  </w:t>
      </w:r>
      <w:r>
        <w:rPr/>
        <w:t>Het McCain-effect had in de volgens de klassieke offline methodes (stemlokaal of per post) gehouden primaries tot en met Super Tuesday voor opkomstcijfers gezorgd die in geen twintig jaar gezien waren, waarbij McCain veel Democraten en Onafhankelijken zich als (tijdelijk) Republikein had doen registreren; en dit zal bij de Republikeinse primary in zijn thuisstaat Arizona in februari waarschijnlijk ook gebeurd zijn. Voor de Democratische primary in maart speelde mee, dat Bradley al een dag na Super Tuesday (dus de eerste dag van de Arizona Democratic Primary) opgaf, zodat het politieke nut van meestemmen bijna nul was. Dat het online stemmen ondanks alle complicaties 3x zo veel kiezers trok als in 1996 geeft aan, dat het toch kiezers aantrekt, zelfs al hadden veel echte hervormingsgezinden al in februari voor kieshervormer McCain gestemd.</w:t>
      </w:r>
    </w:p>
    <w:p>
      <w:pPr>
        <w:pStyle w:val="Normal"/>
        <w:rPr/>
      </w:pPr>
      <w:r>
        <w:rPr/>
      </w:r>
    </w:p>
    <w:p>
      <w:pPr>
        <w:pStyle w:val="Normal"/>
        <w:rPr>
          <w:u w:val="single"/>
        </w:rPr>
      </w:pPr>
      <w:r>
        <w:rPr>
          <w:u w:val="single"/>
        </w:rPr>
        <w:t>#4) De “New Economy Netizens” en het online verkiezingen houden.</w:t>
      </w:r>
    </w:p>
    <w:p>
      <w:pPr>
        <w:pStyle w:val="Normal"/>
        <w:rPr/>
      </w:pPr>
      <w:r>
        <w:rPr/>
        <w:t xml:space="preserve">  </w:t>
      </w:r>
      <w:r>
        <w:rPr/>
        <w:t>De computerbezittende Amerikaanse kiezers hadden in de aanloop naar kerstmis 1999 al een goede opwarmingstraining ondergaan, toen duizenden klonen van BOL, resp. AMAZON.COM en LASTMINUTE.COM, ja zelfs aanzetten tot het op groepskortingen mikkende LETSBUYIT.COM de consumenten via miljardenverslindende reclamecampagnes nadrukkelijk uitgenodigd hadden, hun kerst- en feestinkopen deze decembermaand niet in overvolle winkelstraten, maar online vanuit de luie stoel te doen.</w:t>
      </w:r>
    </w:p>
    <w:p>
      <w:pPr>
        <w:pStyle w:val="Normal"/>
        <w:rPr/>
      </w:pPr>
      <w:r>
        <w:rPr/>
        <w:t xml:space="preserve">  </w:t>
      </w:r>
      <w:r>
        <w:rPr/>
        <w:t>Toen de aandacht van kalkoen en kerstcadeaus naar de politieke presidentskandidaten verschoof, was men dus al erg ervaren in het je weg vinden in een onoverzichtelijk geheel van aanbieders (waarbij nieuws-websites als CNN.Com/ALLPOLITICS  en voetnoten bij politieke artikelen en beschouwingen in de gedrukte media je de weg wezen naar de interessantste websites; zie bv. in Nederland artikelen over de primaries-campagnes in Elsevier en Vrij Nederland).</w:t>
      </w:r>
    </w:p>
    <w:p>
      <w:pPr>
        <w:pStyle w:val="Normal"/>
        <w:rPr/>
      </w:pPr>
      <w:r>
        <w:rPr/>
        <w:t xml:space="preserve">   </w:t>
      </w:r>
      <w:r>
        <w:rPr/>
        <w:t>In een column in de International Herald Tribune stelt Ellen Goodman (van de Boston Globe) terecht, dat veel van de websurfende “Netizens” (=InterNET citIZENS) tot de voorheen politiek ongeïntereseerde, partijpolitiek ongebonden kiezers behoorden, die een steeds toonaangevender rol onder de “zwevende kiezers” zijn gaan spelen. Bij de 2000-primaries-campagne werden ze gegrepen door het “liberal” idealisme van Bradley en de vechtlust-voor-zuivere-kieswetten van McCain, die beiden als outsiders manmoedig opboksten tegen de establishmenten in hun partijen (McCain zelfs tegen twee gevestigde machten binnen de Republikeinen: de christen-fundamentalisten rond Falwell en Pat Robertson, en de seculiere, gematigde rijkelui en “Eastcoasters” waaruit Bush Junior voortkwam). Maar deze “Netizens” voelen geen diepe band met een website, en dus ook niet met een kandidaat, als die in moeilijkheden lijkt te komen. Hoe we daar de toewijding en het idealisme van zeg de McGovern-campagne van 1972 in terug kunnen krijgen (waar de Clintons, Dukakis, Gary Hart en vele andere nu toonaangevende Democraten hun politieke vuurdoop ondergingen) is waarschijnlijk een vraag die niet alleen nostalgici als ik zich indringend stellen…</w:t>
      </w:r>
    </w:p>
    <w:p>
      <w:pPr>
        <w:pStyle w:val="Normal"/>
        <w:rPr/>
      </w:pPr>
      <w:r>
        <w:rPr/>
        <w:t xml:space="preserve">  </w:t>
      </w:r>
      <w:r>
        <w:rPr/>
        <w:t>Ondertussen zijn online stemmingen ook in het Amerikaanse bedrijfsleven en vakbondswezen doorgedrongen: de massale staking van ingenieurs bij de Boeing-fabrieken werd begin april na 40 dagen afgebroken nadat de stakers online gestemd hadden over het door bond en management gesloten compromis. De rechter verklaarde ook deze “electronic ballot” rechtsgeldig; in de Angelsaxische wereld zijn “postal ballots” bij het begin en einde van stakingen vaak verplicht.</w:t>
      </w:r>
    </w:p>
    <w:p>
      <w:pPr>
        <w:pStyle w:val="Normal"/>
        <w:rPr/>
      </w:pPr>
      <w:r>
        <w:rPr/>
      </w:r>
    </w:p>
    <w:p>
      <w:pPr>
        <w:pStyle w:val="Normal"/>
        <w:rPr>
          <w:u w:val="single"/>
        </w:rPr>
      </w:pPr>
      <w:r>
        <w:rPr>
          <w:u w:val="single"/>
        </w:rPr>
        <w:t>#5) Online verkiezingen in Europa</w:t>
      </w:r>
    </w:p>
    <w:p>
      <w:pPr>
        <w:pStyle w:val="Normal"/>
        <w:rPr/>
      </w:pPr>
      <w:r>
        <w:rPr/>
        <w:t xml:space="preserve">  </w:t>
      </w:r>
      <w:r>
        <w:rPr/>
        <w:t>Als ik me goed herinner, werd er tijdens de PS-verkiezingen van 1999 in Nederland op een website ook een halfserieuze schaduwverkiezing gehouden, waarbij opviel dat in tegenstelling tot onze zware verliezen in de stembus, D66 steeds opvallend sterk uit de bus kwam, sterker soms dan de PvdA (het beeld van Kok met de  muis…).  Blijkens Die Zeit  van 13 april (die ook het Boeing-casus vermeldde) heeft de wetenschappelijke staf van de universiteit van Kaiserslautern online hun man bij de Duitse “Forschungsgemeinschaft” gekozen, en bij de universiteit van Osnabrück werd in februari het Studentenparlement gekozen door een combinatie van de klassieke stembus en een online-netwerk. Dit project werd gesponsord en bewaakt door het federale ministerie van EZ, Siemens en de firma Secude, die de beveiliging van de Deutsche Bank verzorgt. Hierbij moest eerst het kiesreglement worden aangepast, en werden 400 PC’s  met een software-CD tot stemhokje omgebouwd, waarvan 316 ook als zodanig gebruikt werden(10% van de stemmen). Daarbij waren ook PC’s die in het buitenland stonden (Amsterdam, New Delhi); en onder de kiezers was het merendeel man, en waren de meesten fysici, wiskundigen, juristen en wat Duitsers “BWLer” noemen. Misschien was dit ook de bron voor de opvallende winst van de CDU-studenten… De Osnabrückse socioloog Dieter Otten heeft een “Forschungsgruppe Internetwahlen” opgezet en wil bij de Europese verkiezingen van 2004 (als tegelijk in landen als Italië, Engeland, Frankrijk, Griekenland en de BRD ook locale verkiezingen, en in Italië zelfs referenda gehouden worden) een grote rol realiseren voor het online stemmen. Zelfs Laplanders kunnen dan via hun GSM stemmen…</w:t>
      </w:r>
    </w:p>
    <w:p>
      <w:pPr>
        <w:pStyle w:val="Normal"/>
        <w:rPr/>
      </w:pPr>
      <w:r>
        <w:rPr/>
      </w:r>
    </w:p>
    <w:p>
      <w:pPr>
        <w:pStyle w:val="Heading4"/>
        <w:rPr/>
      </w:pPr>
      <w:r>
        <w:rPr/>
        <w:t>LITERATUURLIJST</w:t>
      </w:r>
    </w:p>
    <w:p>
      <w:pPr>
        <w:pStyle w:val="Normal"/>
        <w:rPr>
          <w:u w:val="single"/>
        </w:rPr>
      </w:pPr>
      <w:r>
        <w:rPr>
          <w:i/>
          <w:u w:val="single"/>
        </w:rPr>
        <w:t>Over de Amerikaanse politiek:</w:t>
      </w:r>
    </w:p>
    <w:p>
      <w:pPr>
        <w:pStyle w:val="Normal"/>
        <w:rPr>
          <w:u w:val="single"/>
        </w:rPr>
      </w:pPr>
      <w:r>
        <w:rPr>
          <w:u w:val="single"/>
        </w:rPr>
        <w:t>*De spelregels &amp; structuren:</w:t>
      </w:r>
    </w:p>
    <w:p>
      <w:pPr>
        <w:pStyle w:val="Normal"/>
        <w:numPr>
          <w:ilvl w:val="0"/>
          <w:numId w:val="3"/>
        </w:numPr>
        <w:rPr/>
      </w:pPr>
      <w:r>
        <w:rPr/>
        <w:t>M.J.C. Vile, Politics in the USA; Unwin Hyman, London (4th. Ed), 1987</w:t>
      </w:r>
    </w:p>
    <w:p>
      <w:pPr>
        <w:pStyle w:val="Normal"/>
        <w:numPr>
          <w:ilvl w:val="0"/>
          <w:numId w:val="3"/>
        </w:numPr>
        <w:rPr/>
      </w:pPr>
      <w:r>
        <w:rPr/>
        <w:t>Hedrick Smith, The Power Game; How Washington Works; Ballantine Books, New York, 1989/1991</w:t>
      </w:r>
    </w:p>
    <w:p>
      <w:pPr>
        <w:pStyle w:val="Normal"/>
        <w:rPr>
          <w:u w:val="single"/>
        </w:rPr>
      </w:pPr>
      <w:r>
        <w:rPr>
          <w:u w:val="single"/>
        </w:rPr>
        <w:t>*Partijpolitiek t/m. 1996:</w:t>
      </w:r>
    </w:p>
    <w:p>
      <w:pPr>
        <w:pStyle w:val="Normal"/>
        <w:numPr>
          <w:ilvl w:val="0"/>
          <w:numId w:val="3"/>
        </w:numPr>
        <w:rPr/>
      </w:pPr>
      <w:r>
        <w:rPr/>
        <w:t>Alan Crawfurd, Thunder on the Right / The “New Right” and the Politics of Resentment;                         Pantheon Books, New York, 1980</w:t>
      </w:r>
    </w:p>
    <w:p>
      <w:pPr>
        <w:pStyle w:val="Normal"/>
        <w:numPr>
          <w:ilvl w:val="0"/>
          <w:numId w:val="3"/>
        </w:numPr>
        <w:rPr/>
      </w:pPr>
      <w:r>
        <w:rPr/>
        <w:t>E.J. Dionne, Why Americans Hate Politics; Touchstone/Simon &amp; Schuster, New York, 1992</w:t>
      </w:r>
    </w:p>
    <w:p>
      <w:pPr>
        <w:pStyle w:val="Normal"/>
        <w:numPr>
          <w:ilvl w:val="0"/>
          <w:numId w:val="3"/>
        </w:numPr>
        <w:rPr/>
      </w:pPr>
      <w:r>
        <w:rPr/>
        <w:t xml:space="preserve">E.J. Dionne, They Only Look Dead / Why Progressives will dominat the next political era;                   Simon &amp; Schuster, New York, 1996                                        </w:t>
      </w:r>
      <w:r>
        <w:rPr>
          <w:i/>
        </w:rPr>
        <w:t>(Benieuwd welk boek hij dit jaar schrijft)</w:t>
      </w:r>
    </w:p>
    <w:p>
      <w:pPr>
        <w:pStyle w:val="Normal"/>
        <w:numPr>
          <w:ilvl w:val="0"/>
          <w:numId w:val="3"/>
        </w:numPr>
        <w:rPr/>
      </w:pPr>
      <w:r>
        <w:rPr/>
        <w:t>Donnie Radcliffe, Hillary Rodham Clinton: A First Lady for Our Time;                                                       Warner Books / TimeWarner, New York, 1993</w:t>
      </w:r>
    </w:p>
    <w:p>
      <w:pPr>
        <w:pStyle w:val="Normal"/>
        <w:numPr>
          <w:ilvl w:val="0"/>
          <w:numId w:val="3"/>
        </w:numPr>
        <w:rPr/>
      </w:pPr>
      <w:r>
        <w:rPr/>
        <w:t xml:space="preserve">Newt Gingrich, To Renew America; Harper Paperback / Harper &amp; Collins, New York, 1996                   </w:t>
      </w:r>
      <w:r>
        <w:rPr>
          <w:i/>
        </w:rPr>
        <w:t>(over de implementatie van het Contract For America, 1994-’98)</w:t>
      </w:r>
    </w:p>
    <w:p>
      <w:pPr>
        <w:pStyle w:val="Normal"/>
        <w:rPr/>
      </w:pPr>
      <w:r>
        <w:rPr/>
      </w:r>
    </w:p>
    <w:p>
      <w:pPr>
        <w:pStyle w:val="Normal"/>
        <w:rPr>
          <w:i/>
          <w:i/>
        </w:rPr>
      </w:pPr>
      <w:r>
        <w:rPr>
          <w:i/>
          <w:u w:val="single"/>
        </w:rPr>
        <w:t>Over Internet-stemmen en de digitale overheid:</w:t>
      </w:r>
    </w:p>
    <w:p>
      <w:pPr>
        <w:pStyle w:val="Normal"/>
        <w:numPr>
          <w:ilvl w:val="0"/>
          <w:numId w:val="2"/>
        </w:numPr>
        <w:rPr>
          <w:i/>
          <w:i/>
        </w:rPr>
      </w:pPr>
      <w:r>
        <w:rPr>
          <w:i/>
        </w:rPr>
        <w:t>Via de D66-website, speciaal de takken “Nieuws uit Den Haag” en “Nieuws uit de Partij” kom je te weten wat minister Van Boxtel en de Kamerfractie op dit punt gezegd hebben en waar ze mee bezig zijn.</w:t>
      </w:r>
    </w:p>
    <w:p>
      <w:pPr>
        <w:pStyle w:val="Normal"/>
        <w:numPr>
          <w:ilvl w:val="0"/>
          <w:numId w:val="2"/>
        </w:numPr>
        <w:rPr>
          <w:i/>
          <w:i/>
        </w:rPr>
      </w:pPr>
      <w:r>
        <w:rPr>
          <w:i/>
        </w:rPr>
        <w:t>Via de Website van het Instituut voor Publiek &amp; Politiek (www.publek-politiek.nl) kom je op haar “Newsletter” waarin vanaf december 1996 Bart-Jan Flos een serie artikelen over “Teledemocracy” schreef.</w:t>
      </w:r>
    </w:p>
    <w:p>
      <w:pPr>
        <w:pStyle w:val="Normal"/>
        <w:numPr>
          <w:ilvl w:val="0"/>
          <w:numId w:val="2"/>
        </w:numPr>
        <w:rPr>
          <w:i/>
          <w:i/>
        </w:rPr>
      </w:pPr>
      <w:r>
        <w:rPr>
          <w:i/>
        </w:rPr>
        <w:t>Verder kan verwezen worden naar de volgende artikelen:</w:t>
      </w:r>
    </w:p>
    <w:p>
      <w:pPr>
        <w:pStyle w:val="Normal"/>
        <w:numPr>
          <w:ilvl w:val="0"/>
          <w:numId w:val="2"/>
        </w:numPr>
        <w:rPr>
          <w:i/>
          <w:i/>
        </w:rPr>
      </w:pPr>
      <w:r>
        <w:rPr/>
        <w:t>Ernst Bouwes, “Virtueel stemmen is weggegooid geld”, NRC Handelsblad, 30 mei 2000;</w:t>
      </w:r>
    </w:p>
    <w:p>
      <w:pPr>
        <w:pStyle w:val="Normal"/>
        <w:numPr>
          <w:ilvl w:val="0"/>
          <w:numId w:val="2"/>
        </w:numPr>
        <w:rPr>
          <w:i/>
          <w:i/>
        </w:rPr>
      </w:pPr>
      <w:r>
        <w:rPr/>
        <w:t>Frans Boogaard (Brussel): “Euroverkiezingen 2004 via internet / Plooij (VVD) strijdt tegen tweedeling”, Algemeen Dagblad, 5 juni 2000;</w:t>
      </w:r>
    </w:p>
    <w:p>
      <w:pPr>
        <w:pStyle w:val="Normal"/>
        <w:numPr>
          <w:ilvl w:val="0"/>
          <w:numId w:val="2"/>
        </w:numPr>
        <w:rPr>
          <w:i/>
          <w:i/>
        </w:rPr>
      </w:pPr>
      <w:r>
        <w:rPr/>
        <w:t>De artikelen over Mr. F. Frankens standpunt over Briefgeheim en E-mailgeheim, ook in de Grondwet, in NRC-Hb. van 24 mei en Trouw van 25 mei 2000;</w:t>
      </w:r>
    </w:p>
    <w:p>
      <w:pPr>
        <w:pStyle w:val="Normal"/>
        <w:numPr>
          <w:ilvl w:val="0"/>
          <w:numId w:val="2"/>
        </w:numPr>
        <w:rPr/>
      </w:pPr>
      <w:r>
        <w:rPr/>
        <w:t>En de in mijn artikel genoemde berichten en interviews.</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i/>
      <w:u w:val="single"/>
    </w:rPr>
  </w:style>
  <w:style w:type="character" w:styleId="WW8Num1z0">
    <w:name w:val="WW8Num1z0"/>
    <w:qFormat/>
    <w:rPr>
      <w:rFonts w:ascii="Symbol" w:hAnsi="Symbol" w:cs="Symbol"/>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19:49:00Z</dcterms:created>
  <dc:creator>Tweede Kamer der Staten-Generaal</dc:creator>
  <dc:description/>
  <dc:language>en-US</dc:language>
  <cp:lastModifiedBy>Tweede Kamer der Staten-Generaal</cp:lastModifiedBy>
  <cp:lastPrinted>2000-08-10T16:08:00Z</cp:lastPrinted>
  <dcterms:modified xsi:type="dcterms:W3CDTF">2000-08-10T16:02:00Z</dcterms:modified>
  <cp:revision>7</cp:revision>
  <dc:subject/>
  <dc:title>Online Democratie: “the Cookie Monster and the Arizona Experiment”</dc:title>
</cp:coreProperties>
</file>