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t>Deze D66 notitie is een initiatief van de programmacommissie en is geschreven door een  projectgroep volksgezondheid samengesteld uit mensen die binnen D66 hun belangstelling voor gezondheidszorg hadden kenbaar gemaakt. Van de projectgroep maakten o.a. deel uit leden van de programmacommissie, leden van  de werkgroepen volksgezondheid en economie van het wetenschappelijk bureau van D66 en de groep opschudding. De notitie zal  in de partij verspreid worden ter discussie en zal de basis vormen voor een partijbijeenkomst op het najaarscongres. N.a.v. de discussie in het congres zal een definitieve tekst voor het komende partijprogramma worden opgesteld.</w:t>
      </w:r>
    </w:p>
    <w:p>
      <w:pPr>
        <w:pStyle w:val="Heading3"/>
        <w:rPr>
          <w:sz w:val="20"/>
        </w:rPr>
      </w:pPr>
      <w:r>
        <w:rPr>
          <w:sz w:val="20"/>
        </w:rPr>
      </w:r>
    </w:p>
    <w:p>
      <w:pPr>
        <w:pStyle w:val="Heading3"/>
        <w:rPr>
          <w:sz w:val="20"/>
        </w:rPr>
      </w:pPr>
      <w:r>
        <w:rPr>
          <w:sz w:val="20"/>
        </w:rPr>
        <w:t>1.  Reikwijdte notitie</w:t>
      </w:r>
    </w:p>
    <w:p>
      <w:pPr>
        <w:pStyle w:val="Normal"/>
        <w:ind w:firstLine="284"/>
        <w:rPr/>
      </w:pPr>
      <w:r>
        <w:rPr/>
        <w:t>Leenen</w:t>
      </w:r>
      <w:r>
        <w:rPr>
          <w:rStyle w:val="FootnoteCharacters"/>
          <w:rStyle w:val="FootnoteAnchor"/>
        </w:rPr>
        <w:footnoteReference w:id="2"/>
      </w:r>
      <w:r>
        <w:rPr/>
        <w:t xml:space="preserve"> onderscheidt in de zorg voor volksgezondheid: </w:t>
      </w:r>
    </w:p>
    <w:p>
      <w:pPr>
        <w:pStyle w:val="Normal"/>
        <w:numPr>
          <w:ilvl w:val="0"/>
          <w:numId w:val="3"/>
        </w:numPr>
        <w:tabs>
          <w:tab w:val="clear" w:pos="708"/>
          <w:tab w:val="left" w:pos="284" w:leader="none"/>
        </w:tabs>
        <w:ind w:left="284" w:hanging="284"/>
        <w:rPr/>
      </w:pPr>
      <w:r>
        <w:rPr>
          <w:i/>
        </w:rPr>
        <w:t>gezondheidsbescherming en – bevordering</w:t>
      </w:r>
      <w:r>
        <w:rPr/>
        <w:t xml:space="preserve"> (gezondheidsbevordering genoemd), waaronder:   </w:t>
      </w:r>
    </w:p>
    <w:p>
      <w:pPr>
        <w:pStyle w:val="Normal"/>
        <w:ind w:left="284" w:hanging="0"/>
        <w:rPr/>
      </w:pPr>
      <w:r>
        <w:rPr/>
        <w:t>1) direct op de collectieve gezondheidszorgbelangen, bv besmettelijke ziektebestrijding, milieu-invloeden, veiligheid van geneesmiddelen, bloed en hulpmiddelen;</w:t>
      </w:r>
    </w:p>
    <w:p>
      <w:pPr>
        <w:pStyle w:val="Normal"/>
        <w:tabs>
          <w:tab w:val="clear" w:pos="708"/>
          <w:tab w:val="left" w:pos="284" w:leader="none"/>
        </w:tabs>
        <w:ind w:left="284" w:hanging="284"/>
        <w:rPr/>
      </w:pPr>
      <w:r>
        <w:rPr/>
        <w:tab/>
        <w:t xml:space="preserve">2) gezond gedrag van het individu en                    </w:t>
      </w:r>
    </w:p>
    <w:p>
      <w:pPr>
        <w:pStyle w:val="Normal"/>
        <w:tabs>
          <w:tab w:val="clear" w:pos="708"/>
          <w:tab w:val="left" w:pos="284" w:leader="none"/>
        </w:tabs>
        <w:ind w:left="284" w:hanging="284"/>
        <w:rPr/>
      </w:pPr>
      <w:r>
        <w:rPr/>
        <w:tab/>
        <w:t>3) overige belangen, bijvoorbeeld die uit de industrie, woningbouw, voeding en sociaal-economische verhoudingen (ivm een grote invloed op de gezondheidstoestand).</w:t>
      </w:r>
    </w:p>
    <w:p>
      <w:pPr>
        <w:pStyle w:val="Normal"/>
        <w:numPr>
          <w:ilvl w:val="0"/>
          <w:numId w:val="3"/>
        </w:numPr>
        <w:tabs>
          <w:tab w:val="clear" w:pos="708"/>
          <w:tab w:val="left" w:pos="284" w:leader="none"/>
        </w:tabs>
        <w:ind w:left="284" w:hanging="284"/>
        <w:rPr/>
      </w:pPr>
      <w:r>
        <w:rPr>
          <w:i/>
        </w:rPr>
        <w:t>gezondheidszorg</w:t>
      </w:r>
      <w:r>
        <w:rPr/>
        <w:t xml:space="preserve">. </w:t>
      </w:r>
    </w:p>
    <w:p>
      <w:pPr>
        <w:pStyle w:val="Normal"/>
        <w:rPr/>
      </w:pPr>
      <w:r>
        <w:rPr/>
      </w:r>
    </w:p>
    <w:p>
      <w:pPr>
        <w:pStyle w:val="Normal"/>
        <w:rPr/>
      </w:pPr>
      <w:r>
        <w:rPr/>
        <w:t>De werkgroep gaat met name in op de gezondheidszorg. De werkgroep is van mening dat de preventie, gericht op collectieve gezondheidsbelangen, een taak is van de overheid en de betrokken organisaties, terwijl het individu verantwoordelijk is voor zijn of haar keuze in het gedrag. De werkgroep gaat er vooralsnog van uit dat het gedrag van een individu mede bepalend zal zijn voor de premie van een individu omdat het risico immers ook afhankelijk is van dat gedrag. De werkgroep onderkent de grote invloed van andere factoren, waaronder de sociale leefomgeving en het milieu, en is van mening dat een gedegen onderzoek noodzakelijk is naar een betere aansluiting tussen gezondheidszorg en sociale voorzieningen, maatschappelijk werk ed waar het gaat om advies aan burgers en toegang tot. De werkgroep loopt daar op vooruit met een aanbeveling voor 1 loket waar gezoende en zieke burgers, ook consument genoemd, terecht kunnen om zich te oriënteren en advies te vragen.</w:t>
      </w:r>
    </w:p>
    <w:p>
      <w:pPr>
        <w:pStyle w:val="Normal"/>
        <w:rPr/>
      </w:pPr>
      <w:r>
        <w:rPr/>
      </w:r>
    </w:p>
    <w:p>
      <w:pPr>
        <w:pStyle w:val="Normal"/>
        <w:rPr/>
      </w:pPr>
      <w:r>
        <w:rPr/>
        <w:t>In deze notitie worden een aantal uitgangspunten voorgesteld als basis voor</w:t>
      </w:r>
      <w:r>
        <w:rPr>
          <w:rStyle w:val="FootnoteCharacters"/>
          <w:rStyle w:val="FootnoteAnchor"/>
        </w:rPr>
        <w:footnoteReference w:id="3"/>
      </w:r>
      <w:r>
        <w:rPr/>
        <w:t>:</w:t>
      </w:r>
    </w:p>
    <w:p>
      <w:pPr>
        <w:pStyle w:val="TextBodyIndent"/>
        <w:numPr>
          <w:ilvl w:val="0"/>
          <w:numId w:val="4"/>
        </w:numPr>
        <w:tabs>
          <w:tab w:val="clear" w:pos="708"/>
          <w:tab w:val="left" w:pos="284" w:leader="none"/>
        </w:tabs>
        <w:ind w:left="284" w:hanging="284"/>
        <w:rPr/>
      </w:pPr>
      <w:r>
        <w:rPr/>
        <w:t>de vormgeving van het stelsel van de gezondheidszorg als het geheel van personen en instellingen dat diensten verleent ter bevordering van gezondheid dan wel ter oplossing of voorkoming van gezondheidsproblemen;</w:t>
      </w:r>
    </w:p>
    <w:p>
      <w:pPr>
        <w:pStyle w:val="TextBodyIndent"/>
        <w:numPr>
          <w:ilvl w:val="0"/>
          <w:numId w:val="4"/>
        </w:numPr>
        <w:tabs>
          <w:tab w:val="clear" w:pos="708"/>
          <w:tab w:val="left" w:pos="284" w:leader="none"/>
        </w:tabs>
        <w:ind w:left="284" w:hanging="284"/>
        <w:rPr/>
      </w:pPr>
      <w:r>
        <w:rPr/>
        <w:t>de opzet van het stelsel van bekostiging of financiering;</w:t>
      </w:r>
    </w:p>
    <w:p>
      <w:pPr>
        <w:pStyle w:val="TextBodyIndent"/>
        <w:numPr>
          <w:ilvl w:val="0"/>
          <w:numId w:val="4"/>
        </w:numPr>
        <w:tabs>
          <w:tab w:val="clear" w:pos="708"/>
          <w:tab w:val="left" w:pos="284" w:leader="none"/>
        </w:tabs>
        <w:ind w:left="284" w:hanging="284"/>
        <w:rPr/>
      </w:pPr>
      <w:r>
        <w:rPr/>
        <w:t>de inrichting van het stelsel van regelgeving: het geheel van regels dat geldt in en voor de gezondheidszorg.</w:t>
      </w:r>
    </w:p>
    <w:p>
      <w:pPr>
        <w:pStyle w:val="Normal"/>
        <w:rPr/>
      </w:pPr>
      <w:r>
        <w:rPr/>
        <w:t xml:space="preserve">Het accent ligt daarbij op de beide eerste stelsels. De regelgeving immers is volgend en dient transparant, simpel te zijn met als uitgangspunt: geen regels tenzij…… </w:t>
      </w:r>
    </w:p>
    <w:p>
      <w:pPr>
        <w:pStyle w:val="Normal"/>
        <w:rPr/>
      </w:pPr>
      <w:r>
        <w:rPr/>
      </w:r>
    </w:p>
    <w:p>
      <w:pPr>
        <w:pStyle w:val="Normal"/>
        <w:rPr>
          <w:b/>
          <w:b/>
        </w:rPr>
      </w:pPr>
      <w:r>
        <w:rPr>
          <w:b/>
        </w:rPr>
        <w:t>2. Probleemstelling</w:t>
      </w:r>
    </w:p>
    <w:p>
      <w:pPr>
        <w:pStyle w:val="Normal"/>
        <w:ind w:firstLine="708"/>
        <w:rPr/>
      </w:pPr>
      <w:r>
        <w:rPr/>
        <w:t>Over weinig onderwerpen is de laatste jaren in Nederland zoveel gezegd en geschreven als de organisatie van de Gezondheidszorg. Blijkbaar is er een bepaalde mate van onvrede. En blijkbaar is een eenvoudige oplossing niet voorhanden om een ieder tevreden te stellen. Evenals de VVD</w:t>
      </w:r>
      <w:r>
        <w:rPr>
          <w:rStyle w:val="FootnoteCharacters"/>
          <w:rStyle w:val="FootnoteAnchor"/>
        </w:rPr>
        <w:footnoteReference w:id="4"/>
      </w:r>
      <w:r>
        <w:rPr/>
        <w:t xml:space="preserve"> zijn wij van mening dat de grootste problemen in de gezondheidszorg kunnen worden samengevat met: men is niet berekend op de eisen (oa wachtlijsten); verschraling van de zorg (o.a. te weinig tijd voor patiënten); reparatiewetgeving; ondoorzichtige structuur van de gezondheidszorg en de strekking en de mogelijke consequenties van de Europese regelgeving</w:t>
      </w:r>
      <w:r>
        <w:rPr>
          <w:rStyle w:val="FootnoteCharacters"/>
          <w:rStyle w:val="FootnoteAnchor"/>
        </w:rPr>
        <w:footnoteReference w:id="5"/>
      </w:r>
      <w:r>
        <w:rPr/>
        <w:t>. Wij voegen daar aan toe – zonder volledig te zijn - de problematiek van een tekort aan specialisten en huisartsen, onder meer als gevolg van de kunstmatig gecreëerde schaarste, en aan verpleegkundigen; de enorme bureaucratie en de vaak verzuilde monopolisering van diensten;  de te afhankelijke positie van de burger/patiënt ten opzichte van de hulpverleners en verzekeraars.</w:t>
      </w:r>
    </w:p>
    <w:p>
      <w:pPr>
        <w:pStyle w:val="Normal"/>
        <w:ind w:firstLine="708"/>
        <w:rPr/>
      </w:pPr>
      <w:r>
        <w:rPr/>
        <w:t xml:space="preserve"> </w:t>
      </w:r>
      <w:r>
        <w:rPr/>
        <w:t xml:space="preserve">Betaalbaarheid van de gezondheidszorg, de samenhang tussen de verschillende voorzieningen in de zorg, de doelmatigheid van het professionele handelen, de aantrekkingskracht van de gezondheidszorg voor personeel en de rol van de patiënt lijken evenwel de meest belangrijke problemen waarvoor een toekomstvisie noodzakelijk is. </w:t>
      </w:r>
    </w:p>
    <w:p>
      <w:pPr>
        <w:pStyle w:val="Normal"/>
        <w:ind w:firstLine="708"/>
        <w:rPr/>
      </w:pPr>
      <w:r>
        <w:rPr/>
      </w:r>
    </w:p>
    <w:p>
      <w:pPr>
        <w:pStyle w:val="Normal"/>
        <w:ind w:firstLine="708"/>
        <w:rPr/>
      </w:pPr>
      <w:r>
        <w:rPr/>
        <w:t>De positie van de hulpvrager binnen het huidige stelsel van gezondheidszorg is er grotendeels een van een afhankelijke en ondergeschikte consument. Ook al wordt op diverse plaatsen geconstateerd dat de patiënt centraal dient te staan en ook al is er via recente wetgeving op initiatief van Els Borst al veel gedaan aan de versterking van de positie van de cliënt, in de huidige praktijk is de consument nog steeds meer object van de discussie dan mede bepaler van het zorgaanbod en de zorgorganisatie. Met andere woorden: de organisatie van de zorg dient te kantelen zodat de patiënt daadwerkelijk centraal komt te staan. Daarover lijken binnen de politieke stromingen van Nederland weinigen van mening te verschillen en binnen D66 zijn daarover geen meningsverschillen te constateren. De vraag is echter hoe het kantelen van de zorg en het centraal stellen van de patiënt daadwerkelijk vorm gegeven moet worden.</w:t>
      </w:r>
    </w:p>
    <w:p>
      <w:pPr>
        <w:pStyle w:val="Normal"/>
        <w:rPr/>
      </w:pPr>
      <w:r>
        <w:rPr/>
      </w:r>
    </w:p>
    <w:p>
      <w:pPr>
        <w:pStyle w:val="Normal"/>
        <w:rPr>
          <w:b/>
          <w:b/>
        </w:rPr>
      </w:pPr>
      <w:r>
        <w:rPr>
          <w:b/>
        </w:rPr>
        <w:t>3. Waar wil D66 concreet naar toe: de doelen</w:t>
      </w:r>
    </w:p>
    <w:p>
      <w:pPr>
        <w:pStyle w:val="Normal"/>
        <w:ind w:firstLine="708"/>
        <w:rPr/>
      </w:pPr>
      <w:r>
        <w:rPr/>
        <w:t>Er is sprake van een fundamentele keuze voor een vraagmodel ipv het budgetteringsmodel en een keuze om alle beslissingsruimte te geven aan de verschillende actoren</w:t>
      </w:r>
      <w:r>
        <w:rPr>
          <w:rStyle w:val="FootnoteCharacters"/>
          <w:rStyle w:val="FootnoteAnchor"/>
        </w:rPr>
        <w:footnoteReference w:id="6"/>
      </w:r>
      <w:r>
        <w:rPr/>
        <w:t xml:space="preserve">  –burger/consument, hulpverleners, instellingen, verzekeraars  – binnen een beperkte regelgeving, gericht op het waarborgen van:</w:t>
      </w:r>
    </w:p>
    <w:p>
      <w:pPr>
        <w:pStyle w:val="Normal"/>
        <w:numPr>
          <w:ilvl w:val="1"/>
          <w:numId w:val="4"/>
        </w:numPr>
        <w:tabs>
          <w:tab w:val="clear" w:pos="708"/>
          <w:tab w:val="left" w:pos="284" w:leader="none"/>
        </w:tabs>
        <w:ind w:left="284" w:hanging="284"/>
        <w:rPr/>
      </w:pPr>
      <w:r>
        <w:rPr/>
        <w:t>faciliteiten en diensten, alsook een dienstverlening en een organisatie van de gezondheidszorg waardoor burgers in staat worden gesteld om – indien zij dat willen - zo lang mogelijk voor zichzelf te kunnen zorgen en kwaliteit van leven te hebben;</w:t>
      </w:r>
    </w:p>
    <w:p>
      <w:pPr>
        <w:pStyle w:val="Normal"/>
        <w:numPr>
          <w:ilvl w:val="1"/>
          <w:numId w:val="4"/>
        </w:numPr>
        <w:tabs>
          <w:tab w:val="clear" w:pos="708"/>
          <w:tab w:val="left" w:pos="284" w:leader="none"/>
        </w:tabs>
        <w:ind w:left="284" w:hanging="284"/>
        <w:rPr/>
      </w:pPr>
      <w:r>
        <w:rPr/>
        <w:t>gelijkwaardigheid tussen dienstenleverancier en consument, tussen aanbieder en afnemer, waarbij de rol van de overheid zich zoveel mogelijk beperkt tot het voorwaarden stellen aan een goede productvoorlichting</w:t>
      </w:r>
      <w:r>
        <w:rPr>
          <w:rStyle w:val="FootnoteCharacters"/>
          <w:rStyle w:val="FootnoteAnchor"/>
        </w:rPr>
        <w:footnoteReference w:id="7"/>
      </w:r>
      <w:r>
        <w:rPr/>
        <w:t>. Dit vereist onder meer dat consumenten vrijheid krijgen in de wijze van aanspraak op gezondheidszorgrechten: in natura of geld;</w:t>
      </w:r>
    </w:p>
    <w:p>
      <w:pPr>
        <w:pStyle w:val="Normal"/>
        <w:numPr>
          <w:ilvl w:val="1"/>
          <w:numId w:val="4"/>
        </w:numPr>
        <w:tabs>
          <w:tab w:val="clear" w:pos="708"/>
          <w:tab w:val="left" w:pos="284" w:leader="none"/>
        </w:tabs>
        <w:ind w:left="284" w:hanging="284"/>
        <w:rPr/>
      </w:pPr>
      <w:r>
        <w:rPr/>
        <w:t xml:space="preserve">de burger, de consument, in een gelijkwaardige positie tot de deskundige hulpverlener: samen bepalen zij de voor de zorgbehoefte beste behandeling of dienst; </w:t>
      </w:r>
    </w:p>
    <w:p>
      <w:pPr>
        <w:pStyle w:val="Normal"/>
        <w:numPr>
          <w:ilvl w:val="1"/>
          <w:numId w:val="4"/>
        </w:numPr>
        <w:tabs>
          <w:tab w:val="clear" w:pos="708"/>
          <w:tab w:val="left" w:pos="284" w:leader="none"/>
        </w:tabs>
        <w:ind w:left="284" w:hanging="284"/>
        <w:rPr/>
      </w:pPr>
      <w:r>
        <w:rPr/>
        <w:t>goede en goed toegankelijke mogelijkheden tot een geïnformeerde en verantwoorde keuze voor burgers uit behandelingen, instellingen en locaties</w:t>
      </w:r>
      <w:r>
        <w:rPr>
          <w:rStyle w:val="FootnoteCharacters"/>
          <w:rStyle w:val="FootnoteAnchor"/>
        </w:rPr>
        <w:footnoteReference w:id="8"/>
      </w:r>
      <w:r>
        <w:rPr/>
        <w:t>. Dat vereist onder meer toegang tot goede en ook voor de leek begrijpelijke informatie over behandelingsmogelijkheden, over de door burgers ervaren en de op basis van criteria gemeten (technische) kwaliteit van instellingen en specialisten</w:t>
      </w:r>
      <w:r>
        <w:rPr>
          <w:rStyle w:val="FootnoteCharacters"/>
          <w:rStyle w:val="FootnoteAnchor"/>
        </w:rPr>
        <w:footnoteReference w:id="9"/>
      </w:r>
      <w:r>
        <w:rPr/>
        <w:t xml:space="preserve"> en de mogelijkheid tot overleg met verschillende deskundigen (oa second opinion). De overheid kan de tot stand koming van dergelijke informatievoorzieningen stimuleren, faciliteren en monitoren. Daar wordt inmiddels aan gewerkt</w:t>
      </w:r>
      <w:r>
        <w:rPr>
          <w:rStyle w:val="FootnoteCharacters"/>
          <w:rStyle w:val="FootnoteAnchor"/>
        </w:rPr>
        <w:footnoteReference w:id="10"/>
      </w:r>
      <w:r>
        <w:rPr/>
        <w:t xml:space="preserve">. Het kan nog sneller, onder meer door gebruik van de mogelijkheden van internet. Temeer omdat de internetachtige toepassingen samenwerking een stuk makkelijker maakt; </w:t>
      </w:r>
    </w:p>
    <w:p>
      <w:pPr>
        <w:pStyle w:val="Normal"/>
        <w:numPr>
          <w:ilvl w:val="1"/>
          <w:numId w:val="4"/>
        </w:numPr>
        <w:tabs>
          <w:tab w:val="clear" w:pos="708"/>
          <w:tab w:val="left" w:pos="284" w:leader="none"/>
        </w:tabs>
        <w:ind w:left="284" w:hanging="284"/>
        <w:rPr/>
      </w:pPr>
      <w:r>
        <w:rPr/>
        <w:t>het stimuleren van samenwerking tussen instellingen ofwel: ontschotting opdat de patiënt geen last ondervindt van overgangen tussen organisaties en van de andere regels die daar gelden</w:t>
      </w:r>
      <w:r>
        <w:rPr>
          <w:rStyle w:val="FootnoteCharacters"/>
          <w:rStyle w:val="FootnoteAnchor"/>
        </w:rPr>
        <w:footnoteReference w:id="11"/>
      </w:r>
      <w:r>
        <w:rPr/>
        <w:t xml:space="preserve">: een cliënt volgende zorg dus; </w:t>
      </w:r>
    </w:p>
    <w:p>
      <w:pPr>
        <w:pStyle w:val="Normal"/>
        <w:numPr>
          <w:ilvl w:val="1"/>
          <w:numId w:val="4"/>
        </w:numPr>
        <w:tabs>
          <w:tab w:val="clear" w:pos="708"/>
          <w:tab w:val="left" w:pos="284" w:leader="none"/>
        </w:tabs>
        <w:ind w:left="284" w:hanging="284"/>
        <w:rPr/>
      </w:pPr>
      <w:r>
        <w:rPr/>
        <w:t>een meetbare gezondheidszorg. Dat vereist onder meer dat er duidelijke afspraken zijn over kwaliteitscriteria voor diensten van de gezondheidszorg, zowel voor de technische als voor de door de consument ervaren kwaliteit</w:t>
      </w:r>
      <w:r>
        <w:rPr>
          <w:rStyle w:val="FootnoteCharacters"/>
          <w:rStyle w:val="FootnoteAnchor"/>
        </w:rPr>
        <w:footnoteReference w:id="12"/>
      </w:r>
      <w:r>
        <w:rPr/>
        <w:t xml:space="preserve"> en dat er een onafhankelijke monitoring is van die kwaliteit. De overheid kan de laatste rol vervullen. Burgers kunnen daarbij van dienst zijn door hun ervaringen te leveren, via internet of anderszins;</w:t>
      </w:r>
    </w:p>
    <w:p>
      <w:pPr>
        <w:pStyle w:val="Normal"/>
        <w:numPr>
          <w:ilvl w:val="1"/>
          <w:numId w:val="4"/>
        </w:numPr>
        <w:tabs>
          <w:tab w:val="clear" w:pos="708"/>
          <w:tab w:val="left" w:pos="284" w:leader="none"/>
        </w:tabs>
        <w:ind w:left="284" w:hanging="284"/>
        <w:rPr/>
      </w:pPr>
      <w:r>
        <w:rPr/>
        <w:t>constructieve concurrentie tussen instellingen en verzekeraars ofwel: een waarborg voor werkelijke keuze voor burgers. Dat vereist dat monopolisering en/of kartelvorming wordt voorkomen. De Nederlandse Mededingingsautoriteit kan hierop toezien;</w:t>
      </w:r>
    </w:p>
    <w:p>
      <w:pPr>
        <w:pStyle w:val="Normal"/>
        <w:numPr>
          <w:ilvl w:val="1"/>
          <w:numId w:val="4"/>
        </w:numPr>
        <w:tabs>
          <w:tab w:val="clear" w:pos="708"/>
          <w:tab w:val="left" w:pos="284" w:leader="none"/>
        </w:tabs>
        <w:ind w:left="284" w:hanging="284"/>
        <w:rPr/>
      </w:pPr>
      <w:r>
        <w:rPr/>
        <w:t>een rechtvaardige gezondheidszorg. Dat vereist onder meer een gelijkwaardige toegang tot en kwaliteit van de gezondheidszorg voor iedereen, alsook een acceptatieplicht door verzekeraars met voorzieningen om onevenredige risico’s als gevolg van die acceptatieplicht af te dekken</w:t>
      </w:r>
      <w:r>
        <w:rPr>
          <w:rStyle w:val="FootnoteCharacters"/>
          <w:rStyle w:val="FootnoteAnchor"/>
        </w:rPr>
        <w:footnoteReference w:id="13"/>
      </w:r>
      <w:r>
        <w:rPr/>
        <w:t xml:space="preserve"> en een verzekeringsplicht voor burgers. Het vereist verder een daadwerkelijk van de betrokken deskundigen onafhankelijke klachtbehandeling;</w:t>
      </w:r>
    </w:p>
    <w:p>
      <w:pPr>
        <w:pStyle w:val="Normal"/>
        <w:numPr>
          <w:ilvl w:val="1"/>
          <w:numId w:val="4"/>
        </w:numPr>
        <w:tabs>
          <w:tab w:val="clear" w:pos="708"/>
          <w:tab w:val="left" w:pos="284" w:leader="none"/>
        </w:tabs>
        <w:ind w:left="284" w:hanging="284"/>
        <w:rPr/>
      </w:pPr>
      <w:r>
        <w:rPr/>
        <w:t>een betaalbare, hoogkwalitatieve gezondheidszorg. Dat verondersteld een onderscheid naar een collectief deel op basis van humanitaire solidariteit in een basisverzekering ter vervanging van voorzieningen uit de AWBZ en het ziekenfonds</w:t>
      </w:r>
      <w:r>
        <w:rPr>
          <w:rStyle w:val="FootnoteCharacters"/>
          <w:rStyle w:val="FootnoteAnchor"/>
        </w:rPr>
        <w:footnoteReference w:id="14"/>
      </w:r>
      <w:r>
        <w:rPr/>
        <w:t xml:space="preserve"> en een privaat deel in de vorm van aanvullende verzekeringen waar ongelijkheid mogelijk is. Invulling daarvan zal leiden tot (lastige) keuzen in welke behandelingen en medicijnen wel en welke niet onder een collectieve regeling vallen. Effectiviteit van een behandeling en de efficiency van de uitvoering zouden belangrijke criteria moeten (kunnen) zijn voor die keuze</w:t>
      </w:r>
      <w:r>
        <w:rPr>
          <w:rStyle w:val="FootnoteCharacters"/>
          <w:rStyle w:val="FootnoteAnchor"/>
        </w:rPr>
        <w:footnoteReference w:id="15"/>
      </w:r>
      <w:r>
        <w:rPr/>
        <w:t xml:space="preserve">; </w:t>
      </w:r>
    </w:p>
    <w:p>
      <w:pPr>
        <w:pStyle w:val="Normal"/>
        <w:numPr>
          <w:ilvl w:val="1"/>
          <w:numId w:val="4"/>
        </w:numPr>
        <w:tabs>
          <w:tab w:val="clear" w:pos="708"/>
          <w:tab w:val="left" w:pos="284" w:leader="none"/>
        </w:tabs>
        <w:ind w:left="284" w:hanging="284"/>
        <w:rPr/>
      </w:pPr>
      <w:r>
        <w:rPr/>
        <w:t>een gezondheidszorg waar het leuk en uitdagend is om te werken. Dat vereist onder meer dat er goede werkomstandigheden zijn, dat er ruimte is voor de individuele hulpverlener om wensen van de consument te kunnen honoreren, voor initiatief en een eigen inbreng. “Het accent moet weer komen te liggen op de werkvloer”</w:t>
      </w:r>
      <w:r>
        <w:rPr>
          <w:rStyle w:val="FootnoteCharacters"/>
          <w:rStyle w:val="FootnoteAnchor"/>
        </w:rPr>
        <w:footnoteReference w:id="16"/>
      </w:r>
      <w:r>
        <w:rPr/>
        <w:t>;</w:t>
      </w:r>
    </w:p>
    <w:p>
      <w:pPr>
        <w:pStyle w:val="Normal"/>
        <w:numPr>
          <w:ilvl w:val="1"/>
          <w:numId w:val="4"/>
        </w:numPr>
        <w:tabs>
          <w:tab w:val="clear" w:pos="708"/>
          <w:tab w:val="left" w:pos="284" w:leader="none"/>
        </w:tabs>
        <w:ind w:left="284" w:hanging="284"/>
        <w:rPr/>
      </w:pPr>
      <w:r>
        <w:rPr/>
        <w:t>de mogelijkheid voor kleinschaligheid. In kleinere organisaties vindt men het vaak plezieriger werken: men kent elkaar. Er is meer aandacht mogelijk voor de patiënt. De gezondheidszorg is verder mogelijk gebaat bij variëteit om het lerend vermogen te vergroten</w:t>
      </w:r>
      <w:r>
        <w:rPr>
          <w:rStyle w:val="FootnoteCharacters"/>
          <w:rStyle w:val="FootnoteAnchor"/>
        </w:rPr>
        <w:footnoteReference w:id="17"/>
      </w:r>
      <w:r>
        <w:rPr/>
        <w:t>. De voordelen van een grote organisatie (o.a. lagere overhead, betere inkooppositie ed) kunnen desondanks gerealiseerd worden indien zelfstandige eenheden in een groter verband samenwerken. Te denken valt aan netwerkachtige constructies.</w:t>
      </w:r>
    </w:p>
    <w:p>
      <w:pPr>
        <w:pStyle w:val="Normal"/>
        <w:rPr/>
      </w:pPr>
      <w:r>
        <w:rPr/>
      </w:r>
    </w:p>
    <w:p>
      <w:pPr>
        <w:pStyle w:val="Normal"/>
        <w:ind w:firstLine="708"/>
        <w:rPr/>
      </w:pPr>
      <w:r>
        <w:rPr/>
        <w:t>De rol van de overheid kan worden gekenmerkt als die van procesbegeleider, waarbij een accent ligt op het realiseren van condities om toegang tot, kwaliteit en de betaalbaarheid van de gezondheidszorg te helpen waarborgen enerzijds en het uitvoeren van de toezichthoudende (op o.a. effectiviteit &amp; efficiency dienstverlening zorg, kwaliteit, toegang, betaalbaarheid ed) en signalerende taak aan de Staten Generaal anderzijds. De overheid kan verder vergaand fasciliteren bij het realiseren van goed toegankelijke en voor leken begrijpelijke informatie.</w:t>
      </w:r>
    </w:p>
    <w:p>
      <w:pPr>
        <w:pStyle w:val="Normal"/>
        <w:rPr/>
      </w:pPr>
      <w:r>
        <w:rPr/>
        <w:t xml:space="preserve"> </w:t>
      </w:r>
    </w:p>
    <w:p>
      <w:pPr>
        <w:pStyle w:val="Heading3"/>
        <w:rPr>
          <w:sz w:val="20"/>
        </w:rPr>
      </w:pPr>
      <w:r>
        <w:rPr>
          <w:sz w:val="20"/>
        </w:rPr>
        <w:t>4. Onderbouwing van de doelen: Het sociaal-liberale kader</w:t>
      </w:r>
    </w:p>
    <w:p>
      <w:pPr>
        <w:pStyle w:val="Normal"/>
        <w:ind w:firstLine="708"/>
        <w:rPr/>
      </w:pPr>
      <w:r>
        <w:rPr/>
        <w:t>D66 heeft gekozen voor het sociaal-liberalisme.  Waarbij de individuele keuzevrijheid en sociale rechtvaardigheid niet elkaars tegenpolen zijn, maar beiden onderdeel zijn van een gewenste inrichting van onze maatschappij</w:t>
      </w:r>
      <w:r>
        <w:rPr>
          <w:rStyle w:val="FootnoteCharacters"/>
          <w:rStyle w:val="FootnoteAnchor"/>
        </w:rPr>
        <w:footnoteReference w:id="18"/>
      </w:r>
      <w:r>
        <w:rPr/>
        <w:t>. In een democratische samenleving wordt getracht  de afstemming tussen keuzevrijheid en sociale rechtvaardigheid vorm te geven maar ook de spanning die tussen beide begrippen kan ontstaan op te lossen. Omdat er voor deze problematiek geen eeuwig en altijd geldende oplossingen kunnen bestaan is een pragmatische aanpak gewenst.  Dit geldt evenzeer voor de organisatie van de gezondheidszorg.</w:t>
      </w:r>
    </w:p>
    <w:p>
      <w:pPr>
        <w:pStyle w:val="Normal"/>
        <w:ind w:firstLine="708"/>
        <w:rPr/>
      </w:pPr>
      <w:r>
        <w:rPr/>
        <w:t>Een democratische visie op het proces van de gezondheidszorg moet  uitgaan van het feit dat de hoofdrolspelers in het stelsel van de zorg ook daadwerkelijk de hoofdrolspelers zijn. Dit zijn allereerst de consumenten, in samenspraak met de hulpverleners. De menselijke maat moet uitgangspunt zijn van het systeem.  En de rol van de politiek moet er in gelegen zijn de burger te faciliteren</w:t>
      </w:r>
      <w:r>
        <w:rPr>
          <w:rStyle w:val="FootnoteCharacters"/>
          <w:rStyle w:val="FootnoteAnchor"/>
        </w:rPr>
        <w:footnoteReference w:id="19"/>
      </w:r>
      <w:r>
        <w:rPr/>
        <w:t>.</w:t>
      </w:r>
    </w:p>
    <w:p>
      <w:pPr>
        <w:pStyle w:val="Normal"/>
        <w:ind w:firstLine="708"/>
        <w:rPr/>
      </w:pPr>
      <w:r>
        <w:rPr/>
      </w:r>
    </w:p>
    <w:p>
      <w:pPr>
        <w:pStyle w:val="Normal"/>
        <w:rPr/>
      </w:pPr>
      <w:r>
        <w:rPr/>
        <w:t xml:space="preserve">In de ontmoeting met de hulpverlener moet de patiënt op dat moment een gelijkwaardige positie kunnen innemen. En voor de hulpverlener moet het duidelijk zijn dat hij op dat moment in eerste instantie dienstverlener is. Uiteraard begrensd door zijn professionele vermogens, waarbij de gevraagde hulpverlening effectief en doelmatig moet  zijn en binnen de medisch-ethische normen van de hulpvrager en hulpverlener moet passen. </w:t>
      </w:r>
    </w:p>
    <w:p>
      <w:pPr>
        <w:pStyle w:val="Normal"/>
        <w:rPr/>
      </w:pPr>
      <w:r>
        <w:rPr/>
        <w:t xml:space="preserve">Van een daadwerkelijk gelijkwaardige positie is op dit moment echter allerminst sprake.  Daar komt nog bij dat op het moment dat de cliënt patiënt is geworden is er altijd in meer of mindere mate een afhankelijkheidsrelatie bestaat,  mogelijk deels door de directe gevolgen van de ziekte. Het behoort echter tot het professionele vermogen om dit feit te kennen en de </w:t>
      </w:r>
      <w:r>
        <w:rPr>
          <w:b/>
        </w:rPr>
        <w:t>menselijke gelijkwaardigheid</w:t>
      </w:r>
      <w:r>
        <w:rPr/>
        <w:t xml:space="preserve"> blijvend te onderkennen. (Om te voorkomen dat men moet beslissen op het moment van ziek zijn, is het daarom van belang dat afwegingen over de gewenste zorg gemaakt worden voor het geval dat …).  </w:t>
      </w:r>
    </w:p>
    <w:p>
      <w:pPr>
        <w:pStyle w:val="Normal"/>
        <w:rPr/>
      </w:pPr>
      <w:r>
        <w:rPr/>
      </w:r>
    </w:p>
    <w:p>
      <w:pPr>
        <w:pStyle w:val="Normal"/>
        <w:rPr/>
      </w:pPr>
      <w:r>
        <w:rPr/>
        <w:t xml:space="preserve">Hulpverleners zijn er inmiddels goed in  geslaagd zich als organisaties te organiseren, en zij zijn dus een belangrijke speler in het veld  geworden. Voor de consumenten is dit nog veel minder het geval. Daarnaast is er een groot verschil in kennisniveau. De consument weet nauwelijks wat er binnen de gezondheidszorg gaande is, en wat hij/zij hier redelijkerwijs van kan verwachten. Het is daarom voor het welslagen van een democratische visie – lees sociaal-liberale visie – op de gezondheidszorg van het grootste belang dat de consumenten zich gaan organiseren, samen gaan werken en met elkaar solidair zijn. Daarnaast en bovenal zal er aandacht moeten zijn om de informatie voor de patiënt zo goed mogelijk beschikbaar te laten zijn.  Nieuwe media  kunnen hierbij een rol spelen, zoals internet. Niet alleen met betrekking tot informatie over ziekten, maar ook met betrekking tot het functioneren van hulpverleners en hulpinstellingen. Daarbij dient het dan niet alleen te gaan over wachtlijsten maar over alle kwaliteitsaspecten die voor de consument van belang zijn. Om de zorg daadwerkelijk te kunnen kantelen moeten de bestaande solidariteitsarrangementen in de gezondheidszorg opnieuw worden vormgegeven, opdat deze arrangementen kunnen bijdragen aan de versterking van de positie van de hulpontvanger. Daarbij moet in eerste instantie gekeken worden naar bekostiging van de gezondheidszorg. Geeft het verlenen van diensten de hulpverlener invloed op de hulpvrager, de betaling hiervoor moet de hulpvrager invloed op de hulpverlener geven.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113030</wp:posOffset>
                </wp:positionV>
                <wp:extent cx="3200400" cy="238760"/>
                <wp:effectExtent l="5080" t="5080" r="5080" b="5080"/>
                <wp:wrapNone/>
                <wp:docPr id="1" name=""/>
                <a:graphic xmlns:a="http://schemas.openxmlformats.org/drawingml/2006/main">
                  <a:graphicData uri="http://schemas.microsoft.com/office/word/2010/wordprocessingShape">
                    <wps:wsp>
                      <wps:cNvSpPr/>
                      <wps:spPr>
                        <a:xfrm>
                          <a:off x="0" y="0"/>
                          <a:ext cx="32004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8.9pt;width:251.95pt;height:18.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Heading3"/>
        <w:rPr>
          <w:sz w:val="20"/>
        </w:rPr>
      </w:pPr>
      <w:r>
        <w:rPr>
          <w:sz w:val="20"/>
        </w:rPr>
        <w:t>5. De kosten  van de gezondheidszorg</w:t>
      </w:r>
    </w:p>
    <w:p>
      <w:pPr>
        <w:pStyle w:val="Normal"/>
        <w:ind w:firstLine="708"/>
        <w:rPr/>
      </w:pPr>
      <w:r>
        <w:rPr/>
        <w:t>Goede gezondheidszorg kost geld. In tegenstelling wat sommige mensen lijken te denken is de gezondheidszorg in Nederland niet gratis. De gezondheidszorg wordt nu door ons allen gezamenlijk betaald en dat zal ook in de toekomst niet kunnen veranderen. Als er signalen zijn dat er meer geld naar de zorg mag betekent dat gewoon dat we met zijn allen meer moeten ophoesten.</w:t>
      </w:r>
    </w:p>
    <w:p>
      <w:pPr>
        <w:pStyle w:val="Normal"/>
        <w:ind w:firstLine="708"/>
        <w:rPr/>
      </w:pPr>
      <w:r>
        <w:rPr/>
        <w:t xml:space="preserve"> </w:t>
      </w:r>
      <w:r>
        <w:rPr/>
        <w:t>Op dit moment bestaan er in de gezondheidszorg verschillende vormen van financiering, die ook ieder een verschillende vorm van solidariteit weerspiegelen. De particuliere verzekering, voor mensen boven een bepaalde inkomensgrens, kan men als een belangensolidariteit beschouwen. De solidariteit beperkt zich tussen ziek en gezond en de premiehoogte is niet afhankelijk van het inkomen. Bij de ziekenfondsverzekering is de solidariteit niet beperkt tot zieken en gezonden, maar strekt zich tevens uit tussen armen en rijken, omdat de premie inkomensafhankelijk is (groepssolidariteit).  De AWBZ,  waaronder moeilijk verzekerbare risico’s vallen en die zich uitstrekt over alle Nederlanders, is een vorm van humanitaire solidariteit. Omdat de verschillende solidariteitsarrangementen ook verschillende verantwoordelijkheden voor consumenten, hulpverleners, verzekeraars en overheid inhouden is de keuze voor de organisatie van de verzekeringsvorm van rechtstreekse invloed op de machtsverhoudingen binnen de gezondheidszorg.  Het is dan ook wenselijk dat  de voorkeur er naar uit moet gaan om één financieringssysteem te hebben. Waarbij dit financieringssysteem moet gelden voor zowel AWBZ alsook voorzieningen die nu onder de ziekenfondswet vallen. Dit is overigens geen gemakkelijke opgave, mede omdat hier vorm gegeven moet worden aan de verschillende vormen van solidariteit: gezond versus ziek (lees vooral: jong versus oud) als vorm van belangensolidariteit versus rijk versus arm (groepssolidariteit).</w:t>
      </w:r>
    </w:p>
    <w:p>
      <w:pPr>
        <w:pStyle w:val="Normal"/>
        <w:rPr/>
      </w:pPr>
      <w:r>
        <w:rPr/>
      </w:r>
    </w:p>
    <w:p>
      <w:pPr>
        <w:pStyle w:val="Normal"/>
        <w:rPr/>
      </w:pPr>
      <w:r>
        <w:rPr/>
        <w:t>Een democratisch model kan echter niet alleen uitgaan van solidariteit met betrekking tot de betaling van gezondheidszorgdiensten, maar betekent ook  een zo gelijkwaardig mogelijk opgezet systeem. Zorgverzekeraars kunnen daarbij een belangrijke rol spelen als organisatoren van de solidariteitsarrangementen. Zij kunnen verschillende arrangementen opzetten, aanbieden en uit voeren.  Hierdoor kan er meer evenwicht komen in de relatie hulpvrager en hulpverlener. Het machtsevenwicht kan daarbij verder vormgegeven worden doordat verzekeraars (maar eventueel ook anderen) op last van de consumenten contracten sluiten met de hulpverleners en afspraken maken over de te verstrekken zorg. Daarbij dienen aspecten als adequate toegankelijkheid en kwaliteit uiteraard een belangrijke rol te spelen (acceptatieplicht en verzekeringsplicht).  Tegelijkertijd moet de consument keuzemogelijkheden hebben t.a.v. de verzekeraars. Hij/zij moet niet afhankelijk zijn van een (regionale) monopolist. Die verzekeraar die het beste tegemoet komt aan de wensen van de consument zal het meest succesvol zijn. Democratie betekent hier op de eerste plaats stemmen met de voeten.</w:t>
      </w:r>
    </w:p>
    <w:p>
      <w:pPr>
        <w:pStyle w:val="Normal"/>
        <w:rPr/>
      </w:pPr>
      <w:r>
        <w:rPr/>
      </w:r>
    </w:p>
    <w:p>
      <w:pPr>
        <w:pStyle w:val="Normal"/>
        <w:rPr/>
      </w:pPr>
      <w:r>
        <w:rPr/>
        <w:t>Om de positie van de consument verder te versterken is het van belang dat deze beter dan nu het geval is, geïnformeerd wordt over de mogelijkheden en onmogelijkheden binnen de gezondheidszorg. Internet zal – zoals gezegd - hierbij in de toekomst een belangrijke rol gaan spelen</w:t>
      </w:r>
      <w:r>
        <w:rPr>
          <w:rStyle w:val="FootnoteCharacters"/>
          <w:rStyle w:val="FootnoteAnchor"/>
        </w:rPr>
        <w:footnoteReference w:id="20"/>
      </w:r>
      <w:r>
        <w:rPr/>
        <w:t xml:space="preserve"> en de patiënt zal in eerste instantie behoefte hebben aan een gids die hem helpt om met alle beschikbare kennis om te gaan. Het is goed denkbaar dat er een nieuwe functie in de gezondheidszorg ontstaat: een gids die de patiënt op weg helpt in de wereld van de nieuwe informatie. Maar ook de rol van de hulpverlener zal veranderen: samen met de patiënt op het internet, om te bezien wat en waar voor deze hulpvraag de beste aanpak zou kunnen zijn.  Het beschikbaar stellen van informatie kan mede door de zorgverzekeraars vorm gegeven worden. Immers zij hebben met en namens de patiënt gelijke behoefte aan een zo correct mogelijk verlopend hulpverleningsproces. Bovendien kan deze kwaliteit van dienstverlening voor de consument een grote rol spelen bij zijn/haar keuze voor een zorgverzekeraar en hier lijkt een rol voor de centrale overheid weggelegd om te zorgen dat de consument over informatie kan beschikken op grond waarvan een keuze gemaakt kan worden.</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456555</wp:posOffset>
                </wp:positionH>
                <wp:positionV relativeFrom="paragraph">
                  <wp:posOffset>629285</wp:posOffset>
                </wp:positionV>
                <wp:extent cx="617220" cy="599440"/>
                <wp:effectExtent l="0" t="0" r="635" b="0"/>
                <wp:wrapNone/>
                <wp:docPr id="2" name=""/>
                <a:graphic xmlns:a="http://schemas.openxmlformats.org/drawingml/2006/main">
                  <a:graphicData uri="http://schemas.microsoft.com/office/word/2010/wordprocessingShape">
                    <wps:wsp>
                      <wps:cNvSpPr/>
                      <wps:spPr>
                        <a:xfrm flipV="1">
                          <a:off x="0" y="0"/>
                          <a:ext cx="617400" cy="59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9.65pt,49.55pt" to="478.2pt,96.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86170</wp:posOffset>
                </wp:positionH>
                <wp:positionV relativeFrom="paragraph">
                  <wp:posOffset>629285</wp:posOffset>
                </wp:positionV>
                <wp:extent cx="0" cy="532765"/>
                <wp:effectExtent l="38100" t="0" r="38100" b="0"/>
                <wp:wrapNone/>
                <wp:docPr id="3" name=""/>
                <a:graphic xmlns:a="http://schemas.openxmlformats.org/drawingml/2006/main">
                  <a:graphicData uri="http://schemas.microsoft.com/office/word/2010/wordprocessingShape">
                    <wps:wsp>
                      <wps:cNvSpPr/>
                      <wps:spPr>
                        <a:xfrm flipV="1">
                          <a:off x="0" y="0"/>
                          <a:ext cx="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7.1pt,49.55pt" to="487.1pt,91.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19370</wp:posOffset>
                </wp:positionH>
                <wp:positionV relativeFrom="paragraph">
                  <wp:posOffset>762635</wp:posOffset>
                </wp:positionV>
                <wp:extent cx="168275" cy="333375"/>
                <wp:effectExtent l="0" t="0" r="0" b="0"/>
                <wp:wrapNone/>
                <wp:docPr id="4" name=""/>
                <a:graphic xmlns:a="http://schemas.openxmlformats.org/drawingml/2006/main">
                  <a:graphicData uri="http://schemas.microsoft.com/office/word/2010/wordprocessingShape">
                    <wps:wsp>
                      <wps:cNvSpPr/>
                      <wps:spPr>
                        <a:xfrm>
                          <a:off x="0" y="0"/>
                          <a:ext cx="16812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1pt,60.05pt" to="416.3pt,8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63490</wp:posOffset>
                </wp:positionH>
                <wp:positionV relativeFrom="paragraph">
                  <wp:posOffset>429895</wp:posOffset>
                </wp:positionV>
                <wp:extent cx="954405" cy="133350"/>
                <wp:effectExtent l="635" t="27305" r="0" b="27305"/>
                <wp:wrapNone/>
                <wp:docPr id="5" name=""/>
                <a:graphic xmlns:a="http://schemas.openxmlformats.org/drawingml/2006/main">
                  <a:graphicData uri="http://schemas.microsoft.com/office/word/2010/wordprocessingShape">
                    <wps:wsp>
                      <wps:cNvSpPr/>
                      <wps:spPr>
                        <a:xfrm flipV="1">
                          <a:off x="0" y="0"/>
                          <a:ext cx="95436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7pt,33.85pt" to="473.8pt,4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3074670</wp:posOffset>
                </wp:positionH>
                <wp:positionV relativeFrom="paragraph">
                  <wp:posOffset>296545</wp:posOffset>
                </wp:positionV>
                <wp:extent cx="3392170" cy="1828165"/>
                <wp:effectExtent l="6985" t="5715" r="45085" b="5080"/>
                <wp:wrapSquare wrapText="bothSides"/>
                <wp:docPr id="6" name=""/>
                <a:graphic xmlns:a="http://schemas.openxmlformats.org/drawingml/2006/main">
                  <a:graphicData uri="http://schemas.microsoft.com/office/word/2010/wordprocessingGroup">
                    <wpg:wgp>
                      <wpg:cNvGrpSpPr/>
                      <wpg:grpSpPr>
                        <a:xfrm>
                          <a:off x="0" y="0"/>
                          <a:ext cx="3392280" cy="1828080"/>
                          <a:chOff x="0" y="0"/>
                          <a:chExt cx="3392280" cy="1828080"/>
                        </a:xfrm>
                      </wpg:grpSpPr>
                      <wpg:grpSp>
                        <wpg:cNvGrpSpPr/>
                        <wpg:grpSpPr>
                          <a:xfrm>
                            <a:off x="191880" y="0"/>
                            <a:ext cx="3200400" cy="1828080"/>
                          </a:xfrm>
                        </wpg:grpSpPr>
                        <wps:wsp>
                          <wps:cNvSpPr/>
                          <wps:spPr>
                            <a:xfrm>
                              <a:off x="1010880" y="1628280"/>
                              <a:ext cx="449640" cy="20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00400" cy="1798200"/>
                            </a:xfrm>
                          </wpg:grpSpPr>
                          <wps:wsp>
                            <wps:cNvSpPr/>
                            <wps:spPr>
                              <a:xfrm>
                                <a:off x="1459800" y="266760"/>
                                <a:ext cx="56124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9880" y="1228680"/>
                                <a:ext cx="28080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89880" y="1028160"/>
                                <a:ext cx="561240" cy="6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61160" y="1561320"/>
                                <a:ext cx="101016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95320" y="1094760"/>
                                <a:ext cx="28080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61160" y="1161360"/>
                                <a:ext cx="504720" cy="39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0760" y="0"/>
                                <a:ext cx="28116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4160" y="1399680"/>
                                <a:ext cx="3931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7280" y="866880"/>
                                <a:ext cx="337320" cy="19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9880"/>
                                <a:ext cx="3200400" cy="1768320"/>
                              </a:xfrm>
                            </wpg:grpSpPr>
                            <wps:wsp>
                              <wps:cNvSpPr/>
                              <wps:spPr>
                                <a:xfrm>
                                  <a:off x="1066680" y="799560"/>
                                  <a:ext cx="1740600" cy="13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1240" y="666000"/>
                                  <a:ext cx="505440" cy="466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61240" y="759600"/>
                                  <a:ext cx="476280" cy="213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oket</w:t>
                                    </w:r>
                                  </w:p>
                                </w:txbxContent>
                              </wps:txbx>
                              <wps:bodyPr wrap="none" lIns="158760" rIns="158760" tIns="82440" bIns="82440" anchor="t" anchorCtr="1">
                                <a:prstTxWarp prst="textPlain">
                                  <a:avLst>
                                    <a:gd name="adj" fmla="val 50000"/>
                                  </a:avLst>
                                </a:prstTxWarp>
                                <a:noAutofit/>
                              </wps:bodyPr>
                            </wps:wsp>
                            <wps:wsp>
                              <wps:cNvSpPr/>
                              <wps:spPr>
                                <a:xfrm>
                                  <a:off x="1066680" y="865440"/>
                                  <a:ext cx="78624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70200" y="439560"/>
                                  <a:ext cx="53640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4360" y="1132200"/>
                                  <a:ext cx="1459800" cy="39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41320" y="1131480"/>
                                  <a:ext cx="56196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200400" cy="1768320"/>
                                </a:xfrm>
                              </wpg:grpSpPr>
                              <pic:pic xmlns:pic="http://schemas.openxmlformats.org/drawingml/2006/picture">
                                <pic:nvPicPr>
                                  <pic:cNvPr id="0" name="PE02364_" descr=""/>
                                  <pic:cNvPicPr/>
                                </pic:nvPicPr>
                                <pic:blipFill>
                                  <a:blip r:embed="rId2"/>
                                  <a:stretch/>
                                </pic:blipFill>
                                <pic:spPr>
                                  <a:xfrm>
                                    <a:off x="0" y="266040"/>
                                    <a:ext cx="472320" cy="460440"/>
                                  </a:xfrm>
                                  <a:prstGeom prst="rect">
                                    <a:avLst/>
                                  </a:prstGeom>
                                  <a:ln w="0">
                                    <a:noFill/>
                                  </a:ln>
                                </pic:spPr>
                              </pic:pic>
                              <wps:wsp>
                                <wps:cNvSpPr/>
                                <wps:spPr>
                                  <a:xfrm flipH="1" flipV="1">
                                    <a:off x="280440" y="599400"/>
                                    <a:ext cx="336600" cy="199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14160" y="1464840"/>
                                    <a:ext cx="393120" cy="1868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welzijn</w:t>
                                      </w:r>
                                    </w:p>
                                  </w:txbxContent>
                                </wps:txbx>
                                <wps:bodyPr wrap="none" lIns="158760" rIns="158760" tIns="82440" bIns="82440" anchor="t" anchorCtr="1">
                                  <a:prstTxWarp prst="textPlain">
                                    <a:avLst>
                                      <a:gd name="adj" fmla="val 50000"/>
                                    </a:avLst>
                                  </a:prstTxWarp>
                                  <a:noAutofit/>
                                </wps:bodyPr>
                              </wps:wsp>
                              <wps:wsp>
                                <wps:cNvSpPr txBox="1"/>
                                <wps:spPr>
                                  <a:xfrm>
                                    <a:off x="1010160" y="1598400"/>
                                    <a:ext cx="350640" cy="170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arbeid</w:t>
                                      </w:r>
                                    </w:p>
                                  </w:txbxContent>
                                </wps:txbx>
                                <wps:bodyPr wrap="none" lIns="158760" rIns="158760" tIns="82440" bIns="82440" anchor="t" anchorCtr="1">
                                  <a:prstTxWarp prst="textPlain">
                                    <a:avLst>
                                      <a:gd name="adj" fmla="val 50000"/>
                                    </a:avLst>
                                  </a:prstTxWarp>
                                  <a:noAutofit/>
                                </wps:bodyPr>
                              </wps:wsp>
                              <wps:wsp>
                                <wps:cNvSpPr txBox="1"/>
                                <wps:spPr>
                                  <a:xfrm>
                                    <a:off x="2751480" y="865440"/>
                                    <a:ext cx="393120" cy="2437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preventief</w:t>
                                      </w:r>
                                    </w:p>
                                  </w:txbxContent>
                                </wps:txbx>
                                <wps:bodyPr wrap="none" lIns="158760" rIns="158760" tIns="82440" bIns="82440" anchor="t" anchorCtr="1">
                                  <a:prstTxWarp prst="textPlain">
                                    <a:avLst>
                                      <a:gd name="adj" fmla="val 50000"/>
                                    </a:avLst>
                                  </a:prstTxWarp>
                                  <a:noAutofit/>
                                </wps:bodyPr>
                              </wps:wsp>
                              <wps:wsp>
                                <wps:cNvSpPr txBox="1"/>
                                <wps:spPr>
                                  <a:xfrm>
                                    <a:off x="1515600" y="266040"/>
                                    <a:ext cx="448920" cy="172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inkomen</w:t>
                                      </w:r>
                                    </w:p>
                                  </w:txbxContent>
                                </wps:txbx>
                                <wps:bodyPr wrap="none" lIns="158760" rIns="158760" tIns="82440" bIns="82440" anchor="t" anchorCtr="1">
                                  <a:prstTxWarp prst="textPlain">
                                    <a:avLst>
                                      <a:gd name="adj" fmla="val 50000"/>
                                    </a:avLst>
                                  </a:prstTxWarp>
                                  <a:noAutofit/>
                                </wps:bodyPr>
                              </wps:wsp>
                              <wps:wsp>
                                <wps:cNvSpPr txBox="1"/>
                                <wps:spPr>
                                  <a:xfrm>
                                    <a:off x="2638800" y="0"/>
                                    <a:ext cx="561240" cy="332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crea-</w:t>
                                      </w:r>
                                    </w:p>
                                    <w:p>
                                      <w:pPr>
                                        <w:overflowPunct w:val="false"/>
                                        <w:bidi w:val="0"/>
                                        <w:rPr/>
                                      </w:pPr>
                                      <w:r>
                                        <w:rPr>
                                          <w:sz w:val="24"/>
                                          <w:b w:val="false"/>
                                          <w:i w:val="false"/>
                                          <w:kern w:val="2"/>
                                          <w:spacing w:val="1"/>
                                          <w:szCs w:val="24"/>
                                          <w:rFonts w:ascii="Arial Black" w:hAnsi="Arial Black" w:eastAsia="Arial Black" w:cs="Arial Black"/>
                                          <w:lang w:val="en-US" w:bidi="hi-IN"/>
                                        </w:rPr>
                                        <w:t>tief</w:t>
                                      </w:r>
                                    </w:p>
                                  </w:txbxContent>
                                </wps:txbx>
                                <wps:bodyPr wrap="none" lIns="158760" rIns="158760" tIns="82440" bIns="82440" anchor="t" anchorCtr="1">
                                  <a:prstTxWarp prst="textPlain">
                                    <a:avLst>
                                      <a:gd name="adj" fmla="val 50000"/>
                                    </a:avLst>
                                  </a:prstTxWarp>
                                  <a:noAutofit/>
                                </wps:bodyPr>
                              </wps:wsp>
                            </wpg:grpSp>
                          </wpg:grpSp>
                          <pic:pic xmlns:pic="http://schemas.openxmlformats.org/drawingml/2006/picture">
                            <pic:nvPicPr>
                              <pic:cNvPr id="1" name="BD06675_" descr=""/>
                              <pic:cNvPicPr/>
                            </pic:nvPicPr>
                            <pic:blipFill>
                              <a:blip r:embed="rId3"/>
                              <a:stretch/>
                            </pic:blipFill>
                            <pic:spPr>
                              <a:xfrm>
                                <a:off x="1852920" y="799560"/>
                                <a:ext cx="393120" cy="577080"/>
                              </a:xfrm>
                              <a:prstGeom prst="rect">
                                <a:avLst/>
                              </a:prstGeom>
                              <a:ln w="0">
                                <a:noFill/>
                              </a:ln>
                            </pic:spPr>
                          </pic:pic>
                        </wpg:grpSp>
                      </wpg:grpSp>
                      <wps:wsp>
                        <wps:cNvSpPr txBox="1"/>
                        <wps:spPr>
                          <a:xfrm>
                            <a:off x="0" y="124920"/>
                            <a:ext cx="809640" cy="171360"/>
                          </a:xfrm>
                          <a:prstGeom prst="rect">
                            <a:avLst/>
                          </a:prstGeom>
                        </wps:spPr>
                        <wps:txbx>
                          <w:txbxContent>
                            <w:p>
                              <w:pPr>
                                <w:overflowPunct w:val="false"/>
                                <w:bidi w:val="0"/>
                                <w:rPr/>
                              </w:pPr>
                              <w:r>
                                <w:rPr>
                                  <w:sz w:val="20"/>
                                  <w:b w:val="false"/>
                                  <w:i w:val="false"/>
                                  <w:kern w:val="2"/>
                                  <w:spacing w:val="1"/>
                                  <w:szCs w:val="24"/>
                                  <w:rFonts w:ascii="Arial Black" w:hAnsi="Arial Black" w:eastAsia="Arial Black" w:cs="Arial Black"/>
                                  <w:lang w:val="en-US" w:bidi="hi-IN"/>
                                </w:rPr>
                                <w:t>Gezondhei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2.1pt;margin-top:23.35pt;width:267.1pt;height:144pt" coordorigin="4842,467" coordsize="5342,2880">
                <v:group id="shape_0" style="position:absolute;left:5144;top:467;width:5040;height:2880">
                  <v:oval id="shape_0" fillcolor="white" stroked="t" o:allowincell="f" style="position:absolute;left:6736;top:3031;width:707;height:314;mso-wrap-style:none;v-text-anchor:middle">
                    <v:fill o:detectmouseclick="t" type="solid" color2="black"/>
                    <v:stroke color="black" weight="9360" joinstyle="miter" endcap="flat"/>
                    <w10:wrap type="square"/>
                  </v:oval>
                  <v:group id="shape_0" style="position:absolute;left:5144;top:467;width:5040;height:2833">
                    <v:oval id="shape_0" fillcolor="white" stroked="t" o:allowincell="f" style="position:absolute;left:7443;top:887;width:883;height:313;mso-wrap-style:none;v-text-anchor:middle">
                      <v:fill o:detectmouseclick="t" type="solid" color2="black"/>
                      <v:stroke color="black" weight="9360" joinstyle="miter" endcap="flat"/>
                      <w10:wrap type="square"/>
                    </v:oval>
                    <v:line id="shape_0" from="8593,2402" to="9034,282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593,2086" to="9476,219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7288,2926" to="8878,313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9389,2191" to="9830,271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7288,2296" to="8082,292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oval id="shape_0" fillcolor="white" stroked="t" o:allowincell="f" style="position:absolute;left:9476;top:467;width:442;height:558;mso-wrap-style:none;v-text-anchor:middle">
                      <v:fill o:detectmouseclick="t" type="solid" color2="black"/>
                      <v:stroke color="black" weight="9360" joinstyle="miter" endcap="flat"/>
                      <w10:wrap type="square"/>
                    </v:oval>
                    <v:oval id="shape_0" fillcolor="white" stroked="t" o:allowincell="f" style="position:absolute;left:8946;top:2671;width:618;height:418;mso-wrap-style:none;v-text-anchor:middle">
                      <v:fill o:detectmouseclick="t" type="solid" color2="black"/>
                      <v:stroke color="black" weight="9360" joinstyle="miter" endcap="flat"/>
                      <w10:wrap type="square"/>
                    </v:oval>
                    <v:oval id="shape_0" fillcolor="white" stroked="t" o:allowincell="f" style="position:absolute;left:9565;top:1832;width:530;height:313;mso-wrap-style:none;v-text-anchor:middle">
                      <v:fill o:detectmouseclick="t" type="solid" color2="black"/>
                      <v:stroke color="black" weight="9360" joinstyle="miter" endcap="flat"/>
                      <w10:wrap type="square"/>
                    </v:oval>
                    <v:group id="shape_0" style="position:absolute;left:5144;top:514;width:5040;height:2785">
                      <v:line id="shape_0" from="6824,1773" to="9564,198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6028;top:1563;width:795;height:733;mso-wrap-style:none;v-text-anchor:middle" type="_x0000_t11">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6028;top:1710;width:749;height:335;mso-wrap-style:none;v-text-anchor:middle" type="_x0000_t136">
                        <v:path textpathok="t"/>
                        <v:textpath on="t" fitshape="t" string="Loket" style="font-family:&quot;Times New Roman&quot;;font-size:12pt"/>
                        <v:fill o:detectmouseclick="t" type="solid" color2="#cc9966"/>
                        <v:stroke color="#3465a4" joinstyle="round" endcap="flat"/>
                        <v:shadow on="t" obscured="f" color="silver"/>
                        <w10:wrap type="square"/>
                      </v:shape>
                      <v:line id="shape_0" from="6824,1877" to="8061,208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672,1206" to="7516,154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6647,2297" to="8945,292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469,2296" to="7353,3134"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group id="shape_0" style="position:absolute;left:5144;top:514;width:5040;height:2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02364_" stroked="f" o:allowincell="f" style="position:absolute;left:5144;top:933;width:743;height:724;mso-wrap-style:none;v-text-anchor:middle" type="_x0000_t75">
                          <v:imagedata r:id="rId4" o:detectmouseclick="t"/>
                          <v:stroke color="#3465a4" joinstyle="round" endcap="flat"/>
                          <w10:wrap type="square"/>
                        </v:shape>
                        <v:line id="shape_0" from="5586,1458" to="6115,1771" stroked="t" o:allowincell="f" style="position:absolute;flip:xy">
                          <v:stroke color="black" weight="19080" endarrow="block" endarrowwidth="medium" endarrowlength="medium" joinstyle="miter" endcap="flat"/>
                          <v:fill o:detectmouseclick="t" on="false"/>
                          <w10:wrap type="square"/>
                        </v:line>
                        <v:shape id="shape_0" fillcolor="#b2b2b2" stroked="t" o:allowincell="f" style="position:absolute;left:8946;top:2821;width:618;height:293;mso-wrap-style:none;v-text-anchor:middle" type="_x0000_t136">
                          <v:path textpathok="t"/>
                          <v:textpath on="t" fitshape="t" string="welzijn" style="font-family:&quot;Arial Black&quot;;font-size:12pt"/>
                          <v:fill o:detectmouseclick="t" type="solid" color2="#4d4d4d" opacity="0.5"/>
                          <v:stroke color="#3333cc" weight="12600" joinstyle="miter" endcap="flat"/>
                          <v:shadow on="t" obscured="f" color="#9999ff"/>
                          <w10:wrap type="square"/>
                        </v:shape>
                        <v:shape id="shape_0" fillcolor="#b2b2b2" stroked="t" o:allowincell="f" style="position:absolute;left:6735;top:3031;width:551;height:267;mso-wrap-style:none;v-text-anchor:middle" type="_x0000_t136">
                          <v:path textpathok="t"/>
                          <v:textpath on="t" fitshape="t" string="arbeid" style="font-family:&quot;Arial Black&quot;;font-size:12pt"/>
                          <v:fill o:detectmouseclick="t" type="solid" color2="#4d4d4d" opacity="0.5"/>
                          <v:stroke color="#3333cc" weight="12600" joinstyle="miter" endcap="flat"/>
                          <v:shadow on="t" obscured="f" color="#9999ff"/>
                          <w10:wrap type="square"/>
                        </v:shape>
                        <v:shape id="shape_0" fillcolor="#b2b2b2" stroked="t" o:allowincell="f" style="position:absolute;left:9477;top:1877;width:618;height:383;mso-wrap-style:none;v-text-anchor:middle" type="_x0000_t136">
                          <v:path textpathok="t"/>
                          <v:textpath on="t" fitshape="t" string="preventief" style="font-family:&quot;Arial Black&quot;;font-size:12pt"/>
                          <v:fill o:detectmouseclick="t" type="solid" color2="#4d4d4d" opacity="0.5"/>
                          <v:stroke color="#3333cc" weight="12600" joinstyle="miter" endcap="flat"/>
                          <v:shadow on="t" obscured="f" color="#9999ff"/>
                          <w10:wrap type="square"/>
                        </v:shape>
                        <v:shape id="shape_0" fillcolor="#b2b2b2" stroked="t" o:allowincell="f" style="position:absolute;left:7531;top:933;width:706;height:271;mso-wrap-style:none;v-text-anchor:middle" type="_x0000_t136">
                          <v:path textpathok="t"/>
                          <v:textpath on="t" fitshape="t" string="inkomen" style="font-family:&quot;Arial Black&quot;;font-size:12pt"/>
                          <v:fill o:detectmouseclick="t" type="solid" color2="#4d4d4d" opacity="0.5"/>
                          <v:stroke color="#3333cc" weight="12600" joinstyle="miter" endcap="flat"/>
                          <v:shadow on="t" obscured="f" color="#9999ff"/>
                          <w10:wrap type="square"/>
                        </v:shape>
                        <v:shape id="shape_0" fillcolor="#b2b2b2" stroked="t" o:allowincell="f" style="position:absolute;left:9300;top:514;width:883;height:523;mso-wrap-style:none;v-text-anchor:middle" type="_x0000_t136">
                          <v:path textpathok="t"/>
                          <v:textpath on="t" fitshape="t" string="recrea-&#10;tief" style="font-family:&quot;Arial Black&quot;;font-size:12pt"/>
                          <v:fill o:detectmouseclick="t" type="solid" color2="#4d4d4d" opacity="0.5"/>
                          <v:stroke color="#3333cc" weight="12600" joinstyle="miter" endcap="flat"/>
                          <v:shadow on="t" obscured="f" color="#9999ff"/>
                          <w10:wrap type="square"/>
                        </v:shape>
                      </v:group>
                    </v:group>
                    <v:shape id="shape_0" ID="BD06675_" stroked="f" o:allowincell="f" style="position:absolute;left:8062;top:1726;width:618;height:908;mso-wrap-style:none;v-text-anchor:middle" type="_x0000_t75">
                      <v:imagedata r:id="rId5" o:detectmouseclick="t"/>
                      <v:stroke color="#3465a4" joinstyle="round" endcap="flat"/>
                      <w10:wrap type="square"/>
                    </v:shape>
                  </v:group>
                </v:group>
                <v:shape id="shape_0" fillcolor="#9400ed" stroked="t" o:allowincell="f" style="position:absolute;left:4842;top:664;width:1274;height:269;mso-wrap-style:none;v-text-anchor:middle" type="_x0000_t136">
                  <v:path textpathok="t"/>
                  <v:textpath on="t" fitshape="t" string="Gezondheid" style="font-family:&quot;Arial Black&quot;;font-size:10pt"/>
                  <v:fill o:detectmouseclick="t" color2="blue"/>
                  <v:stroke color="#eaeaea" weight="12600" joinstyle="miter" endcap="flat"/>
                  <v:shadow on="t" obscured="f" color="silver"/>
                  <w10:wrap type="square"/>
                </v:shape>
              </v:group>
            </w:pict>
          </mc:Fallback>
        </mc:AlternateContent>
      </w:r>
      <w:r>
        <w:rPr/>
        <w:t>Op deze plaats moet opgemerkt worden dat in onze visie een informatiemarkt een centrale plaats moet innemen. In de huidige situatie is de huisarts veelal nog de eerst aangewezene om  (al of niet via een lichamelijke klacht) een hulpvraag te formuleren. Simons c.s. vinden dat de huisarts poortwachter moet zijn en het budget moet beheren van de mensen in zijn praktijk</w:t>
      </w:r>
      <w:r>
        <w:rPr>
          <w:rStyle w:val="FootnoteCharacters"/>
          <w:rStyle w:val="FootnoteAnchor"/>
        </w:rPr>
        <w:footnoteReference w:id="21"/>
      </w:r>
      <w:r>
        <w:rPr/>
        <w:t xml:space="preserve">. Ons gaat dat te ver. Niet alleen omdat de burger heel wel in staat is of kan worden gesteld om het budget te beheren, maar ook om praktische redenen.  De toenemende werkdruk en de toenemende mogelijkheden maken het steeds moeilijker voor een huisarts om het overzicht te hebben en/of om de tijd te nemen om te helpen de hulpvraag te formuleren., </w:t>
      </w:r>
    </w:p>
    <w:p>
      <w:pPr>
        <w:pStyle w:val="Normal"/>
        <w:rPr/>
      </w:pPr>
      <w:r>
        <w:rPr/>
      </w:r>
    </w:p>
    <w:p>
      <w:pPr>
        <w:pStyle w:val="Normal"/>
        <w:rPr/>
      </w:pPr>
      <w:r>
        <w:rPr/>
        <w:t>Het is gewenst om te streven naar realisatie van 1 loket waar de burger terecht kan om de hulpvraag te helpen formuleren, ter orientatie op de mogelijkheden van behandelingen, instellingen ed . In dit 1 loketmodel kunnen voorlichting, preventie en interactie met andere terreinen (Arbo, maatschappelijk werk, sociale voorzieningen, RIAGG ed) veel vanzelfsprekender tot hun recht komen. Het is denkbaar dat zo’n loket gekoppeld is aan de praktijk van een of meer huisartsen, waarbij de huisartsen een eigenstandige rol hebben bij het formuleren van de hulpvraag op medisch terrein, het desgewenst adviseren van burgers over meer ingrijpende en het uitvoeren van kleine behandelingen. De huisartsen op hun beurt kunnen gebruik maken van de administratieve ondersteuning in het loket, waardoor er meer tijd beschikbaar is voor de patienten.</w:t>
      </w:r>
    </w:p>
    <w:p>
      <w:pPr>
        <w:pStyle w:val="Normal"/>
        <w:rPr/>
      </w:pPr>
      <w:r>
        <w:rPr/>
      </w:r>
    </w:p>
    <w:p>
      <w:pPr>
        <w:pStyle w:val="Normal"/>
        <w:rPr/>
      </w:pPr>
      <w:r>
        <w:rPr/>
        <w:t>Een mogelijk voordeel van een dergelijke aanpak is ook dat het beter mogelijk wordt om behandelingen en activiteiten van de verschillende sectoren tijdig op elkaar af te stemmen. Verzekeraars worden door zo’n aanpak gestimuleerd om te komen tot een integrale aanpak van verzuim, ziekte, en arbeidsongeschiktheid. Dat stimuleert het vinden van een effectieve aanpak van preventie en reintegratie en verlaagt de kosten. “Door via zorgverzekeringen van de werknemer te investeren in preventieve arbeidsomstandigheden en begeleiding van een goede en snelle behandeling van zieke of arbeidsongeschikte werknemers, neemt de kans op snelle reintegratie toe”</w:t>
      </w:r>
      <w:r>
        <w:rPr>
          <w:rStyle w:val="FootnoteCharacters"/>
        </w:rPr>
        <w:t xml:space="preserve"> </w:t>
      </w:r>
      <w:r>
        <w:rPr>
          <w:rStyle w:val="FootnoteCharacters"/>
          <w:rStyle w:val="FootnoteAnchor"/>
        </w:rPr>
        <w:footnoteReference w:id="22"/>
      </w:r>
      <w:r>
        <w:rPr/>
        <w:t>.</w:t>
      </w:r>
    </w:p>
    <w:p>
      <w:pPr>
        <w:pStyle w:val="Normal"/>
        <w:rPr/>
      </w:pPr>
      <w:r>
        <w:rPr/>
      </w:r>
    </w:p>
    <w:p>
      <w:pPr>
        <w:pStyle w:val="Normal"/>
        <w:rPr/>
      </w:pPr>
      <w:r>
        <w:rPr>
          <w:b/>
        </w:rPr>
        <w:t>6. De rol van de overheid</w:t>
      </w:r>
      <w:r>
        <w:rPr/>
        <w:t>.</w:t>
      </w:r>
    </w:p>
    <w:p>
      <w:pPr>
        <w:pStyle w:val="Normal"/>
        <w:ind w:firstLine="708"/>
        <w:rPr/>
      </w:pPr>
      <w:r>
        <w:rPr/>
        <w:t>Het centraal plaatsen van de hulpvrager betekent dat de vraag of en in hoeverre er sprake is van samenhang in de voorzieningen, alsmede van betaalbaarheid van de kosten van de diensten moet worden beantwoord door de zorgontvangers. De consequentie van bovenstaande gedachte is dat ten principale het vraagmodel centraal staat en niet een budgetteringsmodel. Het kantelen van de organisatie naar de patiënt betekent dat het geld de zorg moet volgen en niet dat de zorg het geld volgt. Dit betekent het loslaten van budgettering volgens het principe van de geleide markteconomie. Hier wordt dus een principieel andere keuze gemaakt dan Henk Leenen, die het kantelen van de patiënt het best denkt te realiseren door het primaat aan de politiek en de overheid te geven. Overigens verstaan wij onder een geleide markteconomie iets anders dan  het binnenhalen van Amerikaanse toestanden, zoals  Henk Leenen het loslaten van een centraal aansturende overheid lijkt te zien</w:t>
      </w:r>
      <w:r>
        <w:rPr>
          <w:rStyle w:val="FootnoteCharacters"/>
          <w:rStyle w:val="FootnoteAnchor"/>
        </w:rPr>
        <w:footnoteReference w:id="23"/>
      </w:r>
      <w:r>
        <w:rPr/>
        <w:t>.</w:t>
      </w:r>
    </w:p>
    <w:p>
      <w:pPr>
        <w:pStyle w:val="Normal"/>
        <w:rPr/>
      </w:pPr>
      <w:r>
        <w:rPr/>
      </w:r>
    </w:p>
    <w:p>
      <w:pPr>
        <w:pStyle w:val="Normal"/>
        <w:rPr/>
      </w:pPr>
      <w:r>
        <w:rPr/>
        <w:t>De invloed van consumenten op het stelsel van gezondheidszorg moet centraal staan (directe democratie) en geniet de voorkeur boven indirecte democratie (waar de overheid beslist welke mogelijkheden er zijn). Toegepast op het stelsel van gezondheidszorg betekent dit dat de overheid tot taak heeft de posities en verantwoordelijkheden van consument (vb verzekeringsplicht), hulpverleners (vb kwaliteitsnormen) en verzekeraars (vb acceptatieplicht) vast te leggen en mede vorm te geven. Of om in termen van minister Roger van Boxtel te spreken: de overheid is primair de procesbegeleider. De procesbegeleiding dient zodanig te zijn dat de diensten die in het stelsel van zorg worden verleend naar het oordeel van de zorgontvangers voldoende effectief zijn, voldoende in omvang zijn, van voldoende kwaliteit zijn, doelmatig worden verleend en in solidariteit betaalbaar zijn. Al met al een niet mis te verstane taak!</w:t>
      </w:r>
    </w:p>
    <w:p>
      <w:pPr>
        <w:pStyle w:val="Normal"/>
        <w:rPr/>
      </w:pPr>
      <w:r>
        <w:rPr/>
        <w:t xml:space="preserve">Bovendien is te verwachten dat in een systeem waar in het budget voor zorg gemaximaliseerd is, kritische zich soeverein achtende burgers geen genoegen zullen nemen met deze situatie en extra voorzieningen zullen realiseren. Dit zal in hoog tempo ongelijke toegankelijkheid in de hand werken omdat het  zeer de vraag is of de overheid in staat is deze ontwikkelingen met wettelijke maatregelen blijvend tegen te gaan. </w:t>
      </w:r>
    </w:p>
    <w:p>
      <w:pPr>
        <w:pStyle w:val="Normal"/>
        <w:rPr/>
      </w:pPr>
      <w:r>
        <w:rPr/>
        <w:t xml:space="preserve">Een gesloten systeem denken past niet alleen onvoldoende bij de mondige consument, het open grensoverschrijdende karakter van gezondheidszorg maakt zo een systeem in de toekomst welhaast onmogelijk. </w:t>
      </w:r>
    </w:p>
    <w:p>
      <w:pPr>
        <w:pStyle w:val="Normal"/>
        <w:rPr/>
      </w:pPr>
      <w:r>
        <w:rPr/>
      </w:r>
    </w:p>
    <w:p>
      <w:pPr>
        <w:pStyle w:val="Normal"/>
        <w:rPr/>
      </w:pPr>
      <w:r>
        <w:rPr/>
        <w:t>Recente juridische uitspraken</w:t>
      </w:r>
      <w:r>
        <w:rPr>
          <w:rStyle w:val="FootnoteCharacters"/>
          <w:rStyle w:val="FootnoteAnchor"/>
        </w:rPr>
        <w:footnoteReference w:id="24"/>
      </w:r>
      <w:r>
        <w:rPr/>
        <w:t xml:space="preserve">  en de recente stellingname van de Europese Commissie</w:t>
      </w:r>
      <w:r>
        <w:rPr>
          <w:rStyle w:val="FootnoteCharacters"/>
          <w:rStyle w:val="FootnoteAnchor"/>
        </w:rPr>
        <w:footnoteReference w:id="25"/>
      </w:r>
      <w:r>
        <w:rPr/>
        <w:t xml:space="preserve"> geven aan dat gezondheidszorg gezien zal moeten worden als een grensoverschrijdende markt. Hoewel de uitwerking van de juridische uitspraken nog verschillend wordt geïnterpreteerd is het zeer gewenst om pro-actief op deze ontwikkelingen in te spelen. En waarom zou de consument niet zich over de grenzen laten informeren? Daarvoor hoef je tegenwoordig niet meer van achter je bureau weg en diverse gezondheidszorginstellingen  oriënteren zich nu al doelbewust op deze internationalisering van de gezondheidszorg. En de afstand Den Helder – Amsterdam is tenslotte groter dan  die van Zeeuws-Vlaanderen naar Gent of van Maastricht naar Aken. </w:t>
      </w:r>
    </w:p>
    <w:p>
      <w:pPr>
        <w:pStyle w:val="Normal"/>
        <w:rPr/>
      </w:pPr>
      <w:r>
        <w:rPr/>
      </w:r>
    </w:p>
    <w:p>
      <w:pPr>
        <w:pStyle w:val="Normal"/>
        <w:rPr/>
      </w:pPr>
      <w:r>
        <w:rPr/>
        <w:t>(Overigens wordt verwacht dat het ook in de toekomst wel mee zal vallen met het grensoverschrijdend gebruik van zorgdiensten. In een onderzoek tbv de RVZ door dr W.Brouwer van de Erasmus Universiteit wordt gerefereerd aan experimenten van de verzekeraars VGZ en CZ. In 1997 en 1998 konden ziekenfondsverzekerden gebruik maken van aangrenzende Duitse en Belgische basale medische zorg. Bij evaluatie bleek dat slechts 0,3% naar het buitenland was gegaan. Men meld verder dat ook in de regio Zeeuwsch-Vlaanderen, waar het zorgaanbod beperkt is, niet meer dan 4% van de verzekerden gebruik maakt van de voorzieningen over de grens, in Belgie.</w:t>
      </w:r>
      <w:r>
        <w:rPr>
          <w:rStyle w:val="FootnoteCharacters"/>
          <w:rStyle w:val="FootnoteAnchor"/>
        </w:rPr>
        <w:footnoteReference w:id="26"/>
      </w:r>
      <w:r>
        <w:rPr/>
        <w:t xml:space="preserve"> In 1997 werd ca 70 miljoen gulden uitgegeven aan buitenlandse zorg op een totaalzorgbudget van ca 60 miljard.)</w:t>
      </w:r>
    </w:p>
    <w:p>
      <w:pPr>
        <w:pStyle w:val="Normal"/>
        <w:rPr/>
      </w:pPr>
      <w:r>
        <w:rPr/>
      </w:r>
    </w:p>
    <w:p>
      <w:pPr>
        <w:pStyle w:val="Normal"/>
        <w:rPr>
          <w:b/>
          <w:b/>
        </w:rPr>
      </w:pPr>
      <w:r>
        <w:rPr>
          <w:b/>
        </w:rPr>
        <w:t>7. Een andere kijk op zorg en de technische consequenties voor de financiering.</w:t>
      </w:r>
    </w:p>
    <w:p>
      <w:pPr>
        <w:pStyle w:val="Normal"/>
        <w:ind w:firstLine="708"/>
        <w:rPr/>
      </w:pPr>
      <w:r>
        <w:rPr/>
        <w:t>Budgettaire kaders liggen ten grondslag aan een gelijkheidsideaal: prioriteit voor gelijke behandeling. Dit is in beginsel een belangrijk streven zoals hierboven is uiteengezet. Maar het staat op gespannen voet met de consumentensoevereiniteit. Als de jas te krap wordt leidt dit  tot ontevredenheid en de balans tussen sociaal en liberaal wordt hiermee in gevaar gebracht. Van misschien nog grotere importantie is dat collectieve toegankelijkheid nu betekent collectieve lasten. Collectieve lasten zijn arbeidskosten en worden daarmee in principe als negatief beschouwd. En dit betekent dat daar waar de burger – zo blijkt uit talrijke analyses – bereid is om meer aan zorg te betalen dit tot macro-economisch ongewenste effecten zou leiden. Om deze negatieve spiraal te doorbreken moet er ruimte komen om zorg (en de kosten van zorg) in economisch perspectief in positieve zin te ontwikkelen: ruimte voor zorg als consumptiegoed, investeren in een kennisinfrastructuur en investeren in een in principe schone bedrijfstak. Wat is er tegen om een krachtige bedrijfstak te ontwikkelen waarin veel mensen graag willen werken? De tijd is voorbij dat roeping de enige drijfveer kan zijn om de verpleegkundigen aan bed te krijgen en te behouden.</w:t>
      </w:r>
    </w:p>
    <w:p>
      <w:pPr>
        <w:pStyle w:val="Normal"/>
        <w:rPr/>
      </w:pPr>
      <w:r>
        <w:rPr/>
      </w:r>
    </w:p>
    <w:p>
      <w:pPr>
        <w:pStyle w:val="Normal"/>
        <w:rPr/>
      </w:pPr>
      <w:r>
        <w:rPr/>
        <w:t>Op deze plaats is het misschien goed om op te merken dat er in onze maatschappij diverse vitale levensbehoeften zijn, zoals huisvesting, voeding, water etc waarvoor toegankelijkheid minstens zo van belang is als gezondheidszorg. Ook voor deze items geldt niet dat we de kosten daarvan uitsluitend tot de collectieve lasten rekenen, noch de Nederlandse bakkers budgetteren. Met andere woorden: toegankelijkheid en solidariteit zijn op zich zelf geen aspecten die tot centrale budgettering moet leiden.</w:t>
      </w:r>
    </w:p>
    <w:p>
      <w:pPr>
        <w:pStyle w:val="Normal"/>
        <w:ind w:firstLine="708"/>
        <w:rPr/>
      </w:pPr>
      <w:r>
        <w:rPr/>
        <w:t xml:space="preserve">Om het kerndoel - een centrale rol van de consument en daarmee een op vraag en niet op budgettering gericht systeem – te realiseren zullen een aantal veranderingen moeten worden doorgevoerd. Uitgaande van een sociaal-liberale visie zoals hierboven geschetst impliceert dit tevens dat de veranderingen blijvend moeten leiden tot solidariteitsarrangementen die zorg moeten dragen voor goede toegankelijkheid voor iedere burger.  Als daarbij tot slot een grotere doelmatigheid bij de  te realiseren doelen betrokken wordt  impliceert dat gezondheidszorg niet langer gefinancierd kan worden uit een budget wat blijvend en uitsluitend tot de collectieve lasten gerekend kan worden. Het impliceert dat de financiering deels nominaal (lees door een ieder zelf bekostigd) zal moeten worden. </w:t>
      </w:r>
    </w:p>
    <w:p>
      <w:pPr>
        <w:pStyle w:val="Normal"/>
        <w:rPr/>
      </w:pPr>
      <w:r>
        <w:rPr/>
      </w:r>
    </w:p>
    <w:p>
      <w:pPr>
        <w:pStyle w:val="Normal"/>
        <w:rPr/>
      </w:pPr>
      <w:r>
        <w:rPr/>
        <w:t xml:space="preserve">Bij dit gewenste systeem staat niet het recht van de sterksten  voorop, maar een keuze voor het sterkste systeem. Een systeem dat tegemoet komt aan  keuze vrijheid en  sociale rechtvaardigheid  Een systeem dat niemand in de kou zal laten staan. Dat betekent dus ook: invulling geven aan acceptatieplicht en verzekeringsplicht.  Dat betekent ook dat er sprake zal zijn van een breed basispakket waarvoor de acceptatieplicht zal gelden. Want de gewenste ontwikkelingen komen niet uit het schrappen van voorzieningen, maar uit het zo doeltreffend mogelijk realiseren hiervan. </w:t>
      </w:r>
    </w:p>
    <w:p>
      <w:pPr>
        <w:pStyle w:val="Normal"/>
        <w:rPr/>
      </w:pPr>
      <w:r>
        <w:rPr/>
      </w:r>
    </w:p>
    <w:p>
      <w:pPr>
        <w:pStyle w:val="Normal"/>
        <w:rPr/>
      </w:pPr>
      <w:r>
        <w:rPr/>
        <w:t>Een belangrijk deel nominale financiering heeft op een groot aantal hierboven aangegeven zaken een positief effect:</w:t>
      </w:r>
    </w:p>
    <w:p>
      <w:pPr>
        <w:pStyle w:val="Normal"/>
        <w:numPr>
          <w:ilvl w:val="0"/>
          <w:numId w:val="2"/>
        </w:numPr>
        <w:rPr/>
      </w:pPr>
      <w:r>
        <w:rPr/>
        <w:t>Omdat de consument een deel uit eigen middelen moeten betalen zal hij/zij meer kritisch staan tegenover een keuze voor de verzekeraar. Dit maakt dat de consument daadwerkelijk een rol van betekenis kan gaan spelen, omdat verzekeraars zich zullen moet inspannen om de consument als klant te werven of te behouden.</w:t>
      </w:r>
    </w:p>
    <w:p>
      <w:pPr>
        <w:pStyle w:val="Normal"/>
        <w:numPr>
          <w:ilvl w:val="0"/>
          <w:numId w:val="2"/>
        </w:numPr>
        <w:rPr/>
      </w:pPr>
      <w:r>
        <w:rPr/>
        <w:t>Het geeft ruimte voor extra budget voor de gezondheidszorg</w:t>
      </w:r>
    </w:p>
    <w:p>
      <w:pPr>
        <w:pStyle w:val="Normal"/>
        <w:numPr>
          <w:ilvl w:val="0"/>
          <w:numId w:val="2"/>
        </w:numPr>
        <w:rPr/>
      </w:pPr>
      <w:r>
        <w:rPr/>
        <w:t>Het zal leiden tot een grotere doelmatigheid omdat verzekeraars betere prijs en productie afspraken zullen realiseren</w:t>
      </w:r>
    </w:p>
    <w:p>
      <w:pPr>
        <w:pStyle w:val="Normal"/>
        <w:numPr>
          <w:ilvl w:val="0"/>
          <w:numId w:val="2"/>
        </w:numPr>
        <w:rPr/>
      </w:pPr>
      <w:r>
        <w:rPr/>
        <w:t>Het zal leiden tot meer verantwoord gedrag van de burgers. Via verantwoord gedrag (vb geen onterecht beroep doen op het circuit van gezondheidszorg) kan hij prijsreducerend handelen.</w:t>
      </w:r>
    </w:p>
    <w:p>
      <w:pPr>
        <w:pStyle w:val="Normal"/>
        <w:numPr>
          <w:ilvl w:val="0"/>
          <w:numId w:val="2"/>
        </w:numPr>
        <w:rPr/>
      </w:pPr>
      <w:r>
        <w:rPr/>
        <w:t>Ruimte in het budget geeft meer kansen aan investeringen.</w:t>
      </w:r>
    </w:p>
    <w:p>
      <w:pPr>
        <w:pStyle w:val="Normal"/>
        <w:numPr>
          <w:ilvl w:val="0"/>
          <w:numId w:val="2"/>
        </w:numPr>
        <w:rPr/>
      </w:pPr>
      <w:r>
        <w:rPr/>
        <w:t>Als kostenreductie binnen de zorg voor de consument direct merkbaar zal zijn, zullen preventieprogramma’s (nog steeds een ondergeschikt item in de gezondheidszorg) meer succesvol zijn.</w:t>
      </w:r>
    </w:p>
    <w:p>
      <w:pPr>
        <w:pStyle w:val="Normal"/>
        <w:rPr/>
      </w:pPr>
      <w:r>
        <w:rPr/>
      </w:r>
    </w:p>
    <w:p>
      <w:pPr>
        <w:pStyle w:val="Normal"/>
        <w:rPr/>
      </w:pPr>
      <w:r>
        <w:rPr/>
        <w:t>Als we er vanuit gaan dat er voor een ieder één systeem van gezondheidszorg komt en we met behulp van financiële prikkels in de vorm van een substantiële nominale premie toe willen komen aan een optimaal systeem van zorg rest nog de betaalbaarheid van het totale systeem voor een ieder.</w:t>
      </w:r>
    </w:p>
    <w:p>
      <w:pPr>
        <w:pStyle w:val="Normal"/>
        <w:rPr/>
      </w:pPr>
      <w:r>
        <w:rPr/>
        <w:t>Traditioneel is dit in de Nederlandse politiek een moeizaam punt omdat hier de inkomensverhoudingen ter sprake komen, daar waar men het liefst zou zien dat het organiseren van een optimaal systeem van gezondheidszorg niet vertroebeld zou moeten worden met een discussie van inkomensnivellering dan wel denivellering</w:t>
      </w:r>
      <w:r>
        <w:rPr>
          <w:rStyle w:val="FootnoteCharacters"/>
          <w:rStyle w:val="FootnoteAnchor"/>
        </w:rPr>
        <w:footnoteReference w:id="27"/>
      </w:r>
      <w:r>
        <w:rPr/>
        <w:t>.</w:t>
      </w:r>
    </w:p>
    <w:p>
      <w:pPr>
        <w:pStyle w:val="Normal"/>
        <w:rPr/>
      </w:pPr>
      <w:r>
        <w:rPr/>
      </w:r>
    </w:p>
    <w:p>
      <w:pPr>
        <w:pStyle w:val="Normal"/>
        <w:rPr/>
      </w:pPr>
      <w:r>
        <w:rPr/>
        <w:t>In het meest ideale geval zouden de inkomens van dien aard moeten zijn dat een ieder voor 100% een nominale premie zou moeten kunnen financieren. Dit lijkt echter vooralsnog een utopie. Dit betekent dat het niet nominale gedeelte van de premie – dat deel wat dus niet rechtstreeks door de consument betaald wordt – op een andere manier gefinancierd moet worden.  Een discussie die meer met inkomenspolitiek te maken heeft dan met gezondheidszorg overigens. Het moge echter duidelijk zijn dat de manier waarop het niet-nominale deel gefinancierd wordt niet het meest wezenlijke is om de geformuleerde doelen te bereiken. De regeling voor het niet nominale inkomen is inkomenspolitiek en betreft inkomenssolidariteit. Met het nominale deel van de premie kan getracht worden om de organisatie  van de gezondheidszorg zelf te sturen.</w:t>
      </w:r>
    </w:p>
    <w:p>
      <w:pPr>
        <w:pStyle w:val="Normal"/>
        <w:rPr/>
      </w:pPr>
      <w:r>
        <w:rPr/>
      </w:r>
    </w:p>
    <w:p>
      <w:pPr>
        <w:pStyle w:val="Normal"/>
        <w:rPr>
          <w:b/>
          <w:b/>
        </w:rPr>
      </w:pPr>
      <w:r>
        <w:rPr>
          <w:b/>
        </w:rPr>
        <w:t>8. Afronding</w:t>
      </w:r>
    </w:p>
    <w:p>
      <w:pPr>
        <w:pStyle w:val="Normal"/>
        <w:ind w:firstLine="708"/>
        <w:rPr/>
      </w:pPr>
      <w:r>
        <w:rPr/>
        <w:t xml:space="preserve">In bovenstaande is getracht om een sociaal-liberale visie op gezondheidszorg weer te geven. Een visie waarin de soevereiniteit van de consument een centrale rol inneemt, maar ook de solidariteit. Het geschetste moet aanleiding geven tot een organisatie van de zorg waarin een ieder blijvend kan profiteren van een hoog kwalitatief systeem van gezondheidszorg, zoals wij dat in Nederland hebben en het moet voorkomen dat ten gevolge van een budgettaire schaarste de kapitaal sterksten hun eigen weg zullen kiezen, waarmee ons stelsel ernstig onder druk zal komen staan. Het is een pleidooi voor gereguleerde marktwerking als alternatief voor een centrale aansturing door de overheid opdat uiteindelijk alle mensen blijvend van een goede gezondheidszorg kunnen profiteren. Een liberale oplossing voor een sociaal vraagstuk. </w:t>
      </w:r>
    </w:p>
    <w:p>
      <w:pPr>
        <w:pStyle w:val="Normal"/>
        <w:rPr/>
      </w:pPr>
      <w:r>
        <w:rPr/>
      </w:r>
    </w:p>
    <w:p>
      <w:pPr>
        <w:pStyle w:val="Normal"/>
        <w:rPr/>
      </w:pPr>
      <w:r>
        <w:rPr/>
      </w:r>
    </w:p>
    <w:p>
      <w:pPr>
        <w:pStyle w:val="Normal"/>
        <w:rPr/>
      </w:pPr>
      <w:r>
        <w:rPr/>
      </w:r>
    </w:p>
    <w:p>
      <w:pPr>
        <w:pStyle w:val="Normal"/>
        <w:rPr/>
      </w:pPr>
      <w:r>
        <w:rPr/>
      </w:r>
    </w:p>
    <w:p>
      <w:pPr>
        <w:pStyle w:val="Normal"/>
        <w:rPr/>
      </w:pPr>
      <w:r>
        <w:rPr/>
        <w:t>Werkgroep gezondheidszorg programmacommissie; juni 2000</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lksgezondheid in het perspectief van de burger’; Prof.dr. H.J.J.Leenen; SWB; mei 2000</w:t>
      </w:r>
    </w:p>
  </w:footnote>
  <w:footnote w:id="3">
    <w:p>
      <w:pPr>
        <w:pStyle w:val="Footnote"/>
        <w:rPr/>
      </w:pPr>
      <w:r>
        <w:rPr>
          <w:rStyle w:val="FootnoteCharacters"/>
        </w:rPr>
        <w:footnoteRef/>
      </w:r>
      <w:r>
        <w:rPr/>
        <w:t xml:space="preserve"> </w:t>
      </w:r>
      <w:r>
        <w:rPr/>
        <w:t>Gebaseerd op het onderscheid uit: ‘Denkend over een nieuw stelsel van gezondheidszorg’; werkgroep volksgezondheid; SWB; oktober 1994</w:t>
      </w:r>
    </w:p>
  </w:footnote>
  <w:footnote w:id="4">
    <w:p>
      <w:pPr>
        <w:pStyle w:val="Footnote"/>
        <w:rPr/>
      </w:pPr>
      <w:r>
        <w:rPr>
          <w:rStyle w:val="FootnoteCharacters"/>
        </w:rPr>
        <w:footnoteRef/>
      </w:r>
      <w:r>
        <w:rPr/>
        <w:t xml:space="preserve"> ‘</w:t>
      </w:r>
      <w:r>
        <w:rPr/>
        <w:t>Kiezen voor keuze’; discussienota tav het stelsel van ziektekostenverzekeringen en de sturing van de gezondheidszorg; 8 april 2000; VVD</w:t>
      </w:r>
    </w:p>
  </w:footnote>
  <w:footnote w:id="5">
    <w:p>
      <w:pPr>
        <w:pStyle w:val="Footnote"/>
        <w:rPr/>
      </w:pPr>
      <w:r>
        <w:rPr>
          <w:rStyle w:val="FootnoteCharacters"/>
        </w:rPr>
        <w:footnoteRef/>
      </w:r>
      <w:r>
        <w:rPr/>
        <w:t xml:space="preserve"> </w:t>
      </w:r>
      <w:r>
        <w:rPr/>
        <w:t>In: ‘Kabinet gaat erg ver met privatisering van het zorgstelsel’; T.H.Mulder; Financieele Dagblad; 22 april 2000; wordt aangegeven dat een zes maanden durend onderzoek tot de conclusie leidt dat het Nederlandse ziektekostenstelsel op vele punten strijdig is met het EU-recht, met name waar het gaat om het vrije verkeer van diensten en de Europese mededingingsregels over kartelafspraken.</w:t>
      </w:r>
    </w:p>
  </w:footnote>
  <w:footnote w:id="6">
    <w:p>
      <w:pPr>
        <w:pStyle w:val="Footnote"/>
        <w:rPr/>
      </w:pPr>
      <w:r>
        <w:rPr>
          <w:rStyle w:val="FootnoteCharacters"/>
        </w:rPr>
        <w:footnoteRef/>
      </w:r>
      <w:r>
        <w:rPr/>
        <w:t xml:space="preserve"> </w:t>
      </w:r>
      <w:r>
        <w:rPr/>
        <w:t>meer keuzevrijheid voor verzekeraars en verzekerden om kosten in de gezondheidszorg beheersbaar te houden wordt bepleit door o.a. Paula Swenken, vz Nederlandse vereniging van Assurantieassuradeurs; De Volkskrant; 19 mei 2000</w:t>
      </w:r>
    </w:p>
  </w:footnote>
  <w:footnote w:id="7">
    <w:p>
      <w:pPr>
        <w:pStyle w:val="Footnote"/>
        <w:rPr/>
      </w:pPr>
      <w:r>
        <w:rPr>
          <w:rStyle w:val="FootnoteCharacters"/>
        </w:rPr>
        <w:footnoteRef/>
      </w:r>
      <w:r>
        <w:rPr/>
        <w:t xml:space="preserve"> </w:t>
      </w:r>
      <w:r>
        <w:rPr/>
        <w:t>Naar: ‘Burger en bestuur. Naar een participatieve democratie’; Programmacommissie; millenniumcongres D66</w:t>
      </w:r>
    </w:p>
  </w:footnote>
  <w:footnote w:id="8">
    <w:p>
      <w:pPr>
        <w:pStyle w:val="Footnote"/>
        <w:rPr/>
      </w:pPr>
      <w:r>
        <w:rPr>
          <w:rStyle w:val="FootnoteCharacters"/>
        </w:rPr>
        <w:footnoteRef/>
      </w:r>
      <w:r>
        <w:rPr/>
        <w:t xml:space="preserve"> </w:t>
      </w:r>
      <w:r>
        <w:rPr/>
        <w:t>In de discussienotitie ‘Overheidsinformatiebeleid op weg naar een “nieuwe bureaucratie”; BZK; mei 2000 wordt aangegeven dat een goede digitale dienstverlening, 24 uur per dag op maat, van overheid aan burgers zeer gewenst is en voor bedrijven die de concurrentie met het buitenland aan moeten een voorwaarde om te overleven. De nieuwe generatie is gewend om real time, on line bediend te worden; een eis waar de overheid thans niet aan kan voldoen. Dat geldt ons inziens ook voor de zorgsector.</w:t>
      </w:r>
    </w:p>
  </w:footnote>
  <w:footnote w:id="9">
    <w:p>
      <w:pPr>
        <w:pStyle w:val="Footnote"/>
        <w:rPr/>
      </w:pPr>
      <w:r>
        <w:rPr>
          <w:rStyle w:val="FootnoteCharacters"/>
        </w:rPr>
        <w:footnoteRef/>
      </w:r>
      <w:r>
        <w:rPr/>
        <w:t xml:space="preserve"> </w:t>
      </w:r>
      <w:r>
        <w:rPr/>
        <w:t>Scandinavische landen bijvoorbeeld, werken sinds 1979 met uitkomstenanalyse om de zorgsector te beschermen tegen onnodig medisch handelen. Uit: ‘Publicatie van resultaten verhoogt kwaliteit zorg’; dr.drs. W. Huppes MBA (internist) en drs M.C. Veenhof; NRC</w:t>
      </w:r>
    </w:p>
  </w:footnote>
  <w:footnote w:id="10">
    <w:p>
      <w:pPr>
        <w:pStyle w:val="Footnote"/>
        <w:rPr/>
      </w:pPr>
      <w:r>
        <w:rPr>
          <w:rStyle w:val="FootnoteCharacters"/>
        </w:rPr>
        <w:footnoteRef/>
      </w:r>
      <w:r>
        <w:rPr/>
        <w:t xml:space="preserve"> </w:t>
      </w:r>
      <w:r>
        <w:rPr/>
        <w:t>In het ‘Actieprogramma Elektronische Overheid. Een efficiëntere en effectievere overheid op de elektronische snelweg’; Ministerie BZK; 1998; wordt aangegeven dat de tijd rijp is om op het terrein van de gezondheidszorg met grootschalige initiatieven te komen. Gerefereerd wordt onder meer aan de ontwikkeling van een ‘elektronisch patientendossier’ (VWS); aan het project OL2000, waar wordt gewerkt aan mogelijkheden voor implementatie van 1 loket voor Zorg en Welzijn; aan onderzoek naar het gebruik van chipkaarten in de zorgsector met VWS als waarnemer; aan het ICT-project ‘Geïntegreerde Zorginformatie als Instrument voor Kwaliteit’ (veldpartijen) en aan het programma ‘ICT in de Zorgsector’ (VWS).</w:t>
      </w:r>
    </w:p>
  </w:footnote>
  <w:footnote w:id="11">
    <w:p>
      <w:pPr>
        <w:pStyle w:val="Footnote"/>
        <w:rPr/>
      </w:pPr>
      <w:r>
        <w:rPr>
          <w:rStyle w:val="FootnoteCharacters"/>
        </w:rPr>
        <w:footnoteRef/>
      </w:r>
      <w:r>
        <w:rPr/>
        <w:t xml:space="preserve"> ‘</w:t>
      </w:r>
      <w:r>
        <w:rPr/>
        <w:t>Volksgezondheid in het perspectief van de burger’; Prof.dr. H.J.J.Leenen; SWB; mei 2000</w:t>
      </w:r>
    </w:p>
  </w:footnote>
  <w:footnote w:id="12">
    <w:p>
      <w:pPr>
        <w:pStyle w:val="Footnote"/>
        <w:rPr/>
      </w:pPr>
      <w:r>
        <w:rPr>
          <w:rStyle w:val="FootnoteCharacters"/>
        </w:rPr>
        <w:footnoteRef/>
      </w:r>
      <w:r>
        <w:rPr/>
        <w:t xml:space="preserve"> ‘</w:t>
      </w:r>
      <w:r>
        <w:rPr/>
        <w:t>Zorg neemt klant te weinig serieus’; Hans Blaauwbroek; De Volkskrant; 9 juni 2000.</w:t>
      </w:r>
    </w:p>
  </w:footnote>
  <w:footnote w:id="13">
    <w:p>
      <w:pPr>
        <w:pStyle w:val="Footnote"/>
        <w:rPr/>
      </w:pPr>
      <w:r>
        <w:rPr>
          <w:rStyle w:val="FootnoteCharacters"/>
        </w:rPr>
        <w:footnoteRef/>
      </w:r>
      <w:r>
        <w:rPr/>
        <w:t xml:space="preserve"> </w:t>
      </w:r>
      <w:r>
        <w:rPr/>
        <w:t>De ontwerpnotitie van de SER (mei 2000) geeft contouren aan voor een zorgstelsel waarin er sprake is van een cascoverzekering (minimum-polis), een breed verzekeringspakket (all-risk) met een acceptatieplicht en een tussenliggende mogelijkheid. Voorzien is in compensatie voor de verzekeraar voor de acceptatieplicht van ‘dure’ verzekerden, bv chronisch zieken, in de vorm van een risicoverevening indien de verzekeraar meer dan gemiddelde ‘slechte risico’s’ in het verzekerdenbestand heeft. Uit: ‘Efficiënte zorg mag van werkgevers nu wat gaan kosten’; De Volkskrant; 24 mei 2000.</w:t>
      </w:r>
    </w:p>
  </w:footnote>
  <w:footnote w:id="14">
    <w:p>
      <w:pPr>
        <w:pStyle w:val="Footnote"/>
        <w:rPr/>
      </w:pPr>
      <w:r>
        <w:rPr>
          <w:rStyle w:val="FootnoteCharacters"/>
        </w:rPr>
        <w:footnoteRef/>
      </w:r>
      <w:r>
        <w:rPr/>
        <w:t xml:space="preserve"> ‘</w:t>
      </w:r>
      <w:r>
        <w:rPr/>
        <w:t>Denkend over een nieuw stelsel van gezondheidszorg’; werkgroep volksgezondheid; SWB; oktober 1994</w:t>
      </w:r>
    </w:p>
  </w:footnote>
  <w:footnote w:id="15">
    <w:p>
      <w:pPr>
        <w:pStyle w:val="Footnote"/>
        <w:rPr/>
      </w:pPr>
      <w:r>
        <w:rPr>
          <w:rStyle w:val="FootnoteCharacters"/>
        </w:rPr>
        <w:footnoteRef/>
      </w:r>
      <w:r>
        <w:rPr/>
        <w:t xml:space="preserve"> </w:t>
      </w:r>
      <w:r>
        <w:rPr/>
        <w:t>De WRR (Volksgezondheidszorg; rapport nr 52; 1997) beveelt aan om kosteneffectiviteitsafwegingen bij de keuzen tussen nieuwe en reeds bestaande methoden te baseren op een toetsing aan de door de Wereldbank ontwikkelde geformaliseerde, ziekte-overstijgende maat voor gezondheidswinst, de ‘Disability Adjusted Life Years’. Daarin worden de effecten van voorzieningen zowel op sterfte als op kwaliteit van leven meegewogen.</w:t>
      </w:r>
    </w:p>
  </w:footnote>
  <w:footnote w:id="16">
    <w:p>
      <w:pPr>
        <w:pStyle w:val="Footnote"/>
        <w:rPr/>
      </w:pPr>
      <w:r>
        <w:rPr>
          <w:rStyle w:val="FootnoteCharacters"/>
        </w:rPr>
        <w:footnoteRef/>
      </w:r>
      <w:r>
        <w:rPr/>
        <w:t xml:space="preserve"> ‘</w:t>
      </w:r>
      <w:r>
        <w:rPr/>
        <w:t>Volksgezondheid in het perspectief van de burger’; Prof.dr. H.J.J.Leenen; SWB; mei 2000</w:t>
      </w:r>
    </w:p>
  </w:footnote>
  <w:footnote w:id="17">
    <w:p>
      <w:pPr>
        <w:pStyle w:val="Footnote"/>
        <w:rPr/>
      </w:pPr>
      <w:r>
        <w:rPr>
          <w:rStyle w:val="FootnoteCharacters"/>
        </w:rPr>
        <w:footnoteRef/>
      </w:r>
      <w:r>
        <w:rPr/>
        <w:t xml:space="preserve"> ‘</w:t>
      </w:r>
      <w:r>
        <w:rPr/>
        <w:t>Gezondheidszorg is gebaat bij ontregeling’; Paul Frissen, Wim van der Meeren; De Volkskrant; 20 mei 2000</w:t>
      </w:r>
    </w:p>
  </w:footnote>
  <w:footnote w:id="18">
    <w:p>
      <w:pPr>
        <w:pStyle w:val="Footnote"/>
        <w:rPr/>
      </w:pPr>
      <w:r>
        <w:rPr>
          <w:rStyle w:val="FootnoteCharacters"/>
        </w:rPr>
        <w:footnoteRef/>
      </w:r>
      <w:r>
        <w:rPr/>
        <w:t xml:space="preserve"> ‘</w:t>
      </w:r>
      <w:r>
        <w:rPr/>
        <w:t>Uitgangspunten sociaal-liberaal’; Commissie Identiteit; voorjaarscongres 2000</w:t>
      </w:r>
    </w:p>
  </w:footnote>
  <w:footnote w:id="19">
    <w:p>
      <w:pPr>
        <w:pStyle w:val="Footnote"/>
        <w:rPr/>
      </w:pPr>
      <w:r>
        <w:rPr>
          <w:rStyle w:val="FootnoteCharacters"/>
        </w:rPr>
        <w:footnoteRef/>
      </w:r>
      <w:r>
        <w:rPr/>
        <w:t xml:space="preserve"> ‘</w:t>
      </w:r>
      <w:r>
        <w:rPr/>
        <w:t>Burger en bestuur. Naar een participatieve democratie’; Programmacommissie; millenniumcongres D66</w:t>
      </w:r>
    </w:p>
  </w:footnote>
  <w:footnote w:id="20">
    <w:p>
      <w:pPr>
        <w:pStyle w:val="Footnote"/>
        <w:rPr/>
      </w:pPr>
      <w:r>
        <w:rPr>
          <w:rStyle w:val="FootnoteCharacters"/>
        </w:rPr>
        <w:footnoteRef/>
      </w:r>
      <w:r>
        <w:rPr/>
        <w:t xml:space="preserve"> </w:t>
      </w:r>
      <w:r>
        <w:rPr/>
        <w:t>De Raad voor de Volksgezondheid en Zorg (RVZ) geeft recent in een advies aan de Minister van Volksgezondheid aan dat Internet een uitgelezen kans biedt om de positie van de patiënt te versterken. De raad adviseert te zorgen dat de toegang tot internet voor brede groepen mogelijk moet zijn en geeft aan dat de overheid daarin naar haar oordeel een taak heeft; ‘Overheid moet informatie zorg op internet bieden’; Financieele Dagblad; redactie; 2000. Inmiddels wordt er door tweederde van de ziekenhuizen meegewerkt aan een wachttijden-website, waarop patienten kunnen opzoeken welk ziekenhuis in hun regio de kortste wachttijd heeft voor allerlei ingrepen (wachttijden.nvz-ziekenhuizen.nl)</w:t>
      </w:r>
    </w:p>
  </w:footnote>
  <w:footnote w:id="21">
    <w:p>
      <w:pPr>
        <w:pStyle w:val="Footnote"/>
        <w:rPr/>
      </w:pPr>
      <w:r>
        <w:rPr>
          <w:rStyle w:val="FootnoteCharacters"/>
        </w:rPr>
        <w:footnoteRef/>
      </w:r>
      <w:r>
        <w:rPr/>
        <w:t xml:space="preserve"> ‘</w:t>
      </w:r>
      <w:r>
        <w:rPr/>
        <w:t>Op uw gezondheid’; van Dr. Ir. van Asseldonk, Drs. Simons, Prof.dr. Sixma; Max Geldens Stichting; 1999</w:t>
      </w:r>
    </w:p>
  </w:footnote>
  <w:footnote w:id="22">
    <w:p>
      <w:pPr>
        <w:pStyle w:val="Footnote"/>
        <w:rPr/>
      </w:pPr>
      <w:r>
        <w:rPr>
          <w:rStyle w:val="FootnoteCharacters"/>
        </w:rPr>
        <w:footnoteRef/>
      </w:r>
      <w:r>
        <w:rPr/>
        <w:t xml:space="preserve"> ‘</w:t>
      </w:r>
      <w:r>
        <w:rPr/>
        <w:t>Integratie zorg en sociale zekerheid is goed voor iedereen”; Mr E.A. Kleijnenberg; Financieele Dagblad; 1999</w:t>
      </w:r>
    </w:p>
  </w:footnote>
  <w:footnote w:id="23">
    <w:p>
      <w:pPr>
        <w:pStyle w:val="Footnote"/>
        <w:rPr/>
      </w:pPr>
      <w:r>
        <w:rPr>
          <w:rStyle w:val="FootnoteCharacters"/>
        </w:rPr>
        <w:footnoteRef/>
      </w:r>
      <w:r>
        <w:rPr/>
        <w:t xml:space="preserve"> ‘</w:t>
      </w:r>
      <w:r>
        <w:rPr/>
        <w:t>Stelselverandering zorg en politiek binnen handbereik’; Henk Leenen; Democraat, nr 3; D66; 2000 en ‘Kantelen naar de patiënt’; Henk Leenen; IDEE; SWB; mei 2000</w:t>
      </w:r>
    </w:p>
  </w:footnote>
  <w:footnote w:id="24">
    <w:p>
      <w:pPr>
        <w:pStyle w:val="Footnote"/>
        <w:rPr/>
      </w:pPr>
      <w:r>
        <w:rPr>
          <w:rStyle w:val="FootnoteCharacters"/>
        </w:rPr>
        <w:footnoteRef/>
      </w:r>
      <w:r>
        <w:rPr/>
        <w:t xml:space="preserve"> </w:t>
      </w:r>
      <w:r>
        <w:rPr/>
        <w:t>Arrest “Kohl/Dekker”</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r>
        <w:rPr/>
        <w:t>Gering grensoverschrijdend zorgverkeer’; redactie; Financieele Dagblad; 13 januari 2000</w:t>
      </w:r>
    </w:p>
  </w:footnote>
  <w:footnote w:id="27">
    <w:p>
      <w:pPr>
        <w:pStyle w:val="Footnote"/>
        <w:rPr/>
      </w:pPr>
      <w:r>
        <w:rPr>
          <w:rStyle w:val="FootnoteCharacters"/>
        </w:rPr>
        <w:footnoteRef/>
      </w:r>
      <w:r>
        <w:rPr/>
        <w:t xml:space="preserve"> </w:t>
      </w:r>
      <w:r>
        <w:rPr/>
        <w:t>Binnen de PC is een werkgroep actief in het bestuderen van een concept om inkomensconsequenties van beleidszaken vorm te geven in meer algemene 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sz w:val="28"/>
      </w:rPr>
      <w:t>Sociaal-liberale perspectieven voor ons Gezondheidszorgsysteem</w:t>
    </w:r>
    <w:r>
      <w:rPr>
        <w:sz w:val="28"/>
      </w:rPr>
      <w: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rPr>
      <w:t xml:space="preserve">Versie: </w:t>
    </w:r>
    <w:r>
      <w:rPr>
        <w:rStyle w:val="PageNumber"/>
      </w:rPr>
      <w:fldChar w:fldCharType="begin"/>
    </w:r>
    <w:r>
      <w:rPr>
        <w:rStyle w:val="PageNumber"/>
      </w:rPr>
      <w:instrText xml:space="preserve"> DATE \@"d-M-yy" </w:instrText>
    </w:r>
    <w:r>
      <w:rPr>
        <w:rStyle w:val="PageNumber"/>
      </w:rPr>
      <w:fldChar w:fldCharType="separate"/>
    </w:r>
    <w:r>
      <w:rPr>
        <w:rStyle w:val="PageNumber"/>
      </w:rPr>
      <w:t>29-7-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1:39:00Z</dcterms:created>
  <dc:creator>Gerard MJ Bos.</dc:creator>
  <dc:description/>
  <dc:language>en-US</dc:language>
  <cp:lastModifiedBy>Gerard MJ Bos.</cp:lastModifiedBy>
  <cp:lastPrinted>2000-06-14T22:00:00Z</cp:lastPrinted>
  <dcterms:modified xsi:type="dcterms:W3CDTF">2000-06-27T21:39:00Z</dcterms:modified>
  <cp:revision>2</cp:revision>
  <dc:subject/>
  <dc:title>Sociaal-Liberale perspectieven voor ons Gezondheidszorg systeem</dc:title>
</cp:coreProperties>
</file>