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left"/>
        <w:rPr/>
      </w:pPr>
      <w:r>
        <w:rPr/>
        <w:tab/>
        <w:tab/>
        <w:tab/>
        <w:t xml:space="preserve">          </w:t>
        <w:tab/>
        <w:tab/>
        <w:tab/>
        <w:tab/>
      </w:r>
    </w:p>
    <w:p>
      <w:pPr>
        <w:pStyle w:val="Normal"/>
        <w:widowControl/>
        <w:bidi w:val="0"/>
        <w:jc w:val="left"/>
        <w:rPr/>
      </w:pPr>
      <w:r>
        <w:rPr/>
        <w:tab/>
        <w:tab/>
        <w:tab/>
        <w:tab/>
      </w:r>
    </w:p>
    <w:p>
      <w:pPr>
        <w:pStyle w:val="Normal"/>
        <w:bidi w:val="0"/>
        <w:jc w:val="left"/>
        <w:rPr>
          <w:rFonts w:ascii="Times New Roman" w:hAnsi="Times New Roman"/>
        </w:rPr>
      </w:pPr>
      <w:r>
        <w:rPr/>
      </w:r>
    </w:p>
    <w:p>
      <w:pPr>
        <w:pStyle w:val="Normal"/>
        <w:widowControl/>
        <w:bidi w:val="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dcebf5" stroked="t" o:allowincell="f" style="position:absolute;margin-left:1.15pt;margin-top:22.75pt;width:146.2pt;height:86.35pt;mso-wrap-style:none;v-text-anchor:middle" type="_x0000_t136">
            <v:path textpathok="t"/>
            <v:textpath on="t" fitshape="t" string="digiLEF" style="font-family:&quot;Arial Black&quot;;font-size:1pt"/>
            <v:fill o:detectmouseclick="t" color2="#55261c"/>
            <v:stroke color="black" weight="9360" joinstyle="round" endcap="flat"/>
            <w10:wrap type="none"/>
          </v:shape>
        </w:pict>
      </w:r>
      <w:r>
        <w:rPr>
          <w:i/>
          <w:imprint/>
          <w:color w:val="0000FF"/>
          <w:sz w:val="52"/>
        </w:rPr>
        <w:tab/>
        <w:tab/>
        <w:tab/>
        <w:tab/>
        <w:t xml:space="preserve">    </w:t>
      </w:r>
      <w:r>
        <w:rPr>
          <w:rFonts w:ascii="Arial" w:hAnsi="Arial"/>
          <w:i/>
          <w:color w:val="000000"/>
          <w:sz w:val="52"/>
        </w:rPr>
        <w:t>Liberté</w:t>
      </w:r>
    </w:p>
    <w:p>
      <w:pPr>
        <w:pStyle w:val="Normal"/>
        <w:widowControl/>
        <w:bidi w:val="0"/>
        <w:jc w:val="left"/>
        <w:rPr/>
      </w:pPr>
      <w:r>
        <w:rPr>
          <w:i/>
          <w:imprint/>
          <w:color w:val="000000"/>
          <w:sz w:val="52"/>
        </w:rPr>
        <w:tab/>
        <w:tab/>
        <w:tab/>
        <w:tab/>
        <w:t xml:space="preserve">    </w:t>
      </w:r>
      <w:r>
        <w:rPr>
          <w:rFonts w:ascii="Arial" w:hAnsi="Arial"/>
          <w:i/>
          <w:color w:val="000000"/>
          <w:sz w:val="52"/>
        </w:rPr>
        <w:t>Egalité</w:t>
      </w:r>
    </w:p>
    <w:p>
      <w:pPr>
        <w:pStyle w:val="Normal"/>
        <w:widowControl/>
        <w:bidi w:val="0"/>
        <w:jc w:val="left"/>
        <w:rPr/>
      </w:pPr>
      <w:r>
        <w:rPr>
          <w:i/>
          <w:imprint/>
          <w:color w:val="000000"/>
          <w:sz w:val="52"/>
        </w:rPr>
        <w:tab/>
        <w:tab/>
        <w:tab/>
        <w:tab/>
        <w:t xml:space="preserve">    </w:t>
      </w:r>
      <w:r>
        <w:rPr>
          <w:rFonts w:ascii="Arial" w:hAnsi="Arial"/>
          <w:i/>
          <w:color w:val="000000"/>
          <w:sz w:val="52"/>
        </w:rPr>
        <w:t>Fraternité</w:t>
      </w:r>
    </w:p>
    <w:p>
      <w:pPr>
        <w:pStyle w:val="Normal"/>
        <w:widowControl/>
        <w:bidi w:val="0"/>
        <w:jc w:val="left"/>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100330</wp:posOffset>
                </wp:positionV>
                <wp:extent cx="5852160" cy="0"/>
                <wp:effectExtent l="26670" t="26670" r="27305" b="26670"/>
                <wp:wrapNone/>
                <wp:docPr id="2" name="Shape2"/>
                <a:graphic xmlns:a="http://schemas.openxmlformats.org/drawingml/2006/main">
                  <a:graphicData uri="http://schemas.microsoft.com/office/word/2010/wordprocessingShape">
                    <wps:wsp>
                      <wps:cNvSpPr/>
                      <wps:spPr>
                        <a:xfrm>
                          <a:off x="0" y="0"/>
                          <a:ext cx="5852160" cy="0"/>
                        </a:xfrm>
                        <a:prstGeom prst="line">
                          <a:avLst/>
                        </a:prstGeom>
                        <a:ln w="53280">
                          <a:solidFill>
                            <a:srgbClr val="000000"/>
                          </a:solidFill>
                          <a:round/>
                        </a:ln>
                      </wps:spPr>
                      <wps:style>
                        <a:lnRef idx="0"/>
                        <a:fillRef idx="0"/>
                        <a:effectRef idx="0"/>
                        <a:fontRef idx="minor"/>
                      </wps:style>
                      <wps:bodyPr/>
                    </wps:wsp>
                  </a:graphicData>
                </a:graphic>
              </wp:anchor>
            </w:drawing>
          </mc:Choice>
          <mc:Fallback>
            <w:pict>
              <v:line id="shape_0" from="1.35pt,7.9pt" to="462.1pt,7.9pt" ID="Shape2" stroked="t" o:allowincell="f" style="position:absolute">
                <v:stroke color="black" weight="53280" joinstyle="round" endcap="flat"/>
                <v:fill o:detectmouseclick="t" on="false"/>
                <w10:wrap type="none"/>
              </v:line>
            </w:pict>
          </mc:Fallback>
        </mc:AlternateContent>
      </w:r>
      <w:r>
        <w:rPr/>
        <w:t xml:space="preserve">                                                                                                                                                                                                                                                                                                                                                                                        </w:t>
      </w:r>
      <w:r>
        <w:rPr>
          <w:rFonts w:ascii="Arial" w:hAnsi="Arial"/>
        </w:rPr>
        <w:t>digiLEF – mei 2000 – nr 2 – jaargang 1</w:t>
      </w:r>
    </w:p>
    <w:p>
      <w:pPr>
        <w:pStyle w:val="Normal"/>
        <w:widowControl/>
        <w:bidi w:val="0"/>
        <w:jc w:val="left"/>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82550</wp:posOffset>
                </wp:positionV>
                <wp:extent cx="5852160" cy="0"/>
                <wp:effectExtent l="5080" t="5080" r="5080" b="5080"/>
                <wp:wrapNone/>
                <wp:docPr id="3" name="Shape3"/>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6.5pt" to="462.1pt,6.5pt" ID="Shape3" stroked="t" o:allowincell="f" style="position:absolute">
                <v:stroke color="black" weight="9360" joinstyle="round" endcap="flat"/>
                <v:fill o:detectmouseclick="t" on="false"/>
                <w10:wrap type="none"/>
              </v:line>
            </w:pict>
          </mc:Fallback>
        </mc:AlternateContent>
      </w:r>
      <w:r>
        <w:rPr/>
        <w:t xml:space="preserve">                                                                                                                                  </w:t>
      </w:r>
    </w:p>
    <w:p>
      <w:pPr>
        <w:pStyle w:val="Normal"/>
        <w:widowControl/>
        <w:bidi w:val="0"/>
        <w:jc w:val="left"/>
        <w:rPr/>
      </w:pPr>
      <w:r>
        <w:rPr>
          <w:rFonts w:ascii="Arial" w:hAnsi="Arial"/>
        </w:rPr>
        <w:t xml:space="preserve">digiLEF is een uitgave van de Jongeren Organisatie Vrijheid en Democratie (JOVD). Alle artikelen worden op persoonlijke titel geschreven en vertegenwoordigen niet noodzakelijk de mening van de redactie. DigiLEF verschijnt maandelijks per e-mail. U kunt over de onderwerpen in de LEF meediscussiëren. Stuur daarvoor een mailtje naar: </w:t>
      </w:r>
      <w:hyperlink r:id="rId2">
        <w:r>
          <w:rPr>
            <w:rStyle w:val="InternetLink"/>
            <w:lang w:val="nl-NL"/>
          </w:rPr>
          <w:t>lef_discussie-subscribe@topica.com</w:t>
        </w:r>
      </w:hyperlink>
      <w:r>
        <w:rPr>
          <w:rFonts w:ascii="Arial" w:hAnsi="Arial"/>
        </w:rPr>
        <w:t xml:space="preserve">. Daarmee schrijft u zich in voor de digiLEF discussielijst. Daarna stuurt u uw reacties naar: </w:t>
      </w:r>
      <w:hyperlink r:id="rId3">
        <w:r>
          <w:rPr>
            <w:rStyle w:val="InternetLink"/>
            <w:lang w:val="nl-NL"/>
          </w:rPr>
          <w:t>lef_discussie@topica.com</w:t>
        </w:r>
      </w:hyperlink>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Hoofdredacteur: </w:t>
        <w:tab/>
        <w:tab/>
        <w:t>Redacteur:</w:t>
        <w:tab/>
        <w:tab/>
        <w:tab/>
        <w:tab/>
        <w:t>Redacteur:</w:t>
      </w:r>
    </w:p>
    <w:p>
      <w:pPr>
        <w:pStyle w:val="Normal"/>
        <w:widowControl/>
        <w:bidi w:val="0"/>
        <w:jc w:val="left"/>
        <w:rPr/>
      </w:pPr>
      <w:r>
        <w:rPr>
          <w:rFonts w:ascii="Arial" w:hAnsi="Arial"/>
        </w:rPr>
        <w:t>Bas van ’t Wout</w:t>
        <w:tab/>
        <w:tab/>
        <w:tab/>
        <w:t>Bart van Bemmelen</w:t>
        <w:tab/>
        <w:tab/>
        <w:tab/>
        <w:t>Vera Willebrand</w:t>
      </w:r>
    </w:p>
    <w:p>
      <w:pPr>
        <w:pStyle w:val="Footer"/>
        <w:bidi w:val="0"/>
        <w:jc w:val="left"/>
        <w:rPr/>
      </w:pPr>
      <w:r>
        <w:rPr>
          <w:rFonts w:ascii="Arial" w:hAnsi="Arial"/>
        </w:rPr>
        <w:t>Uilenstede 195-4266</w:t>
        <w:tab/>
        <w:tab/>
        <w:t>Schoneveldsdijk 2</w:t>
        <w:tab/>
        <w:tab/>
        <w:tab/>
        <w:t>J.M. Kemperstraat 58-2</w:t>
      </w:r>
    </w:p>
    <w:p>
      <w:pPr>
        <w:pStyle w:val="Normal"/>
        <w:widowControl/>
        <w:bidi w:val="0"/>
        <w:jc w:val="left"/>
        <w:rPr/>
      </w:pPr>
      <w:r>
        <w:rPr>
          <w:rFonts w:ascii="Arial" w:hAnsi="Arial"/>
        </w:rPr>
        <w:t>1183 AD Amstelveen</w:t>
        <w:tab/>
        <w:tab/>
        <w:t>7244 RP Barchem</w:t>
        <w:tab/>
        <w:tab/>
        <w:tab/>
        <w:t>1051 TT Amsterdam</w:t>
      </w:r>
    </w:p>
    <w:p>
      <w:pPr>
        <w:pStyle w:val="Normal"/>
        <w:widowControl/>
        <w:bidi w:val="0"/>
        <w:jc w:val="left"/>
        <w:rPr/>
      </w:pPr>
      <w:r>
        <w:rPr>
          <w:rFonts w:ascii="Arial" w:hAnsi="Arial"/>
        </w:rPr>
        <w:t>020-3456367/06-26914977</w:t>
        <w:tab/>
        <w:t>0753-253655/06-24134970</w:t>
        <w:tab/>
        <w:tab/>
        <w:t>020-6822931</w:t>
      </w:r>
    </w:p>
    <w:p>
      <w:pPr>
        <w:pStyle w:val="Normal"/>
        <w:widowControl/>
        <w:bidi w:val="0"/>
        <w:jc w:val="left"/>
        <w:rPr/>
      </w:pPr>
      <w:hyperlink r:id="rId4">
        <w:r>
          <w:rPr>
            <w:rStyle w:val="InternetLink"/>
            <w:rFonts w:ascii="Arial" w:hAnsi="Arial"/>
            <w:lang w:val="nl-NL"/>
          </w:rPr>
          <w:t>b.vant.wout@let.vu.nl</w:t>
        </w:r>
      </w:hyperlink>
      <w:r>
        <w:rPr>
          <w:rFonts w:ascii="Arial" w:hAnsi="Arial"/>
        </w:rPr>
        <w:tab/>
        <w:tab/>
      </w:r>
      <w:hyperlink r:id="rId5">
        <w:r>
          <w:rPr>
            <w:rStyle w:val="InternetLink"/>
            <w:lang w:val="nl-NL"/>
          </w:rPr>
          <w:t>bartvanbemmelen@altavista.nl</w:t>
        </w:r>
      </w:hyperlink>
      <w:r>
        <w:rPr>
          <w:rFonts w:ascii="Arial" w:hAnsi="Arial"/>
        </w:rPr>
        <w:tab/>
        <w:tab/>
      </w:r>
      <w:hyperlink r:id="rId6">
        <w:r>
          <w:rPr>
            <w:rStyle w:val="InternetLink"/>
            <w:lang w:val="nl-NL"/>
          </w:rPr>
          <w:t>vwillebr@dds.nl</w:t>
        </w:r>
      </w:hyperlink>
      <w:r>
        <w:rPr>
          <w:rFonts w:ascii="Arial" w:hAnsi="Arial"/>
        </w:rPr>
        <w:t xml:space="preserve"> </w:t>
      </w:r>
    </w:p>
    <w:p>
      <w:pPr>
        <w:pStyle w:val="Heading2"/>
        <w:bidi w:val="0"/>
        <w:jc w:val="left"/>
        <w:rPr>
          <w:sz w:val="56"/>
        </w:rPr>
      </w:pPr>
      <w:r>
        <w:rPr>
          <w:sz w:val="5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bidi w:val="0"/>
        <w:jc w:val="center"/>
        <w:rPr/>
      </w:pPr>
      <w:r>
        <w:rPr>
          <w:i w:val="false"/>
          <w:sz w:val="72"/>
        </w:rPr>
        <w:t>De multiculturele samenleving</w:t>
      </w:r>
    </w:p>
    <w:p>
      <w:pPr>
        <w:pStyle w:val="Heading2"/>
        <w:bidi w:val="0"/>
        <w:jc w:val="left"/>
        <w:rPr>
          <w:i w:val="false"/>
          <w:i w:val="false"/>
        </w:rPr>
      </w:pPr>
      <w:r>
        <w:rPr>
          <w:i w:val="false"/>
        </w:rPr>
      </w:r>
    </w:p>
    <w:p>
      <w:pPr>
        <w:pStyle w:val="Heading2"/>
        <w:bidi w:val="0"/>
        <w:jc w:val="left"/>
        <w:rPr>
          <w:i w:val="false"/>
          <w:i w:val="false"/>
          <w:sz w:val="32"/>
        </w:rPr>
      </w:pPr>
      <w:r>
        <w:rPr>
          <w:i w:val="false"/>
          <w:sz w:val="32"/>
        </w:rPr>
      </w:r>
    </w:p>
    <w:p>
      <w:pPr>
        <w:pStyle w:val="Heading2"/>
        <w:keepNext w:val="true"/>
        <w:bidi w:val="0"/>
        <w:jc w:val="left"/>
        <w:rPr/>
      </w:pPr>
      <w:r>
        <w:rPr>
          <w:i w:val="false"/>
          <w:sz w:val="32"/>
        </w:rPr>
        <w:t>Inhoud</w:t>
      </w:r>
    </w:p>
    <w:p>
      <w:pPr>
        <w:pStyle w:val="Heading2"/>
        <w:bidi w:val="0"/>
        <w:jc w:val="left"/>
        <w:rPr>
          <w:i w:val="false"/>
          <w:i w:val="false"/>
        </w:rPr>
      </w:pPr>
      <w:r>
        <w:rPr>
          <w:i w:val="false"/>
        </w:rPr>
      </w:r>
    </w:p>
    <w:p>
      <w:pPr>
        <w:pStyle w:val="Heading2"/>
        <w:keepNext w:val="true"/>
        <w:bidi w:val="0"/>
        <w:jc w:val="left"/>
        <w:rPr/>
      </w:pPr>
      <w:r>
        <w:rPr>
          <w:i w:val="false"/>
        </w:rPr>
        <w:t>Redactioneel</w:t>
        <w:tab/>
        <w:tab/>
        <w:tab/>
        <w:tab/>
        <w:tab/>
        <w:tab/>
        <w:tab/>
        <w:tab/>
        <w:tab/>
        <w:tab/>
        <w:tab/>
        <w:t>2</w:t>
      </w:r>
    </w:p>
    <w:p>
      <w:pPr>
        <w:pStyle w:val="Footer"/>
        <w:bidi w:val="0"/>
        <w:jc w:val="left"/>
        <w:rPr>
          <w:rFonts w:ascii="Times New Roman" w:hAnsi="Times New Roman"/>
          <w:sz w:val="22"/>
        </w:rPr>
      </w:pPr>
      <w:r>
        <w:rPr>
          <w:sz w:val="22"/>
        </w:rPr>
      </w:r>
    </w:p>
    <w:p>
      <w:pPr>
        <w:pStyle w:val="Normal"/>
        <w:widowControl/>
        <w:bidi w:val="0"/>
        <w:jc w:val="left"/>
        <w:rPr/>
      </w:pPr>
      <w:r>
        <w:rPr>
          <w:rFonts w:ascii="Arial" w:hAnsi="Arial"/>
          <w:sz w:val="22"/>
        </w:rPr>
        <w:t>Vrijheid en verantwoordelijkheid: het liberale recept – Jan Rijsptra</w:t>
        <w:tab/>
        <w:tab/>
        <w:tab/>
        <w:t>3</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Van multicultureel drama naar multiculturele werkelijkheid – Judith Belinfante</w:t>
        <w:tab/>
        <w:tab/>
        <w:t>5</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Multiculturele samenleving in Nederland? Misschien in 2020? – Sander Thomassen</w:t>
        <w:tab/>
        <w:t>8</w:t>
      </w:r>
    </w:p>
    <w:p>
      <w:pPr>
        <w:pStyle w:val="Normal"/>
        <w:bidi w:val="0"/>
        <w:jc w:val="left"/>
        <w:rPr>
          <w:rFonts w:ascii="Times New Roman" w:hAnsi="Times New Roman"/>
        </w:rPr>
      </w:pPr>
      <w:r>
        <w:rPr/>
      </w:r>
    </w:p>
    <w:p>
      <w:pPr>
        <w:pStyle w:val="Normal"/>
        <w:widowControl/>
        <w:bidi w:val="0"/>
        <w:jc w:val="left"/>
        <w:rPr/>
      </w:pPr>
      <w:r>
        <w:rPr>
          <w:rFonts w:ascii="Arial" w:hAnsi="Arial"/>
          <w:sz w:val="22"/>
        </w:rPr>
        <w:t>Het liberalisme en de multiculturele samenleving – Bas van ’t Wout</w:t>
        <w:tab/>
        <w:tab/>
        <w:tab/>
        <w:t>11</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Beschouwingen van een praktijkdeskundige – Mr. J.W. de Gee</w:t>
        <w:tab/>
        <w:tab/>
        <w:tab/>
        <w:tab/>
        <w:t>14</w:t>
      </w:r>
    </w:p>
    <w:p>
      <w:pPr>
        <w:pStyle w:val="Normal"/>
        <w:bidi w:val="0"/>
        <w:jc w:val="left"/>
        <w:rPr>
          <w:rFonts w:ascii="Times New Roman" w:hAnsi="Times New Roman"/>
        </w:rPr>
      </w:pPr>
      <w:r>
        <w:rPr/>
      </w:r>
      <w:r>
        <w:br w:type="page"/>
      </w:r>
    </w:p>
    <w:p>
      <w:pPr>
        <w:pStyle w:val="Heading1"/>
        <w:numPr>
          <w:ilvl w:val="0"/>
          <w:numId w:val="0"/>
        </w:numPr>
        <w:bidi w:val="0"/>
        <w:jc w:val="left"/>
        <w:outlineLvl w:val="0"/>
        <w:rPr/>
      </w:pPr>
      <w:r>
        <w:rPr>
          <w:rFonts w:ascii="Arial Narrow" w:hAnsi="Arial Narrow"/>
          <w:sz w:val="36"/>
        </w:rPr>
        <w:t>Redactioneel</w:t>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100" w:charSpace="0"/>
        </w:sectPr>
      </w:pPr>
    </w:p>
    <w:p>
      <w:pPr>
        <w:pStyle w:val="Normal"/>
        <w:bidi w:val="0"/>
        <w:jc w:val="left"/>
        <w:rPr>
          <w:rFonts w:ascii="Arial Narrow" w:hAnsi="Arial Narrow"/>
          <w:sz w:val="24"/>
        </w:rPr>
      </w:pPr>
      <w:r>
        <w:rPr>
          <w:rFonts w:ascii="Arial Narrow" w:hAnsi="Arial Narrow"/>
          <w:sz w:val="24"/>
        </w:rPr>
      </w:r>
    </w:p>
    <w:p>
      <w:pPr>
        <w:sectPr>
          <w:type w:val="continuous"/>
          <w:pgSz w:w="11906" w:h="16838"/>
          <w:pgMar w:left="1417" w:right="1417" w:gutter="0" w:header="709" w:top="1417" w:footer="709" w:bottom="1417"/>
          <w:formProt w:val="false"/>
          <w:textDirection w:val="lrTb"/>
          <w:docGrid w:type="default" w:linePitch="100" w:charSpace="0"/>
        </w:sectPr>
      </w:pPr>
    </w:p>
    <w:p>
      <w:pPr>
        <w:pStyle w:val="TextBody"/>
        <w:bidi w:val="0"/>
        <w:jc w:val="both"/>
        <w:rPr/>
      </w:pPr>
      <w:r>
        <w:rPr>
          <w:rFonts w:ascii="Arial Narrow" w:hAnsi="Arial Narrow"/>
          <w:b/>
        </w:rPr>
        <w:t>Voor u ligt het tweede nummer van de digiLEF, dat ditmaal het thema ‘de multiculturele samenleving’ behandelt. Toen Frits Bolkestein, gewezen VVD-voorman, begin jaren ’90 het debat over dit onderwerp probeerde op te starten, was de tijd daar duidelijk nog niet rijp voor. Bolkestein werd geassocieerd met extreem-rechts en daarmee verstomde discussie, althans in Den Haag, al snel. Onlangs kreeg de discussie echter weer een nieuwe impuls, toen PvdA-ideoloog Paul Scheffer zijn artikel ‘Het multiculturele drama’ publi-ceerde. Scheffer had de tijdgeest goed aangevoeld, want nu ontbrandde daad-werkelijk een debat, ook in Den Haag.</w:t>
      </w:r>
    </w:p>
    <w:p>
      <w:pPr>
        <w:pStyle w:val="Normal"/>
        <w:bidi w:val="0"/>
        <w:jc w:val="both"/>
        <w:rPr/>
      </w:pPr>
      <w:r>
        <w:rPr>
          <w:rFonts w:ascii="Arial Narrow" w:hAnsi="Arial Narrow"/>
          <w:sz w:val="24"/>
        </w:rPr>
        <w:t>In dit nummer buigen verschillende personen zich over de problematiek en oplossingen bij de multiculturele samenleving. Voor zover van liberale huize, houden de verschillende auteurs zich ook bezig met de visie die het liberalisme biedt op zaken als beperking van immigratie en het opleggen van integratie.</w:t>
      </w:r>
    </w:p>
    <w:p>
      <w:pPr>
        <w:pStyle w:val="Normal"/>
        <w:bidi w:val="0"/>
        <w:jc w:val="both"/>
        <w:rPr/>
      </w:pPr>
      <w:r>
        <w:rPr>
          <w:rFonts w:ascii="Arial Narrow" w:hAnsi="Arial Narrow"/>
          <w:sz w:val="24"/>
        </w:rPr>
        <w:t xml:space="preserve">Volgens VVD-Tweede Kamerlid Jan Rijsptra, is er niet één overheersende cultuur in de samenleving, maar is het wel noodzakelijk dat een smalle basis van normen en waarden, zoals vastgelegd in de wetten, door iedereen geaccepteerd wordt. PvdA-collega Judith Belinfante acht multiculturaliteit een wezenlijk onderdeel van de Nederlandse geschiedenis en denkt dat, mits we met enkele beleids-maatregelen de achterstanden van bepaalde allochtone groepen kunnen opheffen, er geen sprake is van een multicultureel drama, maar van een multiculturele werkelijkheid die past in de ontwikkeling van globalisering. We moeten volgens haar vooral ook kennis van elkaars culturen opdoen en bereid zijn, dingen die ons vreemd voorkomen te accepteren en onze samenleving daarop in te richten. Dit alles wel met een kritische blik waar het Nederlandse grondrechten betreft. </w:t>
      </w:r>
    </w:p>
    <w:p>
      <w:pPr>
        <w:pStyle w:val="Normal"/>
        <w:bidi w:val="0"/>
        <w:jc w:val="both"/>
        <w:rPr/>
      </w:pPr>
      <w:r>
        <w:rPr>
          <w:rFonts w:ascii="Arial Narrow" w:hAnsi="Arial Narrow"/>
          <w:sz w:val="24"/>
        </w:rPr>
        <w:t>Oud lid van het JOVD Hoofdbestuur Sander Thomassen ziet in Nederland wel een multiculturele samenleving, maar niet in de juiste vorm. Verschillende bevolkingsgroepen leven geïsoleerd en dat bevreest hem. Via een gedifferentieerd beleid, dat rekening houdt met de individuele kwaliteiten en kenmerken van de allochtoon moet de integratie en participatie van allochtonen in de samenleving verbeteren. Zo hoopt hij in de toekomst tot een multiculturele samenleving te komen, die wel perspectief biedt.</w:t>
      </w:r>
    </w:p>
    <w:p>
      <w:pPr>
        <w:pStyle w:val="Normal"/>
        <w:bidi w:val="0"/>
        <w:jc w:val="both"/>
        <w:rPr/>
      </w:pPr>
      <w:r>
        <w:rPr>
          <w:rFonts w:ascii="Arial Narrow" w:hAnsi="Arial Narrow"/>
          <w:sz w:val="24"/>
        </w:rPr>
        <w:t>Ondergetekende heeft de vrijheid genomen zelf ook een artikel te schrijven voor dit nummer. Hierbij ben ik vooral ingegaan op de verhouding tussen liberalisme en immigratie en integratie. Tot mijn tevredenheid kom ik tot de conclusie, dat het liberalisme genoeg aanknopingspunten biedt, om de problemen die de multiculturele samenleving nu soms met zich meeneemt, op te lossen. Het laatste artikel in deze digiLEF is van de hand van Mr. J.W. de Gee. Hij is manager opleidingen bij de IND; als ervaringsdeskundige sluit hij de digiLEF af met zijn beschouwingen over de multiculturele samenleving.</w:t>
      </w:r>
    </w:p>
    <w:p>
      <w:pPr>
        <w:pStyle w:val="Normal"/>
        <w:bidi w:val="0"/>
        <w:jc w:val="both"/>
        <w:rPr/>
      </w:pPr>
      <w:r>
        <w:rPr>
          <w:rFonts w:ascii="Arial Narrow" w:hAnsi="Arial Narrow"/>
          <w:sz w:val="24"/>
        </w:rPr>
        <w:t xml:space="preserve">Ik hoop dat u veel plezier beleeft aan dit nummer van de digiLEF en dat de artikelen u stof tot nadenken en discussie geven. Dit temeer, omdat ik na twee nummers al weer afscheid moet nemen als hoofdredacteur van dit blad. Sinds kort neem ik in het hoofdbestuur de functie van vice-voorzitter politiek waar en die functie is onverenigbaar met het hoofdredacteurschap van de digiLEF. Aangezien dit nummer al zo goed als klaar was op het moment dat ik het Hoofdbestuur ben ingegaan, werd het mij toegestaan dit laatste nummer nog onder mijn hoofredacteurschap te laten verschijnen. Bij het ter e-mail gaan van dit nummer was mijn opvolger nog niet bekend. Vanaf deze plaats wil ik mijn redactie hartelijk bedanken voor hun inzet en de fijne samenwerking.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Bas van 't Wout</w:t>
      </w:r>
    </w:p>
    <w:p>
      <w:pPr>
        <w:sectPr>
          <w:type w:val="continuous"/>
          <w:pgSz w:w="11906" w:h="16838"/>
          <w:pgMar w:left="1417" w:right="1417" w:gutter="0" w:header="709" w:top="1417" w:footer="709" w:bottom="1417"/>
          <w:cols w:num="2" w:space="708" w:equalWidth="true" w:sep="false"/>
          <w:formProt w:val="false"/>
          <w:textDirection w:val="lrTb"/>
          <w:docGrid w:type="default" w:linePitch="100" w:charSpace="0"/>
        </w:sectPr>
      </w:pPr>
    </w:p>
    <w:p>
      <w:pPr>
        <w:pStyle w:val="Heading1"/>
        <w:numPr>
          <w:ilvl w:val="0"/>
          <w:numId w:val="0"/>
        </w:numPr>
        <w:bidi w:val="0"/>
        <w:jc w:val="left"/>
        <w:outlineLvl w:val="0"/>
        <w:rPr>
          <w:rFonts w:ascii="Arial Narrow" w:hAnsi="Arial Narrow"/>
          <w:sz w:val="36"/>
        </w:rPr>
      </w:pPr>
      <w:r>
        <w:rPr>
          <w:rFonts w:ascii="Arial Narrow" w:hAnsi="Arial Narrow"/>
          <w:sz w:val="36"/>
        </w:rPr>
      </w:r>
    </w:p>
    <w:p>
      <w:pPr>
        <w:sectPr>
          <w:type w:val="continuous"/>
          <w:pgSz w:w="11906" w:h="16838"/>
          <w:pgMar w:left="1417" w:right="1417" w:gutter="0" w:header="709" w:top="1417" w:footer="709" w:bottom="1417"/>
          <w:formProt w:val="false"/>
          <w:textDirection w:val="lrTb"/>
          <w:docGrid w:type="default" w:linePitch="100" w:charSpace="0"/>
        </w:sectPr>
      </w:pPr>
    </w:p>
    <w:p>
      <w:pPr>
        <w:pStyle w:val="Heading1"/>
        <w:numPr>
          <w:ilvl w:val="0"/>
          <w:numId w:val="0"/>
        </w:numPr>
        <w:bidi w:val="0"/>
        <w:jc w:val="left"/>
        <w:outlineLvl w:val="0"/>
        <w:rPr>
          <w:rFonts w:ascii="Arial Narrow" w:hAnsi="Arial Narrow"/>
          <w:sz w:val="36"/>
        </w:rPr>
      </w:pPr>
      <w:r>
        <w:rPr>
          <w:rFonts w:ascii="Arial Narrow" w:hAnsi="Arial Narrow"/>
          <w:sz w:val="36"/>
        </w:rPr>
      </w:r>
    </w:p>
    <w:p>
      <w:pPr>
        <w:pStyle w:val="Heading1"/>
        <w:numPr>
          <w:ilvl w:val="0"/>
          <w:numId w:val="0"/>
        </w:numPr>
        <w:bidi w:val="0"/>
        <w:jc w:val="left"/>
        <w:outlineLvl w:val="0"/>
        <w:rPr/>
      </w:pPr>
      <w:r>
        <w:rPr>
          <w:rFonts w:ascii="Arial Narrow" w:hAnsi="Arial Narrow"/>
          <w:sz w:val="36"/>
        </w:rPr>
        <w:t>Vrijheid en verantwoordelijkheid: het liberale recept</w:t>
      </w:r>
    </w:p>
    <w:p>
      <w:pPr>
        <w:pStyle w:val="Normal"/>
        <w:bidi w:val="0"/>
        <w:jc w:val="left"/>
        <w:rPr>
          <w:rFonts w:ascii="Times New Roman" w:hAnsi="Times New Roman"/>
        </w:rPr>
      </w:pPr>
      <w:r>
        <w:rPr/>
      </w:r>
    </w:p>
    <w:p>
      <w:pPr>
        <w:pStyle w:val="Heading2"/>
        <w:keepNext w:val="true"/>
        <w:bidi w:val="0"/>
        <w:jc w:val="left"/>
        <w:rPr/>
      </w:pPr>
      <w:r>
        <w:rPr/>
        <w:t>Door Jan Rijpstra</w:t>
      </w:r>
    </w:p>
    <w:p>
      <w:pPr>
        <w:pStyle w:val="Normal"/>
        <w:bidi w:val="0"/>
        <w:jc w:val="left"/>
        <w:rPr>
          <w:rFonts w:ascii="Arial Narrow" w:hAnsi="Arial Narrow"/>
          <w:sz w:val="24"/>
        </w:rPr>
      </w:pPr>
      <w:r>
        <w:rPr>
          <w:rFonts w:ascii="Arial Narrow" w:hAnsi="Arial Narrow"/>
          <w:sz w:val="24"/>
        </w:rPr>
      </w:r>
    </w:p>
    <w:p>
      <w:pPr>
        <w:pStyle w:val="Normal"/>
        <w:bidi w:val="0"/>
        <w:jc w:val="both"/>
        <w:rPr/>
      </w:pPr>
      <w:r>
        <w:rPr>
          <w:rFonts w:ascii="Arial Narrow" w:hAnsi="Arial Narrow"/>
          <w:b/>
          <w:sz w:val="24"/>
        </w:rPr>
        <w:t>De afgelopen maanden is er veel geschreven over de multiculturele samenleving en in april mondde die discussie in de media uit in een debat tussen de fractievoorzitters in de Tweede Kamer. In dit artikel wil ik ingaan op de vraag in hoeverre er in Nederland sprake is van een multi-culturele samenleving en of het voor liberalen acceptabel is het vrije verkeer van personen te dwarsbomen en mensen te verplichten zich aan te passen aan de cultuur van een meerderheid.</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Is er in Nederland sprake van een multi-culturele samenleving? In feite ben ik in deze vraag niet geïnteresseerd. Wij hebben in ons land een grondwet en in artikel 1 staat: “Allen die zich in Nederland bevinden, worden in gelijke gevallen behandeld. Discriminatie wegens godsdienst, levensovertuiging, politieke gezindheid, ras, geslacht of op welke grond dan ook, is niet toegestaan”. Dus iedereen die rechtmatig in Nederland verblijft dient zich te houden aan de wet- en regelgeving. Een éénduidige definitie van wat er onder de Nederlandse cultuur wordt verstaan is mijns inziens niet te vinden. Het CDA en SGP vinden dat er wel één Nederlandse cultuur is en dat is er één met christelijke basis. In het debat tussen de fractievoorzitters werd deze stellingname zwaar bekritiseerd en moesten zowel CDA als SGP erkennen dat de door hen gestelde relatie tussen cultuur en christendom toch ver te zoeken is. De samenleving wordt gevormd door de individuen die hier leven en deze individuen vormen en dragen gezamenlijk de cultuur van een land.</w:t>
      </w:r>
    </w:p>
    <w:p>
      <w:pPr>
        <w:pStyle w:val="TextBody"/>
        <w:bidi w:val="0"/>
        <w:jc w:val="both"/>
        <w:rPr>
          <w:rFonts w:ascii="Arial Narrow" w:hAnsi="Arial Narrow"/>
        </w:rPr>
      </w:pPr>
      <w:r>
        <w:rPr>
          <w:rFonts w:ascii="Arial Narrow" w:hAnsi="Arial Narrow"/>
        </w:rPr>
      </w:r>
    </w:p>
    <w:p>
      <w:pPr>
        <w:pStyle w:val="TextBody"/>
        <w:bidi w:val="0"/>
        <w:jc w:val="both"/>
        <w:rPr/>
      </w:pPr>
      <w:r>
        <w:rPr>
          <w:rFonts w:ascii="Arial Narrow" w:hAnsi="Arial Narrow"/>
        </w:rPr>
        <w:t>Als mensen naar Nederland komen, dan is dat, vluchtelingen buiten beschouwing latend, in de regel een bewuste keuze. Kiezen voor Nederland betekent aanpassen aan de Grondwet en andere wet- en regelgeving. Mensen bepalen zelf hoe zij hun eigen leven willen leiden en daar past geen staatsbemoeienis bij. Ik hecht heel sterk aan de eigen verantwoordelijkheid die mensen hebben. Het opleggen van normen en waarden, anders dan de eerder genoemde Grondwet, past mijns inziens niet in het liberale gedachtegoed. De beginselverklaring van de VVD stelt onder meer dat een zo groot mogelijke vrijheid van de mens, zowel in geestelijk, staatkundig als materieel opzicht, en is een onmisbare voorwaarde voor ontplooiing. De vrijheid van de één mag de vrijheid van de ander natuurlijk niet belemmeren. Een mens behoort de gevolgen van zijn daden zelf te dragen. Diegene die zichzelf niet kunnen redden, moeten worden geholpen. Ik ga ervan uit dat elk mens talenten heeft. De meeste mensen slagen erin om hun talenten te ontplooien en als dat niet lukt is het goed om hen de helpende hand te bieden. Ik kan me goed voorstellen dat mensen uit hun eigen land vertrekken om een beter bestaan voor zichzelf op te bouwen. Wij kennen dit fenomeen zelf ook. De vele Nederlanders die naar Canada, Australië en Brazilië emigreerden, laten dit zien.</w:t>
      </w:r>
    </w:p>
    <w:p>
      <w:pPr>
        <w:pStyle w:val="Normal"/>
        <w:bidi w:val="0"/>
        <w:jc w:val="both"/>
        <w:rPr/>
      </w:pPr>
      <w:r>
        <w:rPr>
          <w:rFonts w:ascii="Arial Narrow" w:hAnsi="Arial Narrow"/>
          <w:sz w:val="24"/>
        </w:rPr>
        <w:t>De mensen die naar Nederland willen komen zijn vaak hoog opgeleid. Het gevolg van hun vertrek is dat er in hun eigen land een ‘brain-drain’ ontstaat Deze economische migrant is, hoe begrijpelijk zijn keuze ook is, niet direct welkom. Vanuit een liberale gezichtspunt kan    misschien ook een andere opstelling worden gekozen: iedereen is welkom om in Nederland te komen werken mits hij in zijn eigen levensonderhoud kan voorzien. Kan hij dit niet dan moet hij terug. Eigen verantwoordelijkheid en eigen initiatief. Toch doen wij dit niet omdat het niet wenselijk is. Onze samenleving is hierop met zijn ingewikkelde wet- en regelgeving, zeker op bijvoorbeeld sociaal-economisch terrein, niet ingesteld. Daarnaast moet niet de migrant die op de bonnefooi naar Nederland komt bepalen of er werk is. Het bedrijfsleven en (semi)overheid geven de vraag aan én stellen de eisen. En als ik ook de bijna 1 miljoen mensen zie die (deels) werkloos aan de kant staan dan dient er restrictief te worden omgegaan met het toelaten van economische migranten.</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Tot slot wil ik een opmerking maken over een mogelijke oplossing om mensen beter in de Nederlandse maatschappij te laten functioneren door achterstanden in te lopen. Ik ben er een groot voorstander van dat bijvoorbeeld de werkgevers, de school of een uitkerings-instantie een grote betrokkenheid toont bij de persoon die een achterstand heeft. Meer betrokkenheid in de zin dat zij de gelden die voor het bestrijden van achterstanden beschikbaar komen via de bovenstaande instanties voor de    persoon en eventueel het gezin gebruikt kunnen worden om achter-standen in te lopen en kansen te bieden. Een individuele benadering met een grote eigen verantwoordelijkheid past in ons liberale denkbeeld.</w:t>
      </w:r>
    </w:p>
    <w:p>
      <w:pPr>
        <w:pStyle w:val="Normal"/>
        <w:bidi w:val="0"/>
        <w:jc w:val="both"/>
        <w:rPr>
          <w:rFonts w:ascii="Arial Narrow" w:hAnsi="Arial Narrow"/>
          <w:sz w:val="24"/>
        </w:rPr>
      </w:pPr>
      <w:r>
        <w:rPr>
          <w:rFonts w:ascii="Arial Narrow" w:hAnsi="Arial Narrow"/>
          <w:sz w:val="24"/>
        </w:rPr>
      </w:r>
    </w:p>
    <w:p>
      <w:pPr>
        <w:pStyle w:val="BodyText2"/>
        <w:bidi w:val="0"/>
        <w:ind w:firstLine="708"/>
        <w:jc w:val="both"/>
        <w:rPr/>
      </w:pPr>
      <w:r>
        <w:rPr/>
        <w:t xml:space="preserve">Jan Rijpstra is lid van de Tweede Kamer voor de VVD. </w:t>
      </w:r>
    </w:p>
    <w:p>
      <w:pPr>
        <w:sectPr>
          <w:type w:val="continuous"/>
          <w:pgSz w:w="11906" w:h="16838"/>
          <w:pgMar w:left="1417" w:right="1417" w:gutter="0" w:header="709" w:top="1417" w:footer="709" w:bottom="1417"/>
          <w:cols w:num="2" w:space="708" w:equalWidth="true" w:sep="false"/>
          <w:formProt w:val="false"/>
          <w:textDirection w:val="lrTb"/>
          <w:docGrid w:type="default" w:linePitch="100" w:charSpace="0"/>
        </w:sectPr>
      </w:pPr>
    </w:p>
    <w:p>
      <w:pPr>
        <w:pStyle w:val="BodyText3"/>
        <w:bidi w:val="0"/>
        <w:jc w:val="left"/>
        <w:rPr/>
      </w:pPr>
      <w:r>
        <w:rPr>
          <w:rFonts w:ascii="Arial Narrow" w:hAnsi="Arial Narrow"/>
          <w:sz w:val="36"/>
        </w:rPr>
        <w:t>Van multicultureel drama naar multiculturele werkelijkheid</w:t>
      </w:r>
    </w:p>
    <w:p>
      <w:pPr>
        <w:pStyle w:val="Heading1"/>
        <w:numPr>
          <w:ilvl w:val="0"/>
          <w:numId w:val="0"/>
        </w:numPr>
        <w:bidi w:val="0"/>
        <w:jc w:val="left"/>
        <w:outlineLvl w:val="0"/>
        <w:rPr>
          <w:rFonts w:ascii="Arial Narrow" w:hAnsi="Arial Narrow"/>
          <w:sz w:val="24"/>
        </w:rPr>
      </w:pPr>
      <w:r>
        <w:rPr>
          <w:rFonts w:ascii="Arial Narrow" w:hAnsi="Arial Narrow"/>
          <w:sz w:val="24"/>
        </w:rPr>
      </w:r>
    </w:p>
    <w:p>
      <w:pPr>
        <w:pStyle w:val="Heading1"/>
        <w:numPr>
          <w:ilvl w:val="0"/>
          <w:numId w:val="0"/>
        </w:numPr>
        <w:bidi w:val="0"/>
        <w:jc w:val="left"/>
        <w:outlineLvl w:val="0"/>
        <w:rPr/>
      </w:pPr>
      <w:r>
        <w:rPr>
          <w:rFonts w:ascii="Arial Narrow" w:hAnsi="Arial Narrow"/>
          <w:b w:val="false"/>
          <w:i/>
          <w:sz w:val="24"/>
        </w:rPr>
        <w:t>Door Judtih Belinfante</w:t>
      </w:r>
    </w:p>
    <w:p>
      <w:pPr>
        <w:pStyle w:val="Normal"/>
        <w:bidi w:val="0"/>
        <w:jc w:val="both"/>
        <w:rPr>
          <w:rFonts w:ascii="Arial Narrow" w:hAnsi="Arial Narrow"/>
          <w:b/>
          <w:b/>
          <w:sz w:val="24"/>
        </w:rPr>
      </w:pPr>
      <w:r>
        <w:rPr>
          <w:rFonts w:ascii="Arial Narrow" w:hAnsi="Arial Narrow"/>
          <w:b/>
          <w:sz w:val="24"/>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100" w:charSpace="0"/>
        </w:sectPr>
      </w:pPr>
    </w:p>
    <w:p>
      <w:pPr>
        <w:pStyle w:val="Normal"/>
        <w:bidi w:val="0"/>
        <w:jc w:val="both"/>
        <w:rPr/>
      </w:pPr>
      <w:r>
        <w:rPr>
          <w:rFonts w:ascii="Arial Narrow" w:hAnsi="Arial Narrow"/>
          <w:b/>
          <w:sz w:val="24"/>
        </w:rPr>
        <w:t>Paul Scheffer’s artikel in de NRC heeft een openbaar debat op gang gebracht wat tal van pennen en tongen in beweging heeft gebracht. Het moge zo zijn dat in Goes en Heereveen er weinig veranderd lijkt te zijn aan de samenstelling van de bevolking, maar wie in een van de grote steden het station uit komt ziet onmiddellijk dat Nederland tal van inwoners heeft uit streken die ver van ons vandaan zijn.</w:t>
      </w:r>
      <w:r>
        <w:rPr>
          <w:rFonts w:ascii="Arial Narrow" w:hAnsi="Arial Narrow"/>
          <w:sz w:val="24"/>
        </w:rPr>
        <w:t xml:space="preserve">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Het is afhankelijk van de betekenis die wij geven aan het woord multiculturaliteit om te kunnen zeggen of Nederland een multicultureel land is. Scheffer legde de nadruk op de sociale aspecten van de multiculturele samenleving, en de problemen van een groeiende gekleurde onderklasse in de grote steden, het multiculturele drama; Schnabel beschreef hoe de dominante Nederlandse cultuur nog altijd dominant is en er is geen sprake is van een land waarin verschillende culturen op basis van gelijkwaardigheid samen leven, de multiculturele illusie. In de tientallen reacties in de media werden meer gedetailleerde opvattingen beschreven en besproken, variërend van opvattingen over Nederland migratieland tot de kansen en mogelijkheden voor de nieuwe generatie die in Nederland is geboren en op school geweest.</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Er bestaat dus wel degelijk een multiculturele werkelijkheid. Het raakt ons omdat het de gevestigde orde van een westers christelijk land verandert. Niet overal in ons land is dat even duidelijk zichtbaar en merkbaar. Afhankelijk van woonplaats en werk van ieder persoonlijk, zal de werkelijkheid van de multiculturele samenleving anders ervaren worden.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e multiculturele werkelijkheid confronteert ons met de Islam als een groeiende godsdienst,    die met regelmaat vraagt of het slachtfeest een nationale feestdag kan worden, eigen scholen opricht. En de overheid daarin om besluiten vraagt. Een werkelijkheid waarin de afstammelingen van de slaven uit de West willen dat wij dat verleden leren kennen en zo meer begrip krijgen van hun gecompliceerde achtergrond en onze eigen rol daarin. Vragen waarop wij nationaal een antwoord moeten formuleren, zoals de suggestie van Ad Melkert bij de regeringsverklaring uit 1998 om een monument voor de slavernij mogelijk te maken. En tenslotte de werkelijkheid van vluchtelingen uit tientallen verschillende landen. Hun trauma’s, hun dromen, komen samen met de bewoners van de plaatsen rond de AZC en wekken meeleven en afstand tegelijk.</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Is zo’n samenleving wenselijk? Het is een overbodige vraag. Nederland is van oudsher een migratieland. De meeste bewoners in de Gouden Eeuw kwamen van elders, onder hen de eerste joden die alleen in Amsterdam vrijheid van vestiging vonden.</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Alleen in de 20</w:t>
      </w:r>
      <w:r>
        <w:rPr>
          <w:rFonts w:ascii="Arial Narrow" w:hAnsi="Arial Narrow"/>
          <w:sz w:val="24"/>
          <w:vertAlign w:val="superscript"/>
        </w:rPr>
        <w:t>ste</w:t>
      </w:r>
      <w:r>
        <w:rPr>
          <w:rFonts w:ascii="Arial Narrow" w:hAnsi="Arial Narrow"/>
          <w:sz w:val="24"/>
        </w:rPr>
        <w:t xml:space="preserve"> eeuw zijn er 10 miljoen migranten Nederland binnen gekomen en een groot deel van hen heeft het land ook weer verlaten, zoals het merendeel van de 300.000 Duitse dienstmeisjes die tussen 1918 en 1940 in Nederland werkten. Blijvende postkoloniale migratie uit het voormalige Nederlands- Indië, Suriname en de Antillen, arbeidsmigratie uit Marokko en Turkije en asielmigratie veelal uit Azië en Afrika, hebben gemaakt dat de bevolking sinds de jaren ’50 sterk is veranderd. Maar ook de kenmerken van migratie zelf zijn veranderd. Vroeger verloor men het contact met het thuisland nagenoeg en was men in drie generaties geïntegreerd in het migratieland. Nu maken mobiliteit en communicatie dat generaties lang de contacten aangehouden worden, taal en cultuur blijven behouden. Dat betekent dat we moeten aanvaarden dat vele inwoners van ons land een dubbele identiteit hebben, de Nederlandse en daarnaast die van het thuisland. De aanvaarding van de dubbele identiteit verlangt ook andere lessen en nieuwe vakken op school, andere rolmodellen, andere vragen in tests en toetsen. Interculturalisatie op school en werk is onvermijdelijk, een proces wat nog onvoldoende is ingezet. Het zullen veranderingen zijn van dezelfde orde als die de vrouwenemancipatie teweeg heeft gebracht.</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En dat stelt de vraag hoe wij om moeten gaan met de vraag naar de eigen identiteit en of wij onze dominante waarden en normen mogen opleggen aan mensen uit die andere culturen. Nederland heeft een Grondwet waarin in artikel 1 iedereen die zich op Nederlands grondgebied bevindt gelijk moet worden behandeld en discriminatie wordt verboden. Ook zijn wij ondertekenaar van een aantal internationale verdragen zoals de Universele Verklaring van de Rechten van de Mens. Wie in ons land woont moet zich aan onze regelgeving en wetten houden. Kerk en staat zijn gescheiden. Vrouwenbesnijdenis beschouwen wij als verminking en is nu verboden, eremoorden zijn moorden net als alle andere en wij zijn kritisch ten aanzien van de gelijke behandeling van vrouwen en mannen als een vrouw, met of zonder hoofddoek, niet aan het maatschappelijk leven mag deelnemen. In die zin leggen wij onze normen en waarden op aan nieuwkomers in de samenleving.</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Maar aan de andere kant moeten wij ook ons ervan bewust zijn dat andere gewoontes en opvattingen bestaan die binnen onze regelgeving passen, en om logische en natuurlijke aanpassing van die regelgeving kunnen vragen: culturele diversiteit. Zo zijn eenoudergezinnen van vrouwen in de Caribische cultuur normaal. Dat vraagt in buurten en wijken met veel Antilliaanse en Surinaamse vrouwen meer kinderopvang. En in sommige Islam-milieu’s is de eer van de man afhankelijk van de deugdzaamheid van zijn vrouw en dochters. Binnen die gezinnen kan deelname aan de Nederlandse samenleving, integratie, grote spanningen oproepen. Het is daarom van belang dat voldoende antropologische kennis bestaat van die specifieke eigenschappen van iedere groep. En dat in de dienstverlenende beroepen, politie, hulp- en zorgverleners mensen werkzaam zijn die die dubbele identiteit hebben en de spanningen daarvan bespreekbaar kunnen maken.</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ver en weer moeten we elkaar telkens opnieuw de vraag durven stellen waar de grens van ieders normen en waarden nu ligt en de dialoog en confrontatie niet uit de weg gaan. Integratie, het is geen statisch gegeven het gaat om een dynamisch proces. Dat heeft het fractievoorzitterdebat in de Tweede Kamer ook laten zien. In dat debat heeft voor de Partij van de Arbeid de nadruk gelegen op het inburgeringtraject, taallessen, onderwijs, brede school en voorschoolse opvang en de arbeids-markttoetreding met de nadruk op maatwerk, zoals in de breed gedragen moties is verwoord.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Maatwerk en kwaliteit zijn de sleutelwoorden voor het zo snel mogelijk en zo goed mogelijk laten verlopen van het integratieproces. Maatwerk omdat opleiding, achtergrond en herkomst van migranten verschillen. De 600 uur taallessen Nederlands als Tweede Taal, NT2, hebben niet de resultaten gegeven die wij daarvan verwachtten. De geboden cursus voldoet nauwelijks aan de vraag van de cursisten, voor hoogopgeleiden is het te weinig uitdagend voor analfabeten veel te moeilijk. De Nederlandse Taalunie pleit voor het formuleren van sociaal taalbeleid. Beleid wat zich richt op de mate waarin de gebruiker een taal kan leren geënt op zijn dagelijkse werk- en levensomstandigheden. Dat betekent een gedif-ferentieerd cursusaanbod, gedifferentieerde methoden, van universitair niveau tot bijeenkomsten in wijk en buurt waarin moeders en kinderen samen leren. Gekoppeld aan het behalen van een volgend niveau in de taal, zou ook een volgende opleiding of gefaciliteerd ondernemerschap gekoppeld kunnen worden als een stimulans om verder te gaan. Na een aantal jaren vervallen de stimulerings-maatregelen en moet men op eigen benen staan. </w:t>
      </w:r>
    </w:p>
    <w:p>
      <w:pPr>
        <w:pStyle w:val="TextBody"/>
        <w:bidi w:val="0"/>
        <w:jc w:val="both"/>
        <w:rPr>
          <w:rFonts w:ascii="Arial Narrow" w:hAnsi="Arial Narrow"/>
        </w:rPr>
      </w:pPr>
      <w:r>
        <w:rPr>
          <w:rFonts w:ascii="Arial Narrow" w:hAnsi="Arial Narrow"/>
        </w:rPr>
      </w:r>
    </w:p>
    <w:p>
      <w:pPr>
        <w:pStyle w:val="TextBody"/>
        <w:bidi w:val="0"/>
        <w:jc w:val="both"/>
        <w:rPr/>
      </w:pPr>
      <w:r>
        <w:rPr>
          <w:rFonts w:ascii="Arial Narrow" w:hAnsi="Arial Narrow"/>
        </w:rPr>
        <w:t>Kwaliteit van de taal- en inburgeringlessen, gekoppeld aan praktijkervaring is essentieel. Sociaal isolement wat door het leven in eigen kring, met eigen taal en eigen televisie tot stand komt, heeft nadelige effecten op de maatschappelijke vaardigheden van de migranten en hun kinderen. Door de onvermijdelijke situatie van buurten en wijken waar migranten bij elkaar wonen, en waarin ook de schoolpopulatie Nederlands als tweede taal spreekt, ligt daar een extra complicatie. Samenwerking met scholen, sportclubs jongerenwerk en sociaal-culturele instellingen in andere buurten kan daarin uitkomst bieden, geen persoonlijke maar institutionele integratie zonder daarvoor een juridische eenheid in het leven te moeten roepen. Zaandam kent daarvan een aantal voorbeelden.</w:t>
      </w:r>
    </w:p>
    <w:p>
      <w:pPr>
        <w:pStyle w:val="BodyText2"/>
        <w:bidi w:val="0"/>
        <w:ind w:hanging="0"/>
        <w:rPr/>
      </w:pPr>
      <w:r>
        <w:rPr/>
      </w:r>
    </w:p>
    <w:p>
      <w:pPr>
        <w:pStyle w:val="BodyText2"/>
        <w:bidi w:val="0"/>
        <w:ind w:hanging="0"/>
        <w:rPr/>
      </w:pPr>
      <w:r>
        <w:rPr/>
        <w:t>In het rapport Wisselwerking 2 van de Partij van de Arbeid over de multiculturele samenleving, wordt niet alleen over achterstand gesproken maar ook over achterstelling. Als integratie effectief wil zijn, moet het gebruik kunnen maken van de kwaliteiten en talenten van mensen, empowerment, en niet alleen denken vanuit achterstandsconcepten. Achterstelling kan veroorzaakt worden door vooroordelen, onbekendheid met andere culturen, door cultuur bepaald gedrag wat afwijkt van het gevraagde. Maar ook te weinig ontwikkelde maatschappelijke vaardigheden kunnen onopgemerkt blijven waardoor een te grote uitstroom uit de arbeidsmarkt ontstaat en de vooroordelen groeien. Ontwikkeling van bedrijfsopleidingen kunnen dit soort problemen wegnemen. De overheid als werkgever moet hierin een voorbeeldfunctie vervullen en samen met het bedrijfsleven het achterstelling-vraagstuk aanpakken.</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De multiculturele samenleving loopt vooruit op een zich verkleinende wereld, met een groeiende economische afhankelijkheid. Een internationaal rapport komt tot de conclusie dat over honderd jaar, bij gelijkblijvende groei, de welvaart van de westerse landen en de ontwikkelingslanden gelijk kan zijn. Wie de ontwikkeling van India en China volgt ziet daar die onstuimige groei. De multiculturele samenleving is een vingeroefening in gelijkwaardigheid zoals die zich mondiaal aan het voltrekken is. En    ook dat is een confrontatie met een veranderende wereld, met veranderende posities.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ederland is klein en heeft zijn economische kracht mede gevonden buiten ons land, met mensen uit andere landen. De aanwezigheid van meertaligen, Nederlands, Engels en een andere taal zal die economische uitwisseling verder stimuleren. In Nederland gevormde kennis en expertise kan weer ten goede komen aan de thuislanden. Naast ontwikelings-samenwerking op institutionele basis, en onafhankelijke economische ontwikkelingen    kan zich zo grass root samenwerking vormen. Voor die empowerment    goede procedures te ontwikkelen is de volgende stap naar een solidaire mondiale en dus multiculturele samenleving.</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In het Louvre in Parijs is recent een expositie geopend van de hoogste kwaliteit primitieve kunst uit Afrika, Zuid Amerika en Azië. In 2004 zullen deze stukken permanent gehuisvest worden in het Museum Branly opdat, zoals de museum tekst zegt, alle volkeren aan elkaar gelijk zullen zijn. </w:t>
      </w:r>
    </w:p>
    <w:p>
      <w:pPr>
        <w:pStyle w:val="Normal"/>
        <w:bidi w:val="0"/>
        <w:jc w:val="both"/>
        <w:rPr>
          <w:rFonts w:ascii="Arial Narrow" w:hAnsi="Arial Narrow"/>
          <w:sz w:val="24"/>
        </w:rPr>
      </w:pPr>
      <w:r>
        <w:rPr>
          <w:rFonts w:ascii="Arial Narrow" w:hAnsi="Arial Narrow"/>
          <w:sz w:val="24"/>
        </w:rPr>
      </w:r>
    </w:p>
    <w:p>
      <w:pPr>
        <w:pStyle w:val="BodyText2"/>
        <w:bidi w:val="0"/>
        <w:ind w:firstLine="708"/>
        <w:jc w:val="both"/>
        <w:rPr/>
      </w:pPr>
      <w:r>
        <w:rPr/>
        <w:t>Mw. J. Belinfante is lid van de Tweede Kamer voor de Partij van de Arbeid.</w:t>
      </w:r>
    </w:p>
    <w:p>
      <w:pPr>
        <w:sectPr>
          <w:type w:val="continuous"/>
          <w:pgSz w:w="11906" w:h="16838"/>
          <w:pgMar w:left="1418" w:right="1418" w:gutter="0" w:header="709" w:top="1418" w:footer="709" w:bottom="1418"/>
          <w:cols w:num="2" w:space="708" w:equalWidth="true" w:sep="false"/>
          <w:formProt w:val="false"/>
          <w:textDirection w:val="lrTb"/>
          <w:docGrid w:type="default" w:linePitch="100" w:charSpace="0"/>
        </w:sectPr>
      </w:pPr>
    </w:p>
    <w:p>
      <w:pPr>
        <w:pStyle w:val="Normal"/>
        <w:bidi w:val="0"/>
        <w:jc w:val="both"/>
        <w:rPr>
          <w:rFonts w:ascii="Arial Narrow" w:hAnsi="Arial Narrow"/>
          <w:sz w:val="24"/>
        </w:rPr>
      </w:pPr>
      <w:r>
        <w:rPr>
          <w:rFonts w:ascii="Arial Narrow" w:hAnsi="Arial Narrow"/>
          <w:sz w:val="24"/>
        </w:rPr>
      </w:r>
    </w:p>
    <w:p>
      <w:pPr>
        <w:sectPr>
          <w:type w:val="continuous"/>
          <w:pgSz w:w="11906" w:h="16838"/>
          <w:pgMar w:left="1418" w:right="1418" w:gutter="0" w:header="709" w:top="1418" w:footer="709" w:bottom="1418"/>
          <w:formProt w:val="false"/>
          <w:textDirection w:val="lrTb"/>
          <w:docGrid w:type="default" w:linePitch="100" w:charSpace="0"/>
        </w:sectPr>
      </w:pPr>
    </w:p>
    <w:p>
      <w:pPr>
        <w:pStyle w:val="Normal"/>
        <w:bidi w:val="0"/>
        <w:jc w:val="left"/>
        <w:rPr>
          <w:rFonts w:ascii="Times New Roman" w:hAnsi="Times New Roman"/>
          <w:sz w:val="24"/>
        </w:rPr>
      </w:pPr>
      <w:r>
        <w:rPr>
          <w:sz w:val="24"/>
        </w:rPr>
      </w:r>
    </w:p>
    <w:p>
      <w:pPr>
        <w:pStyle w:val="Normal"/>
        <w:widowControl/>
        <w:bidi w:val="0"/>
        <w:jc w:val="left"/>
        <w:rPr/>
      </w:pPr>
      <w:r>
        <w:rPr>
          <w:rFonts w:ascii="Arial Narrow" w:hAnsi="Arial Narrow"/>
          <w:sz w:val="36"/>
        </w:rPr>
        <w:t>Multiculturele samenleving in Nederland? Misschien in 2020?</w:t>
      </w:r>
    </w:p>
    <w:p>
      <w:pPr>
        <w:pStyle w:val="Normal"/>
        <w:bidi w:val="0"/>
        <w:jc w:val="left"/>
        <w:rPr>
          <w:rFonts w:ascii="Arial Narrow" w:hAnsi="Arial Narrow"/>
          <w:sz w:val="24"/>
        </w:rPr>
      </w:pPr>
      <w:r>
        <w:rPr>
          <w:rFonts w:ascii="Arial Narrow" w:hAnsi="Arial Narrow"/>
          <w:sz w:val="24"/>
        </w:rPr>
      </w:r>
    </w:p>
    <w:p>
      <w:pPr>
        <w:pStyle w:val="Normal"/>
        <w:widowControl/>
        <w:bidi w:val="0"/>
        <w:jc w:val="left"/>
        <w:rPr/>
      </w:pPr>
      <w:r>
        <w:rPr>
          <w:rFonts w:ascii="Arial Narrow" w:hAnsi="Arial Narrow"/>
          <w:i/>
          <w:sz w:val="24"/>
        </w:rPr>
        <w:t>Door Sander Thomassen</w:t>
      </w:r>
    </w:p>
    <w:p>
      <w:pPr>
        <w:pStyle w:val="Normal"/>
        <w:bidi w:val="0"/>
        <w:jc w:val="both"/>
        <w:rPr>
          <w:rFonts w:ascii="Arial Narrow" w:hAnsi="Arial Narrow"/>
          <w:b/>
          <w:b/>
          <w:sz w:val="24"/>
        </w:rPr>
      </w:pPr>
      <w:r>
        <w:rPr>
          <w:rFonts w:ascii="Arial Narrow" w:hAnsi="Arial Narrow"/>
          <w:b/>
          <w:sz w:val="24"/>
        </w:rPr>
      </w:r>
    </w:p>
    <w:p>
      <w:pPr>
        <w:pStyle w:val="Normal"/>
        <w:bidi w:val="0"/>
        <w:jc w:val="both"/>
        <w:rPr/>
      </w:pPr>
      <w:r>
        <w:rPr>
          <w:rFonts w:ascii="Arial Narrow" w:hAnsi="Arial Narrow"/>
          <w:b/>
          <w:sz w:val="24"/>
        </w:rPr>
        <w:t>De laatste jaren vertoef ik om de meest uiteenlopende redenen in de randstad. Regelmatig ben ik Rotterdam en nog vaker ben ik in Den Haag. Ik kom uit een klein stadje uit Noord-Brabant, Veghel geheten. In mijn jonge jaren kwam ik veel mensen van buitenlandse afkomst tegen. Zij kwamen uit Marokko, Turkije, ze kwamen uit Indonesië, Suriname. Maar ze zijn er niet met grote getale. Wanneer ik in Rotterdam of in Den Haag ben, het station verlaat, zie ik praktisch alleen maar mensen van allochtone afkomst. Zij spreken de meest vreemde talen, haast onverstaanbaar voor mij, maar waarschijnlijk ook voor andere mensen.</w:t>
      </w:r>
      <w:r>
        <w:rPr>
          <w:rFonts w:ascii="Arial Narrow" w:hAnsi="Arial Narrow"/>
          <w:sz w:val="24"/>
        </w:rPr>
        <w:t xml:space="preserve"> </w:t>
      </w:r>
    </w:p>
    <w:p>
      <w:pPr>
        <w:pStyle w:val="Normal"/>
        <w:bidi w:val="0"/>
        <w:jc w:val="both"/>
        <w:rPr/>
      </w:pPr>
      <w:r>
        <w:rPr>
          <w:rFonts w:ascii="Arial Narrow" w:hAnsi="Arial Narrow"/>
          <w:sz w:val="24"/>
        </w:rPr>
        <w:t xml:space="preserve">Ik vind dat niet erg. Ik voel mij niet bedreigd. Zij zijn uitbundiger, zij leven meer op straat dan Nederlanders dat doen. Waar ik mij wel zorgen om maak, is het feit dat zij bijna alleen met elkaar omgaan. Ik zie weinig gemengde samenstellingen van mensen. Ik constateer dit slechts. Wellicht is mijn referentiekader te klein en valt het op andere plaatsen mee.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De discussies over de integratie van allochtonen in de Nederlandse samenleving lijkt mijn beeldvorming wel te bevestigen. Ik maak mij hierover ernstige zorgen. Problemen als een gebrekkige beheersing van de Nederlandse taal, het wonen in wijken waar alleen nog maar allochtonen wonen, zwarte scholen. Vele oplossingen werden in het verleden aangedragen maar droegen een reuk van vrijblijvendheid. Er werden weinig verplichtingen opgelegd. De inburgering liet te wensen over, waarvoor de gemeenten weer verantwoordelijk voor worden gesteld. Het feit blijft dat de integratie nagenoeg mislukt is. De samenleving is verdeeld in fijne zuilen. De multiculturele samenleving, zoals wij die graag zouden willen zien, bestaat niet. Hiermee heb ik feitelijk een antwoord gegeven op de vraag in de titel. Op de tweede vraag wil ik trachten een antwoord te geven in het volgende gedeelte. Hoe kunnen wij werkelijk naar een multiculturele samenleving toe werken? Althans hoe kunnen wij streven naar een gezonde en een goede basis van dit streven? Ik neem een tweetal groepen, die voor de toekomst van onze samenleving een rol gaan spelen, de nieuwkomers en de kinderen van allochtonen, die hier reeds vele jaren vertoeven. Het wil niet zeggen, dat andere groepen buiten boord worden gezet. Het gaat echter om een toekomstperspectief, waarvoor nu de basis moet worden gelegd.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Alvorens ik inga op de problemen, wil ik hier het begrip allochtoon trachten af te bakenen. Dit begrip omvat ieder persoon, die niet in Nederland is geboren. Dit is uitgebreid tot de tweede en derde generatie mensen, wier vader dan wel grootvader naar Nederland zijn gekomen en hier zijn geboren. In de praktijk duidt het begrip op een probleemgeval. Ik wil hier als uitgangspunt nemen: eenieder die niet in Nederland is geboren, of eenieder wiens ouders, grootouders niet in Nederland zijn geboren. Ik wil niet ingaan op het praktische begrip, waaraan een probleem wordt gekoppeld. Er zijn namelijk genoeg allochtonen, die het wel redden in onze samenleving. </w:t>
      </w:r>
      <w:r>
        <w:rPr>
          <w:rStyle w:val="FootnoteAnchor"/>
          <w:rFonts w:ascii="Arial Narrow" w:hAnsi="Arial Narrow"/>
          <w:sz w:val="24"/>
          <w:lang w:val="nl-NL"/>
        </w:rPr>
        <w:footnoteReference w:id="2"/>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Om op de tweede vraag een antwoord te formuleren zal ik een aantal deelproblemen bij de kop moeten pakken. Het eerste probleem is het probleem van de inburgering van mensen, die met verblijfsstatus deze inburgeringcursus gaan volgen. Doelstelling van deze cursus is dat nieuwaangekomenen de Nederlandse taal gaan beheersen, de weg in de regelgeving en instanties leren kennen. Daarin worden zij voorzien van de nodige faciliteiten en worden bijgestaan door een trajectleider. Dit alles gebeurt onder de verantwoordelijkheid van de gemeenten. Daartoe krijgen de gemeenten een fors bedrag van het rijk. De nieuwaangekomene moet binnen een jaar deze cursus hebben afgerond. Zij krijgen dan een officieel inburgeringcertificaat. Jos Groenenboom, ambtenaar belast met opvang van nieuwaangekomenen in de gemeente Maasluis in een artikel ‘’ inburgeringwet schiet ernstig tekort.’’ in: </w:t>
      </w:r>
      <w:r>
        <w:rPr>
          <w:rFonts w:ascii="Arial Narrow" w:hAnsi="Arial Narrow"/>
          <w:i/>
          <w:sz w:val="24"/>
        </w:rPr>
        <w:t>volkskrant 3 mei 2000</w:t>
      </w:r>
      <w:r>
        <w:rPr>
          <w:rFonts w:ascii="Arial Narrow" w:hAnsi="Arial Narrow"/>
          <w:sz w:val="24"/>
        </w:rPr>
        <w:t xml:space="preserve"> wijst op een aantal problemen. Er wordt geen rekening gehouden met mensen, die in het land van herkomst hebben gestudeerd en mensen die nog nooit een school van binnen hebben gezien. Vooral deze laatste groep moet na een jaar ineens gaan zwemmen, terwijl zij nog geen zwemdiploma hebben gekregen. Dit leidt tot frustraties bij de cursist en de school. Daarbij wijst de auteur ook nog eens op het feit, dat nieuwkomers ook nog eens veel werken op het land of elders. Dat komt hem of haar ook niet ten goede wanneer deze ook nog eens moet gaan inburgeren. Zijn conclusie luidt dan ook dat de wet ernstig tekort schiet.</w:t>
      </w:r>
      <w:r>
        <w:rPr>
          <w:rStyle w:val="FootnoteAnchor"/>
          <w:rFonts w:ascii="Arial Narrow" w:hAnsi="Arial Narrow"/>
          <w:sz w:val="24"/>
          <w:lang w:val="nl-NL"/>
        </w:rPr>
        <w:footnoteReference w:id="3"/>
      </w:r>
      <w:r>
        <w:rPr>
          <w:rFonts w:ascii="Arial Narrow" w:hAnsi="Arial Narrow"/>
          <w:sz w:val="24"/>
        </w:rPr>
        <w:t xml:space="preserve"> De gemeenten worden te weinig ruimte geboden om eigen, specifiek voor de gemeente van toepasbaar beleid, te vormen. Wanneer deze conclusie juist is, dan denk ik aan de volgende oplossingen. De gemeenten moeten meer beleidsruimte krijgen om specifieke problemen te kunnen aanpakken. Zij kunnen in kaart brengen, wie werken, wie niet. Welke mensen hebben scholing gehad en welke niet. Daar zal de inburgeringcursus op moeten worden aan-gepast. Tevens is te overwegen om de verblijfsvergunning te koppelen aan de deelname aan de cursus. De auteur is ook van mening, dat ook andere aanbieders van onderwijs eens moeten worden overwogen. Totnogtoe is alleen het ROC hier in beeld. Ik kan daar in meegaan. Het bevordert de kwaliteit van de cursussen. </w:t>
      </w:r>
      <w:r>
        <w:rPr>
          <w:rStyle w:val="FootnoteAnchor"/>
          <w:rFonts w:ascii="Arial Narrow" w:hAnsi="Arial Narrow"/>
          <w:sz w:val="24"/>
          <w:lang w:val="nl-NL"/>
        </w:rPr>
        <w:footnoteReference w:id="4"/>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Het tweede probleem is het probleem van de zwarte scholen. Dit probleem is veelvuldig besproken. In de media, de Tweede Kamer en noem maar op. Het aantal zwarte scholen is toegenomen. Wanneer meer dan 50% van de schoolgaande kinderen van allochtone afkomst is, dan spreekt men van een zwarte school. De blanke kinderen worden door hun ouders weggehaald van deze scholen en vertrekken naar elders. Op deze scholen laat de kwaliteit van het onderwijs meer dan eens te wensen over. De leerlingen lopen structurele achter-standen op in het Nederlands taalonderwijs. Zij lopen deze niet of langzaam in. Zij voldoen niet aan onze standaard normen en waarden voor een goede beheersing van het Nederlands. Wat is dan de standaardnorm in Nederland. Deze standaard is zeer moeilijk te bepalen. Het wordt echter wel gezien als een van de belangrijkste oorzaken van het falen van de integratie. Natuurlijk ook andere factoren kunnen in dit verband worden genoemd. Echter ik ben van mening, dat de beheersing van de taal een zeer belangrijke factor is. Zij hebben tenslotte te maken met onze normen en waarden. Zij hebben te maken met onze wetgeving, regels en instanties in Nederland. Ook is het de bedoeling om een zo groot mogelijke groep op waardige wijze te laten deelnemen aan de samenleving. Ik doel hier op werk, een inkomen zelf verdiend, een (koop)huis en dergelijke. Echter met de beheersing van de taal begint het. Ik zie dit niet als een randvoorwaarde, zoals de heer Kool in zijn artikel stelt.</w:t>
      </w:r>
      <w:r>
        <w:rPr>
          <w:rStyle w:val="FootnoteAnchor"/>
          <w:rFonts w:ascii="Arial Narrow" w:hAnsi="Arial Narrow"/>
          <w:sz w:val="24"/>
          <w:lang w:val="nl-NL"/>
        </w:rPr>
        <w:footnoteReference w:id="5"/>
      </w:r>
      <w:r>
        <w:rPr>
          <w:rFonts w:ascii="Arial Narrow" w:hAnsi="Arial Narrow"/>
          <w:sz w:val="24"/>
        </w:rPr>
        <w:t xml:space="preserve">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Er wordt steeds vaker gepleit voor een betere spreiding van deze zwarte leerlingen. Op deze wijze komen zij meer in aanraking met Nederlandse kinderen. Het Nederlands wordt erdoor bevorderd. De politiek zal hiervoor niet doof moeten zijn. Zij zal moeten streven naar een percentage van 5 a 10% allochtone leerlingen van alle leerlingen. Ik ben van mening dat spreiding noodzakelijk is geworden. Dit kan al in worden gebracht bij aankomst van allochtonen in Nederland. Wanneer zij de inburgeringcursus hebben doorlopen zullen instanties moeten zorgen dat zij verspreidt worden gehuisvest. In het verlengde daarvan kunnen hun kinderen daar de scholen bezoeken. Kinderen verplicht Nederlands te leren op een crèche, biedt niet veel soelaas. Deze spreiding wordt ook gewenst vanuit de allochtone bevolkingsgroep. Vooraanstaande allochtonen in onze Nederlandse samenleving hebben gewezen op het belang van spreiding van allochtonen. Wanneer allochtonen niet op kluitje gaan zitten, maar actief met de autochtonen omgaan, komt dat ten goede van de inburgering. Het komt de Nederlandse taal. Spreiding moet, desnoods onder dwang, was het motto. Of de Haagse politiek daar aan wil, is nog maar de vraag. Ik ben van mening, dat het een bijdrage kan leveren aan een betere integratie.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Ik heb een tweetal zaken genoemd, die aan verbetering toe zijn. Ik ging in op de Wet Nieuwkomers en ik ging in op de kwestie van de taalachterstand bij allochtonen. Daaraan gekoppeld het probleem van de zogenaamde zwarte scholen. De basis van een goede integratie is mijns inziens de beheersing van de taal van het gastland, in dit geval van Nederland. Hoewel meerdere factoren een belangrijke rol spelen, ben ik van mening dat de beheersing van de Nederlandse taal de basis vormt en moet vormen. Ik ben ook uitgegaan van een categorie allochtonen, die hier in Nederland aankomen, een verblijfsvergunning moeten aanvragen en op de groep kinderen van allochtonen, die hier reeds vele jaren verblijven. Zij zullen een rol gaan spelen in de Nederlandse samenleving van 2020. Taalonderwijs moet worden verbeterd en aangepast worden aan de situatie van de allochtone mensen. De ene leert sneller dan de ander, dat is logisch. Maar dat mag niet verhinderen, dat de een afhaakt. Het doel moet zijn, dat Nederland inderdaad een samenleving wordt, waarin mensen van verschillende afkomst op waardige wijze hun leven hier kunnen leven. Het gaat hier dan niet om een droom, een Nederlandse sociaal-democratische droom, een Europese droom of iets dergelijks. Het gaat slechtst om dat zij als waardige burgers zich kunnen ontwikkelen, zichzelf kunnen redden in onze samenleving. Zoals liberalen dat graag zien. </w:t>
      </w:r>
    </w:p>
    <w:p>
      <w:pPr>
        <w:pStyle w:val="Normal"/>
        <w:bidi w:val="0"/>
        <w:jc w:val="both"/>
        <w:rPr>
          <w:rFonts w:ascii="Arial Narrow" w:hAnsi="Arial Narrow"/>
          <w:sz w:val="24"/>
        </w:rPr>
      </w:pPr>
      <w:r>
        <w:rPr>
          <w:rFonts w:ascii="Arial Narrow" w:hAnsi="Arial Narrow"/>
          <w:sz w:val="24"/>
        </w:rPr>
      </w:r>
    </w:p>
    <w:p>
      <w:pPr>
        <w:pStyle w:val="Normal"/>
        <w:widowControl/>
        <w:bidi w:val="0"/>
        <w:jc w:val="left"/>
        <w:rPr/>
      </w:pPr>
      <w:r>
        <w:rPr>
          <w:rFonts w:ascii="Arial Narrow" w:hAnsi="Arial Narrow"/>
          <w:i/>
          <w:sz w:val="24"/>
        </w:rPr>
        <w:t>Sander Thomassen is oud vice-voorzitter politiek van de Jongeren Organisatie Vrijheid en Democratie</w:t>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100" w:charSpace="0"/>
        </w:sectPr>
      </w:pPr>
    </w:p>
    <w:p>
      <w:pPr>
        <w:pStyle w:val="Normal"/>
        <w:bidi w:val="0"/>
        <w:jc w:val="both"/>
        <w:rPr>
          <w:rFonts w:ascii="Arial Narrow" w:hAnsi="Arial Narrow"/>
          <w:sz w:val="24"/>
        </w:rPr>
      </w:pPr>
      <w:r>
        <w:rPr>
          <w:rFonts w:ascii="Arial Narrow" w:hAnsi="Arial Narrow"/>
          <w:sz w:val="24"/>
        </w:rPr>
      </w:r>
    </w:p>
    <w:p>
      <w:pPr>
        <w:sectPr>
          <w:footnotePr>
            <w:numFmt w:val="decimal"/>
          </w:footnotePr>
          <w:type w:val="continuous"/>
          <w:pgSz w:w="11906" w:h="16838"/>
          <w:pgMar w:left="1418" w:right="1418" w:gutter="0" w:header="709" w:top="1418" w:footer="709" w:bottom="1418"/>
          <w:formProt w:val="false"/>
          <w:textDirection w:val="lrTb"/>
          <w:docGrid w:type="default" w:linePitch="100" w:charSpace="0"/>
        </w:sectPr>
      </w:pPr>
    </w:p>
    <w:p>
      <w:pPr>
        <w:pStyle w:val="TextBody"/>
        <w:bidi w:val="0"/>
        <w:jc w:val="left"/>
        <w:rPr>
          <w:rFonts w:ascii="Arial Narrow" w:hAnsi="Arial Narrow"/>
        </w:rPr>
      </w:pPr>
      <w:r>
        <w:rPr>
          <w:rFonts w:ascii="Arial Narrow" w:hAnsi="Arial Narrow"/>
        </w:rPr>
      </w:r>
    </w:p>
    <w:p>
      <w:pPr>
        <w:pStyle w:val="TextBody"/>
        <w:bidi w:val="0"/>
        <w:jc w:val="left"/>
        <w:rPr/>
      </w:pPr>
      <w:r>
        <w:rPr>
          <w:rFonts w:ascii="Arial Narrow" w:hAnsi="Arial Narrow"/>
          <w:b/>
          <w:sz w:val="36"/>
        </w:rPr>
        <w:t>Het liberalisme en de multiculturele samenleving</w:t>
      </w:r>
      <w:r>
        <w:rPr>
          <w:rFonts w:ascii="Arial Narrow" w:hAnsi="Arial Narrow"/>
          <w:b/>
        </w:rPr>
        <w:t xml:space="preserve"> </w:t>
      </w:r>
    </w:p>
    <w:p>
      <w:pPr>
        <w:pStyle w:val="TextBody"/>
        <w:bidi w:val="0"/>
        <w:jc w:val="left"/>
        <w:rPr>
          <w:rFonts w:ascii="Arial Narrow" w:hAnsi="Arial Narrow"/>
          <w:b/>
          <w:b/>
        </w:rPr>
      </w:pPr>
      <w:r>
        <w:rPr>
          <w:rFonts w:ascii="Arial Narrow" w:hAnsi="Arial Narrow"/>
          <w:b/>
        </w:rPr>
      </w:r>
    </w:p>
    <w:p>
      <w:pPr>
        <w:pStyle w:val="TextBody"/>
        <w:bidi w:val="0"/>
        <w:jc w:val="left"/>
        <w:rPr/>
      </w:pPr>
      <w:r>
        <w:rPr>
          <w:rFonts w:ascii="Arial Narrow" w:hAnsi="Arial Narrow"/>
        </w:rPr>
        <w:t xml:space="preserve"> </w:t>
      </w:r>
      <w:r>
        <w:rPr>
          <w:rFonts w:ascii="Arial Narrow" w:hAnsi="Arial Narrow"/>
          <w:i/>
        </w:rPr>
        <w:t>door Bas van 't Wout</w:t>
      </w:r>
    </w:p>
    <w:p>
      <w:pPr>
        <w:pStyle w:val="TextBody"/>
        <w:bidi w:val="0"/>
        <w:jc w:val="left"/>
        <w:rPr>
          <w:rFonts w:ascii="Arial Narrow" w:hAnsi="Arial Narrow"/>
          <w:b/>
          <w:b/>
        </w:rPr>
      </w:pPr>
      <w:r>
        <w:rPr>
          <w:rFonts w:ascii="Arial Narrow" w:hAnsi="Arial Narrow"/>
          <w:b/>
        </w:rPr>
      </w:r>
    </w:p>
    <w:p>
      <w:pPr>
        <w:pStyle w:val="TextBody"/>
        <w:bidi w:val="0"/>
        <w:jc w:val="both"/>
        <w:rPr/>
      </w:pPr>
      <w:r>
        <w:rPr>
          <w:rFonts w:ascii="Arial Narrow" w:hAnsi="Arial Narrow"/>
          <w:b/>
        </w:rPr>
        <w:t>Toen oud-VVD leider Bolkestein begin jaren ’90 een poging deed om een discussie op gang te brengen over de problematiek omtrent allochtonen in Nederland, leverde dat de VVD wel stemmen, maar weinig beleid op. Daarnaast werd Bolkestein door zijn politieke tegenstanders gelijk in het verdachtenbankje gezet als ware hij een latente aanhanger van extreem-rechts. Nu    ook binnen de PvdA iemand is opgestaan, die spreekt over een ‘multicultureel drama’, is het echter ineens volstrekt acceptabel en zelfs zeer urgent om te discussiëren over de positie van allochtone minderheden in de samenleving.</w:t>
      </w:r>
      <w:r>
        <w:rPr>
          <w:rFonts w:ascii="Arial Narrow" w:hAnsi="Arial Narrow"/>
        </w:rPr>
        <w:t xml:space="preserve"> </w:t>
      </w:r>
    </w:p>
    <w:p>
      <w:pPr>
        <w:pStyle w:val="TextBody"/>
        <w:bidi w:val="0"/>
        <w:jc w:val="both"/>
        <w:rPr>
          <w:rFonts w:ascii="Arial Narrow" w:hAnsi="Arial Narrow"/>
        </w:rPr>
      </w:pPr>
      <w:r>
        <w:rPr>
          <w:rFonts w:ascii="Arial Narrow" w:hAnsi="Arial Narrow"/>
        </w:rPr>
      </w:r>
    </w:p>
    <w:p>
      <w:pPr>
        <w:pStyle w:val="TextBody"/>
        <w:bidi w:val="0"/>
        <w:jc w:val="both"/>
        <w:rPr/>
      </w:pPr>
      <w:r>
        <w:rPr>
          <w:rFonts w:ascii="Arial Narrow" w:hAnsi="Arial Narrow"/>
        </w:rPr>
        <w:t>Hoewel het in beginsel natuurlijk positief is, dat er nu eindelijk een goed debat over deze problematiek gevoerd kan worden, heeft de aanvankelijk zeer afwijzende houding van een groot deel van de politiek de zaken er natuurlijk niet makkelijker op gemaakt. De problematiek van de multiculturele samenleving is niet nieuw, maar bestaat natuurlijk al jaren. Derhalve zal de regering nu een inhaalslag moeten maken op een beleidsterrein dat op zichzelf al moeilijk genoeg i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Voor liberalen is het eigenlijk een heel heikel punt om te praten over culturen in de samenleving en over beperkingen van de vrijheid van het individu om zich daar te vestigen waar het individu dat het meest opportuun acht. Is het immer niet precies hetzelfde, dat studenten uit Groningen na hun studententijd veelal naar de randstad verhuizen, omdat daar meer werkgelegenheid en dus economische ontplooiingsmogelijkheden zijn, als wanneer een allochtoon besluit zijn land te verlaten om zijn geluk te beproeven in het rijke Westen? En is het niet compleet strijdig met het beginsel van de vrijheid van het individu om van hem te verwachten zich te schikken naar een bepaalde cultuur? In beginsel zit daar mijns inziens inderdaad een conflict met de liberale ideeën. Maar om consequent en altijd liberale ideeën te kunnen implementeren, moet er wel sprake zijn van een wereld waarin aan voldoende voorwaarden is voldaan om het    liberalisme overal te laten werken. In het klein is dat in Nederland al niet het geval. Hoewel ik zeker geen tegenstander ben van de sociale zekerheid, is dit systeem een belangrijke hobbel om vrije migratie toe te staan. Immers, een uitkering in Nederland is een flink jaarsalaris voor mensen uit arme landen, die derhalve sneller geneigd zullen zijn er gebruik van te maken. Daarnaast hebben migranten het traditioneel moeilijker op de arbeidsmarkt, wat ook zal leiden tot meer gebruik van het sociale vangnet. Dit zou uiteindelijk leiden tot een implosie van het sociale vangnet.</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Dat die migranten in zulke grote getale naar het Westen trekken, is voornamelijk het gevolg van de enorme economische verschillen in de wereld, die weer het gevolg zijn van onvoldoende vrijhandel en a-democratische regimes in een groot deel van de wereld. Ook hier is dus niet voldoende voldaan aan voorwaarden om het liberale beginsel van vrije migratie volledig te implementeren. Dan waar het de cultuur betreft: is dat in het liberalisme nu niet juist een terrein waar de overheid zich verre van moet houden? Cultuur is immers bij uitstek een privé terrein. Mijns inziens moet dit ook zo blijven. Wanneer mensen ‘s middags op hun kop staand een glas rum willen drinken om op die manier een traditie in stand te houden of een God te eren, dan is dat volledig hun eigen zaak. Iets anders wordt het echter, wanneer een bepaalde cultuur elementen kent, die strijdig zijn met de klassieke grondrechten. Deze zijn van zo’n groot belang, dat aantasting daarvan op geen enkele wijze mag worden getolereerd. Het besnijden van vrouwen mag dan een belangrijk onderdeel zijn van bepaalde culturen, het mag onder geen beding worden toegestaan. Cultuurrelativisme is op dit terrein volkomen misplaatst. Redeneert men immers zo door, dan was het vernietigen van de Joden en zigeuners in Nazi-Duitsland volstrekt legitiem, omdat antisemitisme nu eenmaal eeuwenlang een vast onderdeel is geweest van de Duitse cultuur (zo is er bijna geen vooroorlogse Duitse filosoof te vinden die niet enkele beschouwingen heeft gewijd aan de inferioriteit van het Joodse ras). Bovendien bijt dergelijk cultuurrelativisme zichzelf in de staart. Deze weg-met-ons mentaliteit stelt immers, dat wij geen oordelen mogen hebben over andere culturen, omdat deze in principe altijd gelijkwaardig zijn en de ‘ideale’ cultuur niet bestaat. Maar zoals bij alle postmoderne op-vattingen, kan men via de redenering van het eindeloze scepticisme evengoed de uitspraak dat alle culturen gelijkwaardig zijn, in twijfel trekken. Immers, hoe weet men zeker dat dit zo is? Is de grondslag van dit denken niet evengoed een idée fixe, dat derhalve geen enkele waarde heeft? Maar laat ons niet te ver afdwalen. Want naast het feit dat er filosofische argumenten tegen het cultuurrelativisme in te brengen zijn, staat overeind dat de (grond)wet door ieder Nederlander en ieder die in Nederland verblijft, gerespecteerd moet worden. En in Nederland is de integriteit van het lichaam een onaantastbaar principe (artikel 11 van de Grondwet). Datzelfde geldt voor zaken als bloedwraak. Rechters dienen in dit soort zaken dan ook juist niet de culturele achtergrond van daders als verzachtende omstandigheid mee te wegen. Dit zou immers impliceren, dat het minder erg is wanneer een moord gepleegd wordt wanneer dit uit religieuze of culturele standpunten voortkomt!</w:t>
      </w:r>
    </w:p>
    <w:p>
      <w:pPr>
        <w:pStyle w:val="Normal"/>
        <w:bidi w:val="0"/>
        <w:jc w:val="both"/>
        <w:rPr/>
      </w:pPr>
      <w:r>
        <w:rPr>
          <w:rFonts w:ascii="Arial Narrow" w:hAnsi="Arial Narrow"/>
          <w:sz w:val="24"/>
        </w:rPr>
        <w:t xml:space="preserve">Echter, ook voor minder principiële zaken geldt, dat nieuwkomers niet de ongebreidelde vrijheid hebben te doen of laten wat men wil, wanneer men aanspraak maakt op sociale voorzieningen. Van iemand die van de gemeenschap geld ontvangt, is het zeer billijk enige inspanningen te verwachten. Dit niet alleen om de uitkeringen te legitimeren, maar ook om de betreffende persoon échte sociale zekerheid te bieden, namelijk een baan. Mensen die werken hebben over het algemeen een veel minder geïsoleerde positie dan mensen in een uitkering, eenvoudigweg omdat men met meer mensen in aanraking komt. Dit zal de integratie nog het meest bevorderen. Wie immers in een sociale gemeenschap wil functioneren, zal zich altijd enigszins moeten aanpassen aan de in die groep heersende normen en waarden. </w:t>
      </w:r>
    </w:p>
    <w:p>
      <w:pPr>
        <w:pStyle w:val="Normal"/>
        <w:bidi w:val="0"/>
        <w:jc w:val="both"/>
        <w:rPr/>
      </w:pPr>
      <w:r>
        <w:rPr>
          <w:rFonts w:ascii="Arial Narrow" w:hAnsi="Arial Narrow"/>
          <w:sz w:val="24"/>
        </w:rPr>
        <w:t xml:space="preserve">Om echter te bereiken dat mensen aan het werk zullen gaan, is er wel beleid nodig. Dat beleid moet ten eerste gericht zijn op het aanleren van de taal van het land waarin men bivakkeert. Wie in een ver buitenland wel eens autopech heeft gehad (of ander ongemak) zal uit ervaring weten hoe moeilijk het is een dergelijk probleem op te lossen wanneer men de taal van de inwoners niet spreekt. Probeer maar eens in gebarentaal uit te leggen dat je schokbrekers versleten zijn! Dit probleem speelt natuurlijk in nog veel grotere mate wanneer men zich permanent in een ander land vestigt en daar in het eigen levensonderhoud moet voorzien. Een werkgever heeft niets aan mensen die zich niet verstaanbaar kunnen maken bij de klanten. Daarnaast wordt ook het sociale contact en de maatschappelijke par-ticipatie moeilijk, zoniet onmogelijk, wanneer men de taal van het land niet spreekt.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Wanneer dit echter zo evident is, moet het ons toch verbazen dat er zo vele mensen zijn die niet uit zich zelf de taal zijn gaan leren. Het is immers onwaarschijnlijk dat allochtonen geen zin hebben om succesvol te participeren in de samenleving. De verklaring ligt hier in, dat het te lang niet nodig is geweest om de taal te spreken om ‘succesvol’ te zijn. Immers, door de armoedeval was en is werken voor mensen die alleen gekwalificeerd zijn voor lage-lonen banen onaantrekkelijk en helaas geldt voor veel allochtonen, dat de lage-lonenbanen de arbeidsplaatsen zijn waar zij hun geld moeten verdienen. Derhalve is het voorstel van de VVD om lonen en uitkeringen weer te ontkoppelen zeker de moeite van het overwegen waard. Werken moet lonen! Dit zal mensen veel meer stimuleren om werk te zoeken, wat er weer toe leidt dat zij zich uit zichzelf vaardigheden eigen maken, die het mogelijk maken een baan te krijgen.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En dat is zeker noodzakelijk. Hoewel het woord tweedeling meer in het vocabulaire van sociaal-democraten thuis hoort, dreigt er hier toch werkelijk een te ontstaan waar wij als liberalen beleid op moeten voeren. Voor het goed functioneren van een vrije samenleving, is het noodzakelijk dat een zo groot mogelijk deel van de burgers daarin participeert en er zijn bijdrage aan levert. Criminaliteit en te veel afhankelijkheid van de sociale zekerheid frustreren de samenleving, en die twee zaken komen nu eenmaal veel voor bij een sociale onderklasse. Dat beleid moet echter vooral gericht zijn op het stimuleren van de eigen verantwoordelijkheid en het scheppen van voorwaarden in positieve en negatieve zin die mensen stimuleren en soms dwingen die eigen verantwoordelijkheid te nemen. </w:t>
      </w:r>
    </w:p>
    <w:p>
      <w:pPr>
        <w:pStyle w:val="Normal"/>
        <w:bidi w:val="0"/>
        <w:jc w:val="both"/>
        <w:rPr/>
      </w:pPr>
      <w:r>
        <w:rPr>
          <w:rFonts w:ascii="Arial Narrow" w:hAnsi="Arial Narrow"/>
          <w:sz w:val="24"/>
        </w:rPr>
        <w:t>Dit alles zal dan hopelijk leiden tot een betere integratie van de nieuwkomers in onze samenleving. Want een 100% multiculturele sa-menleving zal niet overleven, zoals de geschiedenis bewijst. Niet alleen in het zeer recente verleden bleek dat, gezien het bloedige uiteenvallen van Joegoslavië, maar ook in het minder recente verleden. Het Oostenrijks-Hongaarse Rijk en het Koninkrijk der Nederlanden toen België er nog bijhoorde zijn daar voorbeelden van. Om dat te voorkomen is het    nodig mensen meer verantwoordelijkheid te laten nemen, zodat het uiteindelijk toch weer een liberaal begrip is dat de oplossing biedt.</w:t>
      </w:r>
    </w:p>
    <w:p>
      <w:pPr>
        <w:pStyle w:val="BodyText2"/>
        <w:bidi w:val="0"/>
        <w:rPr>
          <w:rFonts w:ascii="Arial Narrow" w:hAnsi="Arial Narrow"/>
        </w:rPr>
      </w:pPr>
      <w:r>
        <w:rPr/>
      </w:r>
    </w:p>
    <w:p>
      <w:pPr>
        <w:pStyle w:val="BodyText2"/>
        <w:bidi w:val="0"/>
        <w:ind w:firstLine="708"/>
        <w:jc w:val="both"/>
        <w:rPr/>
      </w:pPr>
      <w:r>
        <w:rPr/>
        <w:t>Bas van ’t Wout is hoofdredacteur van de digiLEF en waarnemend vice-voorzitter politiek    van de JOVD.</w:t>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100" w:charSpace="0"/>
        </w:sectPr>
      </w:pP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Heading3"/>
        <w:keepNext w:val="true"/>
        <w:bidi w:val="0"/>
        <w:jc w:val="left"/>
        <w:rPr/>
      </w:pPr>
      <w:r>
        <w:rPr/>
        <w:t>Beschouwingen van een praktijkdeskundige</w:t>
      </w:r>
    </w:p>
    <w:p>
      <w:pPr>
        <w:pStyle w:val="Normal"/>
        <w:bidi w:val="0"/>
        <w:jc w:val="left"/>
        <w:rPr>
          <w:rFonts w:ascii="Arial Narrow" w:hAnsi="Arial Narrow"/>
          <w:sz w:val="24"/>
        </w:rPr>
      </w:pPr>
      <w:r>
        <w:rPr>
          <w:rFonts w:ascii="Arial Narrow" w:hAnsi="Arial Narrow"/>
          <w:sz w:val="24"/>
        </w:rPr>
      </w:r>
    </w:p>
    <w:p>
      <w:pPr>
        <w:pStyle w:val="Normal"/>
        <w:widowControl/>
        <w:bidi w:val="0"/>
        <w:jc w:val="left"/>
        <w:rPr/>
      </w:pPr>
      <w:r>
        <w:rPr>
          <w:rFonts w:ascii="Arial Narrow" w:hAnsi="Arial Narrow"/>
          <w:i/>
          <w:sz w:val="24"/>
        </w:rPr>
        <w:t>Door Mr.    J.W. de Gee</w:t>
      </w:r>
    </w:p>
    <w:p>
      <w:pPr>
        <w:pStyle w:val="Normal"/>
        <w:bidi w:val="0"/>
        <w:jc w:val="left"/>
        <w:rPr>
          <w:rFonts w:ascii="Arial Narrow" w:hAnsi="Arial Narrow"/>
          <w:sz w:val="24"/>
        </w:rPr>
      </w:pPr>
      <w:r>
        <w:rPr>
          <w:rFonts w:ascii="Arial Narrow" w:hAnsi="Arial Narrow"/>
          <w:sz w:val="24"/>
        </w:rPr>
      </w:r>
    </w:p>
    <w:p>
      <w:pPr>
        <w:sectPr>
          <w:footnotePr>
            <w:numFmt w:val="decimal"/>
          </w:footnotePr>
          <w:type w:val="continuous"/>
          <w:pgSz w:w="11906" w:h="16838"/>
          <w:pgMar w:left="1418" w:right="1418" w:gutter="0" w:header="709" w:top="1418" w:footer="709" w:bottom="1418"/>
          <w:formProt w:val="false"/>
          <w:textDirection w:val="lrTb"/>
          <w:docGrid w:type="default" w:linePitch="100" w:charSpace="0"/>
        </w:sectPr>
      </w:pPr>
    </w:p>
    <w:p>
      <w:pPr>
        <w:pStyle w:val="Normal"/>
        <w:bidi w:val="0"/>
        <w:jc w:val="both"/>
        <w:rPr/>
      </w:pPr>
      <w:r>
        <w:rPr>
          <w:rFonts w:ascii="Arial Narrow" w:hAnsi="Arial Narrow"/>
          <w:b/>
          <w:sz w:val="24"/>
        </w:rPr>
        <w:t xml:space="preserve">Ik ben van mening dat er in zijn algemeenheid sprake is van een multiculturele samenleving in Nederland, hoewel ik dat - voor zover ik dat op basis van eigen waarneming kan beoordelen- wel sterk geografisch bepaald vind. Voor de Randstad geldt het naar mijn mening zeker. Voor het Oosten van het land, bijvoorbeeld, geldt het in bepaalde landelijke gebieden naar het schijnt veel minder of soms zelfs niet. Daar is het streekeigene in de klassieke betekenis van dat woord vaak nog sterk aanwezig, zodat je daar eerder van monocultureel zou kunnen spreken. </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Is het wenselijk een multiculturele samenleving te hebben? Dat hangt er vanaf in welk perspectief je zo'n vraag zet. De vraag klinkt alsof het antwoord een beleidsuitspraak impliceert. In eerste plaats is het echter zo dat er door politieke, economische, maat-schappelijke    en communicatieve ontwikkeling-en op Europees en mondiaal    niveau de afgelopen decennia geregelde en ongeregelde migratiestromen op gang zijn gekomen, die de facto in Nederland een multiculturele samenleving hebben doen ontstaan.</w:t>
      </w:r>
    </w:p>
    <w:p>
      <w:pPr>
        <w:pStyle w:val="Normal"/>
        <w:bidi w:val="0"/>
        <w:jc w:val="both"/>
        <w:rPr/>
      </w:pPr>
      <w:r>
        <w:rPr>
          <w:rFonts w:ascii="Arial Narrow" w:hAnsi="Arial Narrow"/>
          <w:sz w:val="24"/>
        </w:rPr>
        <w:t>Waneer mensen uit andere culturen zich eenmaal in ons land hebben gevestigd is het zowel voor de oorspronkelijke bewoners als voor de nieuwkomers zoeken naar een evenwicht tussen het aannemen van de kleur van de omgeving en het behouden van een eigen identiteit. Hierbij komen aspecten aan de orde als tolerantie, maar ook van durf om taboes te doorbreken en bespreekbaar te maken. Het is als met buren: je hoeft niet alles van elkaar te tolereren. Wanneer het proces van feitelijke ontwikkelingen politiek en maatschappelijk goed begeleid wordt, vind ik een multiculturele samenleving wel wenselijk, zeker voor een klein land als Nederland. Het helpt mijns inziens respect te ontwikkelen voor dat wat "anders" is of denkt, vooroordelen te voorkomen, alsook te voorkomen dat een land zich op het wereldtoneel isoleert. Sluit als maatschappij tegelijkertijd niet je ogen voor de hobbels op weg naar die samenleving toe en gedraag je daarbij niet als watjes.</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Het leren van een taal en een bepaalde mate van inburgering vind ik wel essentieel. In Nederland wordt nu eenmaal Nederlands gesproken en ik vind dat je van nieuwkomers kan verlangen dat ze vooral hun best doen om zich die taal, als belangrijkste communicatie-middel, eigen te maken. Het is naar mijn mening ook volstrekt in het belang van hun eigen ontwikkeling om dit te doen. Dit is denk ik de belangrijkste basis voor integratie. Je kunt zèlf zoveel "halen" wanneer je de taal eigen bent. Met een bepaalde mate van inburgering bedoel ik dat men iets te horen krijgt over de Nederlandse staatsinstelling, over maatschap-pelijke instellingen en over het politieke en democratische proces. Waarom lopen de hazen hier over de tafel zoals ze dat doen? Voor een goed begrip van je nieuwe omgeving lijkt het me dat wel erg nuttig. Je moet er dan wel voor zorgen dat dit op een informatieve, niet belerende, en vooral verteerbare manier gebeurt. Verder zouden "autochtone Neder-landse burgers" in hun sociale contacten ook moeten proberen waar mogelijk allochtonen te betrekken. Begin gewoon met een praatje aan te knopen. Vanuit mijn eigen werkervaring weet ik dat daar niets engs aan is, zolang je je maar openstelt voor een ander. Laten we vooral ook proberen om de humor er in te houden en om    elkaars    (eigen)aardigheden te lachen, zonder elkaar onnodig te kwetsen of er meteen op los te slaan. Samen zingen helpt ook -het is leuker dan je denkt.</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 xml:space="preserve"> </w:t>
      </w:r>
      <w:r>
        <w:rPr>
          <w:rFonts w:ascii="Arial Narrow" w:hAnsi="Arial Narrow"/>
          <w:sz w:val="24"/>
        </w:rPr>
        <w:t>Waar het gaat om het opleggen van normen en waarden aan nieuwkomers, hangt dat wat mij betreft    van het gedachtegoed af waarover het gaat. Sommige normen en waarden zijn ontstaan na een langdurige politieke en maatschappelijke processen en er is -vaak letterlijk- voor geknokt. Hoewel    ze daardoor niet allemaal eeuwigheidwaarde behoeven te hebben of sommige niet ter discussie zouden mogen worden gesteld, zijn een aantal ervan inmiddels diep verankerd in de Nederlandse samenleving, ze zijn van grote betekenis voor mensen en niet voor niets. Wanneer het om breed gedragen normen en waarden gaat mogen die wat mij betreft worden "opgelegd". Bijvoorbeeld over de positie van de vrouw in de samenleving. Bepaalde principes zet je nu eenmaal niet overboord. Daar ga je niet over onderhandelen. Andere normen en waarden evolueren met de tijd en daarin zouden nieuwkomers met andere ideeën een positieve bijdrage aan kunnen leveren. Het gaat er dus om waar je de streep trekt in die discussie.</w:t>
      </w:r>
    </w:p>
    <w:p>
      <w:pPr>
        <w:pStyle w:val="Normal"/>
        <w:bidi w:val="0"/>
        <w:jc w:val="both"/>
        <w:rPr/>
      </w:pPr>
      <w:r>
        <w:rPr>
          <w:rFonts w:ascii="Arial Narrow" w:hAnsi="Arial Narrow"/>
          <w:sz w:val="24"/>
        </w:rPr>
        <w:t>Dan het probleem van de verhouding tussen beperking van migratie en het liberale beginsel van vrij verkeer voor personen en goederen. Het liberalisme is ontstaan in een tijd die wel even anders was dan de huidige. Voor zowel het socialisme als het liberalisme geldt dat het goed moet kijken naar wat de huidige maatschappij vergt op het punt van ideologie. Ook politieke stromingen moeten zich aanpassen, anders overleven ze zichzelf. Zelf    ben ik een product van het Daltononderwijs Het adagium van mijn middelbare school - het Dalton Lyceum aan de Aronskelkweg in Den Haag- was (en is nog steeds): vrijheid in gebondenheid. Dat heeft mij altijd sterk aangesproken. Ik was een uitermate geschikte leerling voor dat systeem en ik probeer mijn leven nog altijd op deze wijze te leven.</w:t>
      </w:r>
    </w:p>
    <w:p>
      <w:pPr>
        <w:pStyle w:val="Normal"/>
        <w:bidi w:val="0"/>
        <w:jc w:val="both"/>
        <w:rPr/>
      </w:pPr>
      <w:r>
        <w:rPr>
          <w:rFonts w:ascii="Arial Narrow" w:hAnsi="Arial Narrow"/>
          <w:sz w:val="24"/>
        </w:rPr>
        <w:t>Als "vrij verkeer" betekent dat je maar precies kunt doen en laten wat je wilt zonder je daar bij wat van een ander aan te trekken, ben ik daar gewoon op tegen. Zo werkt het niet of    zou het niet mogen werken. Volgens mij heeft dat ook niet veel met vrijheid te maken, maar veel meer dan egoïsme. Er kan pas sprake zijn van echte vrijheid, wanneer je die met elkaar deelt: wanneer je daarover bepaalde afspraken maakt, bepaalde regels stelt. Dit is ook gewoon de prijs die je ervoor moet (willen) betalen. Doe je dat niet, dan wordt het een zooitje en de geschiedenis leert ons tot wat voor vreselijke dingen dat kan leiden. Je    plaats je dan wat mij betreft gewoon buiten de orde.</w:t>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sz w:val="24"/>
        </w:rPr>
        <w:t>Niet alleen economische welvaart, maar ook de in Nederland bestaande vrijheid is een trekpleister. Dat betekent dat ook nieuwkomers daarvoor moeten "betalen" dor zich aan bepaalde waarden en normen te conformeren. Prijsschommelingen kunnen zich altijd voordoen. Maar gratis zal het nooit worden.</w:t>
      </w:r>
    </w:p>
    <w:p>
      <w:pPr>
        <w:pStyle w:val="Normal"/>
        <w:bidi w:val="0"/>
        <w:jc w:val="both"/>
        <w:rPr>
          <w:rFonts w:ascii="Arial Narrow" w:hAnsi="Arial Narrow"/>
          <w:sz w:val="24"/>
        </w:rPr>
      </w:pPr>
      <w:r>
        <w:rPr>
          <w:rFonts w:ascii="Arial Narrow" w:hAnsi="Arial Narrow"/>
          <w:sz w:val="24"/>
        </w:rPr>
      </w:r>
    </w:p>
    <w:p>
      <w:pPr>
        <w:pStyle w:val="Normal"/>
        <w:bidi w:val="0"/>
        <w:jc w:val="both"/>
        <w:rPr>
          <w:rFonts w:ascii="Arial Narrow" w:hAnsi="Arial Narrow"/>
          <w:sz w:val="24"/>
        </w:rPr>
      </w:pPr>
      <w:r>
        <w:rPr>
          <w:rFonts w:ascii="Arial Narrow" w:hAnsi="Arial Narrow"/>
          <w:sz w:val="24"/>
        </w:rPr>
      </w:r>
    </w:p>
    <w:p>
      <w:pPr>
        <w:pStyle w:val="Normal"/>
        <w:bidi w:val="0"/>
        <w:jc w:val="both"/>
        <w:rPr/>
      </w:pPr>
      <w:r>
        <w:rPr>
          <w:rFonts w:ascii="Arial Narrow" w:hAnsi="Arial Narrow"/>
          <w:i/>
          <w:sz w:val="24"/>
        </w:rPr>
        <w:t>Mr. J.W. de Gee is manager opleidingen bij de Immigratie- en naturalisatiedienst (IND)</w:t>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100" w:charSpace="0"/>
        </w:sectPr>
      </w:pPr>
    </w:p>
    <w:p>
      <w:pPr>
        <w:pStyle w:val="Normal"/>
        <w:bidi w:val="0"/>
        <w:jc w:val="left"/>
        <w:rPr>
          <w:rFonts w:ascii="Arial Narrow" w:hAnsi="Arial Narrow"/>
          <w:sz w:val="24"/>
        </w:rPr>
      </w:pPr>
      <w:r>
        <w:rPr>
          <w:rFonts w:ascii="Arial Narrow" w:hAnsi="Arial Narrow"/>
          <w:sz w:val="24"/>
        </w:rPr>
      </w:r>
    </w:p>
    <w:p>
      <w:pPr>
        <w:pStyle w:val="Normal"/>
        <w:bidi w:val="0"/>
        <w:jc w:val="left"/>
        <w:rPr>
          <w:rFonts w:ascii="Arial Narrow" w:hAnsi="Arial Narrow"/>
          <w:sz w:val="24"/>
        </w:rPr>
      </w:pPr>
      <w:r>
        <w:rPr>
          <w:rFonts w:ascii="Arial Narrow" w:hAnsi="Arial Narrow"/>
          <w:sz w:val="24"/>
        </w:rPr>
      </w:r>
    </w:p>
    <w:p>
      <w:pPr>
        <w:pStyle w:val="Normal"/>
        <w:bidi w:val="0"/>
        <w:jc w:val="left"/>
        <w:rPr/>
      </w:pPr>
      <w:r>
        <w:rPr/>
      </w:r>
    </w:p>
    <w:sectPr>
      <w:footnotePr>
        <w:numFmt w:val="decimal"/>
      </w:footnotePr>
      <w:type w:val="continuous"/>
      <w:pgSz w:w="11906" w:h="16838"/>
      <w:pgMar w:left="1418" w:right="1418" w:gutter="0" w:header="709" w:top="1418" w:footer="709"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 de Kool, taal, cultuur en integratie, (Rotterdam 2000)1</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J.Groenboom, de inburgeringswet schiet ernstig tekort in: de Volkskrant 3 mei., 9</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ibidem in: de Volkskrant 3 mei, 9</w:t>
      </w:r>
    </w:p>
  </w:footnote>
  <w:footnote w:id="5">
    <w:p>
      <w:pPr>
        <w:pStyle w:val="Footnote"/>
        <w:bidi w:val="0"/>
        <w:jc w:val="left"/>
        <w:rPr/>
      </w:pPr>
      <w:r>
        <w:rPr>
          <w:rStyle w:val="FootnoteCharacters"/>
        </w:rPr>
        <w:footnoteRef/>
      </w:r>
      <w:r>
        <w:rPr/>
        <w:t xml:space="preserve"> </w:t>
      </w:r>
      <w:r>
        <w:rPr/>
        <w:t>A. de Kool, cultuur… (Rotterdam 2000),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en-US"/>
      </w:rPr>
    </w:pPr>
    <w:r>
      <w:rPr>
        <w:i/>
        <w:lang w:val="en-US"/>
      </w:rPr>
      <w:t>digiLEF – mei 2000 – multiculturele samenlev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en-US"/>
      </w:rPr>
    </w:pPr>
    <w:r>
      <w:rPr>
        <w:i/>
        <w:lang w:val="en-US"/>
      </w:rPr>
      <w:t>digiLEF – mei 2000 – multiculturele samenleving</w:t>
    </w:r>
  </w:p>
</w:hdr>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Times New Roman"/>
      <w:color w:val="auto"/>
      <w:kern w:val="2"/>
      <w:sz w:val="20"/>
      <w:szCs w:val="24"/>
      <w:lang w:val="nl-NL" w:eastAsia="zh-CN" w:bidi="hi-IN"/>
    </w:rPr>
  </w:style>
  <w:style w:type="paragraph" w:styleId="Heading1">
    <w:name w:val="Heading 1"/>
    <w:basedOn w:val="Normal"/>
    <w:next w:val="Normal"/>
    <w:qFormat/>
    <w:pPr>
      <w:keepNext w:val="true"/>
    </w:pPr>
    <w:rPr>
      <w:b/>
      <w:sz w:val="22"/>
    </w:rPr>
  </w:style>
  <w:style w:type="paragraph" w:styleId="Heading2">
    <w:name w:val="Heading 2"/>
    <w:basedOn w:val="Normal"/>
    <w:next w:val="Normal"/>
    <w:qFormat/>
    <w:pPr>
      <w:keepNext w:val="true"/>
      <w:outlineLvl w:val="1"/>
    </w:pPr>
    <w:rPr>
      <w:rFonts w:ascii="Arial Narrow" w:hAnsi="Arial Narrow"/>
      <w:i/>
    </w:rPr>
  </w:style>
  <w:style w:type="paragraph" w:styleId="Heading3">
    <w:name w:val="Heading 3"/>
    <w:basedOn w:val="Normal"/>
    <w:next w:val="Normal"/>
    <w:qFormat/>
    <w:pPr>
      <w:keepNext w:val="true"/>
      <w:outlineLvl w:val="2"/>
    </w:pPr>
    <w:rPr>
      <w:rFonts w:ascii="Arial Narrow" w:hAnsi="Arial Narrow"/>
      <w:b/>
      <w:sz w:val="36"/>
    </w:rPr>
  </w:style>
  <w:style w:type="paragraph" w:styleId="Heading4">
    <w:name w:val="Heading 4"/>
    <w:basedOn w:val="Normal"/>
    <w:next w:val="Normal"/>
    <w:qFormat/>
    <w:pPr>
      <w:keepNext w:val="true"/>
      <w:jc w:val="both"/>
      <w:outlineLvl w:val="3"/>
    </w:pPr>
    <w:rPr>
      <w:rFonts w:ascii="Arial Narrow" w:hAnsi="Arial Narrow"/>
      <w:i/>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Narrow" w:hAnsi="Arial Narrow"/>
    </w:rPr>
  </w:style>
  <w:style w:type="paragraph" w:styleId="BodyText3">
    <w:name w:val="Body Text 3"/>
    <w:basedOn w:val="Normal"/>
    <w:qFormat/>
    <w:pPr/>
    <w:rPr>
      <w:b/>
      <w:sz w:val="32"/>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_discussie-subscribe@topica.com" TargetMode="External"/><Relationship Id="rId3" Type="http://schemas.openxmlformats.org/officeDocument/2006/relationships/hyperlink" Target="mailto:lef_discussie@topica.com" TargetMode="External"/><Relationship Id="rId4" Type="http://schemas.openxmlformats.org/officeDocument/2006/relationships/hyperlink" Target="mailto:b.vant.wout@let.vu.nl" TargetMode="External"/><Relationship Id="rId5" Type="http://schemas.openxmlformats.org/officeDocument/2006/relationships/hyperlink" Target="mailto:bartvanbemmelen@altavista.nl" TargetMode="External"/><Relationship Id="rId6" Type="http://schemas.openxmlformats.org/officeDocument/2006/relationships/hyperlink" Target="mailto:vwillebr@dds.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8</Words>
  <Characters>47306</Characters>
  <CharactersWithSpaces>38521</CharactersWithSpaces>
  <Company>Tweede Kamer der Staten-Genera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52:00Z</dcterms:created>
  <dc:creator>Tweede Kamer der Staten-Generaal</dc:creator>
  <dc:description/>
  <dc:language>en-US</dc:language>
  <cp:lastModifiedBy/>
  <cp:lastPrinted>2000-05-25T15:28:00Z</cp:lastPrinted>
  <dcterms:modified xsi:type="dcterms:W3CDTF">2000-05-25T15:52:00Z</dcterms:modified>
  <cp:revision>2</cp:revision>
  <dc:subject/>
  <dc:title>ARTIKEL LEF JAN RIJPSTRA, mei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s van 't Wout</vt:lpwstr>
  </property>
</Properties>
</file>