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jc w:val="left"/>
        <w:rPr/>
      </w:pPr>
      <w:r>
        <w:rPr/>
        <w:t xml:space="preserve">ONDERSTROOM </w:t>
      </w:r>
    </w:p>
    <w:p>
      <w:pPr>
        <w:pStyle w:val="Heading4"/>
        <w:keepNext w:val="true"/>
        <w:bidi w:val="0"/>
        <w:jc w:val="left"/>
        <w:rPr/>
      </w:pPr>
      <w:r>
        <w:rPr/>
        <w:t xml:space="preserve">Jaargang 1, nummer 4, 18 maart 2000 </w:t>
      </w:r>
    </w:p>
    <w:p>
      <w:pPr>
        <w:pStyle w:val="Normal"/>
        <w:bidi w:val="0"/>
        <w:jc w:val="left"/>
        <w:rPr>
          <w:rFonts w:ascii="Times New Roman" w:hAnsi="Times New Roman"/>
        </w:rPr>
      </w:pPr>
      <w:r>
        <w:rPr/>
      </w:r>
    </w:p>
    <w:p>
      <w:pPr>
        <w:pStyle w:val="Normal"/>
        <w:widowControl/>
        <w:bidi w:val="0"/>
        <w:jc w:val="left"/>
        <w:rPr/>
      </w:pPr>
      <w:r>
        <w:rPr>
          <w:sz w:val="28"/>
          <w:u w:val="single"/>
        </w:rPr>
        <w:t xml:space="preserve">In dit nummer: </w:t>
      </w:r>
    </w:p>
    <w:p>
      <w:pPr>
        <w:pStyle w:val="Normal"/>
        <w:numPr>
          <w:ilvl w:val="0"/>
          <w:numId w:val="1"/>
        </w:numPr>
        <w:tabs>
          <w:tab w:val="clear" w:pos="708"/>
          <w:tab w:val="left" w:pos="360" w:leader="none"/>
        </w:tabs>
        <w:bidi w:val="0"/>
        <w:jc w:val="left"/>
        <w:rPr/>
      </w:pPr>
      <w:r>
        <w:rPr>
          <w:sz w:val="24"/>
        </w:rPr>
        <w:t xml:space="preserve">CDA KRAAKT WETSVOORSTEL KORTHALS </w:t>
      </w:r>
    </w:p>
    <w:p>
      <w:pPr>
        <w:pStyle w:val="Normal"/>
        <w:numPr>
          <w:ilvl w:val="0"/>
          <w:numId w:val="1"/>
        </w:numPr>
        <w:tabs>
          <w:tab w:val="clear" w:pos="708"/>
          <w:tab w:val="left" w:pos="360" w:leader="none"/>
        </w:tabs>
        <w:bidi w:val="0"/>
        <w:jc w:val="left"/>
        <w:rPr/>
      </w:pPr>
      <w:r>
        <w:rPr>
          <w:sz w:val="24"/>
        </w:rPr>
        <w:t xml:space="preserve">PVDA EERSTE KAMERFRACTIE VERWERPT VOORSTEL REHWINKEL </w:t>
      </w:r>
    </w:p>
    <w:p>
      <w:pPr>
        <w:pStyle w:val="Normal"/>
        <w:numPr>
          <w:ilvl w:val="0"/>
          <w:numId w:val="1"/>
        </w:numPr>
        <w:tabs>
          <w:tab w:val="clear" w:pos="708"/>
          <w:tab w:val="left" w:pos="360" w:leader="none"/>
        </w:tabs>
        <w:bidi w:val="0"/>
        <w:jc w:val="left"/>
        <w:rPr/>
      </w:pPr>
      <w:r>
        <w:rPr>
          <w:sz w:val="24"/>
        </w:rPr>
        <w:t xml:space="preserve">EUROFRACTIE PVDA NOG STEEDS ONZICHTBAAR </w:t>
      </w:r>
    </w:p>
    <w:p>
      <w:pPr>
        <w:pStyle w:val="Normal"/>
        <w:numPr>
          <w:ilvl w:val="0"/>
          <w:numId w:val="1"/>
        </w:numPr>
        <w:tabs>
          <w:tab w:val="clear" w:pos="708"/>
          <w:tab w:val="left" w:pos="360" w:leader="none"/>
        </w:tabs>
        <w:bidi w:val="0"/>
        <w:jc w:val="left"/>
        <w:rPr/>
      </w:pPr>
      <w:r>
        <w:rPr>
          <w:sz w:val="24"/>
        </w:rPr>
        <w:t xml:space="preserve">ROL OVERHEID IN ICT TER DISCUSSIE </w:t>
      </w:r>
    </w:p>
    <w:p>
      <w:pPr>
        <w:pStyle w:val="Normal"/>
        <w:numPr>
          <w:ilvl w:val="0"/>
          <w:numId w:val="1"/>
        </w:numPr>
        <w:tabs>
          <w:tab w:val="clear" w:pos="708"/>
          <w:tab w:val="left" w:pos="360" w:leader="none"/>
        </w:tabs>
        <w:bidi w:val="0"/>
        <w:jc w:val="left"/>
        <w:rPr/>
      </w:pPr>
      <w:r>
        <w:rPr>
          <w:sz w:val="24"/>
        </w:rPr>
        <w:t xml:space="preserve">COLUMN: MET GELIJKE MUNT </w:t>
      </w:r>
    </w:p>
    <w:p>
      <w:pPr>
        <w:pStyle w:val="Normal"/>
        <w:numPr>
          <w:ilvl w:val="0"/>
          <w:numId w:val="1"/>
        </w:numPr>
        <w:tabs>
          <w:tab w:val="clear" w:pos="708"/>
          <w:tab w:val="left" w:pos="360" w:leader="none"/>
        </w:tabs>
        <w:bidi w:val="0"/>
        <w:jc w:val="left"/>
        <w:rPr/>
      </w:pPr>
      <w:r>
        <w:rPr>
          <w:sz w:val="24"/>
        </w:rPr>
        <w:t xml:space="preserve">COLUMN: DE WEEK VAN BRAM </w:t>
      </w:r>
    </w:p>
    <w:p>
      <w:pPr>
        <w:pStyle w:val="Normal"/>
        <w:numPr>
          <w:ilvl w:val="0"/>
          <w:numId w:val="1"/>
        </w:numPr>
        <w:tabs>
          <w:tab w:val="clear" w:pos="708"/>
          <w:tab w:val="left" w:pos="360" w:leader="none"/>
        </w:tabs>
        <w:bidi w:val="0"/>
        <w:jc w:val="left"/>
        <w:rPr/>
      </w:pPr>
      <w:r>
        <w:rPr>
          <w:sz w:val="24"/>
        </w:rPr>
        <w:t>COLOFON</w:t>
      </w:r>
    </w:p>
    <w:p>
      <w:pPr>
        <w:pStyle w:val="TextBody"/>
        <w:bidi w:val="0"/>
        <w:jc w:val="left"/>
        <w:rPr>
          <w:rFonts w:ascii="Arial" w:hAnsi="Arial"/>
          <w:caps/>
          <w:sz w:val="44"/>
        </w:rPr>
      </w:pPr>
      <w:r>
        <w:rPr>
          <w:rFonts w:ascii="Arial" w:hAnsi="Arial"/>
          <w:caps/>
          <w:sz w:val="44"/>
        </w:rPr>
      </w:r>
    </w:p>
    <w:p>
      <w:pPr>
        <w:pStyle w:val="TextBody"/>
        <w:bidi w:val="0"/>
        <w:jc w:val="left"/>
        <w:rPr/>
      </w:pPr>
      <w:r>
        <w:rPr>
          <w:rFonts w:ascii="Arial" w:hAnsi="Arial"/>
          <w:caps/>
          <w:sz w:val="44"/>
        </w:rPr>
        <w:t>cda kraakt wetsvoorstel Korthuis</w:t>
      </w:r>
    </w:p>
    <w:p>
      <w:pPr>
        <w:pStyle w:val="BodyText2"/>
        <w:bidi w:val="0"/>
        <w:jc w:val="left"/>
        <w:rPr/>
      </w:pPr>
      <w:r>
        <w:rPr>
          <w:sz w:val="22"/>
        </w:rPr>
        <w:t>Wim van de Camp, Tweede-Kamerlid voor het CDA: ‘Als je bij een politiek gevoelig onderwerp als dit ambtenaren te weinig sturing geeft leidt dit tot slechte wetgeving.’ Jacques Niederer, Tweede-Kamerlid voor de VVD: ‘De ommezwaai van Van de Camp verbaast me. Het CDA was eerst zeer positief over het voorstel.’</w:t>
      </w:r>
    </w:p>
    <w:p>
      <w:pPr>
        <w:pStyle w:val="Normal"/>
        <w:bidi w:val="0"/>
        <w:jc w:val="left"/>
        <w:rPr>
          <w:rFonts w:ascii="Times New Roman" w:hAnsi="Times New Roman"/>
        </w:rPr>
      </w:pPr>
      <w:r>
        <w:rPr/>
      </w:r>
    </w:p>
    <w:p>
      <w:pPr>
        <w:pStyle w:val="BodyText3"/>
        <w:bidi w:val="0"/>
        <w:jc w:val="left"/>
        <w:rPr/>
      </w:pPr>
      <w:r>
        <w:rPr>
          <w:sz w:val="22"/>
        </w:rPr>
        <w:t>Het voorstel van Minister Korthals van Justitie om criminelen strafvermindering te geven als ze getuigen tegen andere criminelen is door de Tweede Kamer zeer kritisch ontvangen. De VVD fractie lijkt de enige die tevreden is met het wetsvoorstel. Niederer. ‘De kamer heeft naar aanleiding van het rapport Van Traa unaniem in een motie gevraagd regels vast te stellen voor deals met criminelen. Dat heeft Korthals gedaan. Het is een goede wet.’ Van de Camp    noemt het wetsvoorstel juist slecht. ‘De minister moet zijn huiswerk overdoen, en dan druk ik me nog mild uit. In het voorstel dat nu voorligt worden geen keuzes gemaakt, het is vlees noch vis. Je moet of iets verbieden, of het in de wet goed regelen. De minister is te volgzaam geweest naar zijn ambtenaren. Als je bij een politiek gevoelig onderwerp als dit te weinig sturing geeft leidt dit tot slechte wetgeving.’ Gerard Mols, hoogleraar strafrecht aan de universiteit Maastricht, is het hiermee eens. ‘Met veel omstand wordt de strafvermindering in de wet geregeld. Maar voor andere zaken, zoals opschorting van de voorlopige hechtenis of het teruggeven van in beslag genomen goederen, is niets geregeld. Hier is de invloed van het Openbaar Ministerie zichtbaar, die willen flexibel en daadkrachtig kunnen optreden.’ Ook Ella Kalsbeek, Tweede-Kamerlid voor de PvdA, is ontevreden. ‘De wet die nu voorligt regelt maar één aspect van het maken van afspraken met criminelen. Terwijl zowel de commissie van Traa als de tijdelijke commissie opsporingsmethoden hebben gevraagd om deze zaken in een brede context te regelen.’ Niederer snapt niets van de ommezwaai van de Kamer. ‘Op Kalsbeek na heeft niemand tussentijds aangegeven overleg te willen voeren met de minister. Het CDA was zelfs zeer positief over het voorstel. De draai die Van de Camp nu maakt is puur politiek opportunisme.’ Kalsbeek wil dat de minister met een uitgebreider voorstel komt. ‘Ook het bieden van strafrechtelijke immuniteit en het niet uitvoeren van de pluk-ze-regeling moet in de wet verboden worden.’ Jacco Boek, universitair hoofddocent strafrecht aan de Universiteit Utrecht, vindt dat onverstandig. ‘Net als bij de wet Bijzondere Opsporings Bevoegdheden wil de politiek teveel regelen. Terwijl dit soort zaken niet in de wet te regelen zijn. Het onderwerp is zo complex dat het niet geschikt is voor wetgeving. Je moet het overlaten aan de dynamiek tussen Officier van Justitie en Rechter.’ Niederer wil niet zover gaan de deals helemaal aan de magistratuur over te laten, maar is beducht voor overregulering. ‘Na Van Traa heeft de kamer gevraagd deals met criminelen transparant te maken. In het wetsvoorstel gebeurt dit ook. Als je gaat overreguleren is dat een motie van wantrouwen naar de rechters en officieren.’</w:t>
      </w:r>
    </w:p>
    <w:p>
      <w:pPr>
        <w:pStyle w:val="TextBody"/>
        <w:bidi w:val="0"/>
        <w:jc w:val="left"/>
        <w:rPr>
          <w:rFonts w:ascii="Arial" w:hAnsi="Arial"/>
          <w:caps/>
          <w:sz w:val="44"/>
        </w:rPr>
      </w:pPr>
      <w:r>
        <w:rPr>
          <w:rFonts w:ascii="Arial" w:hAnsi="Arial"/>
          <w:caps/>
          <w:sz w:val="44"/>
        </w:rPr>
      </w:r>
    </w:p>
    <w:p>
      <w:pPr>
        <w:pStyle w:val="TextBody"/>
        <w:bidi w:val="0"/>
        <w:jc w:val="left"/>
        <w:rPr/>
      </w:pPr>
      <w:r>
        <w:rPr>
          <w:rFonts w:ascii="Arial" w:hAnsi="Arial"/>
          <w:caps/>
          <w:sz w:val="44"/>
        </w:rPr>
        <w:t>PvdA Eerste Kamerfractie verwerpt voorstel Rehwinkel</w:t>
      </w:r>
    </w:p>
    <w:p>
      <w:pPr>
        <w:pStyle w:val="BodyText2"/>
        <w:bidi w:val="0"/>
        <w:jc w:val="left"/>
        <w:rPr/>
      </w:pPr>
      <w:r>
        <w:rPr>
          <w:sz w:val="22"/>
        </w:rPr>
        <w:t>Dick Wolfson, Eerste-Kamerlid voor de PvdA: 'De discussie over het primaat van de politiek is weinig vruchtbaar. De Eerste Kamer is bij uitstek het orgaan dat wetsvoorstellen aan een kritische toets kan onderwerpen. Peter Rehwinkel, Tweede-Kamerlid voor de PvdA: 'Sommige Eerste-Kamerleden beschouwen zich misschien als de kalkoen die voor het kerstdiner wordt opgediend.'</w:t>
      </w:r>
    </w:p>
    <w:p>
      <w:pPr>
        <w:pStyle w:val="Normal"/>
        <w:bidi w:val="0"/>
        <w:jc w:val="left"/>
        <w:rPr>
          <w:rFonts w:ascii="Times New Roman" w:hAnsi="Times New Roman"/>
        </w:rPr>
      </w:pPr>
      <w:r>
        <w:rPr/>
      </w:r>
    </w:p>
    <w:p>
      <w:pPr>
        <w:pStyle w:val="Normal"/>
        <w:widowControl/>
        <w:bidi w:val="0"/>
        <w:jc w:val="left"/>
        <w:rPr/>
      </w:pPr>
      <w:r>
        <w:rPr/>
        <w:t>De functie die de Eerste Kamer in het Nederlands staatsbestel vervult staat continue ter discussie. Inzet van het debat is de vraag waar het primaat van de politiek ligt. Bij de toetsing van wetten spelen partijpolitieke belangen een steeds grotere rol, zoals bleek bij het sneuvelen van het correctief referendum vorig jaar. In het voorstel van Bram Peper, oud-minister van Binnenlandse zaken, krijgt de Eerste Kamer een terugzendrecht van wetsvoorstellen als daartoe met een tweederde meerderheid wordt besloten. De eindverantwoordelijkheid voor het aannemen van een wet, is in het voostel echter niet geregeld. Rehwinkel vindt dat die eindverantwoordelijkheid bij de Tweede Kamer ligt. 'In de Eerste Kamer wordt door sommigen teveel Tweede Kamertje gespeeld. De Eerste Kamer zou een meer complementaire rol moeten vervullen. De Tweede Kamer is de direct door de bevolking gekozen volksvertegenwoordiging. Daarom dient het primaat van de politiek bij de Tweede Kamer te liggen. Het recht van de Eerste Kamer om wetten te blokkeren    moet worden afgeschaft. Voor het behoudt van de adviserende functie is het terugzendrecht een goede optie. De Tweede Kamer kan dan op basis van het advies van de Eerste Kamer    besluiten of een wetsvoorstel wordt aangenomen.' Wolfson vindt dat de Eerste Kamer haar huidige bevoegdheden moet behouden. 'De discussie over het primaat van de politiek is weinig vruchtbaar. De Eerste Kamer is bij uitstek het orgaan dat wetsvoorstellen aan een kritische toets kan onderwerpen. Het gebruik van de    kennis en ervaring van Eerste-Kamerleden zou ondermijnd worden wanneer de kamer haar bevoegdheden ontnomen worden. Het terugzenden van voorstellen is nuttig, maar na de evaluatie door de Tweede Kamer moet het voor de Eerste Kamer mogelijk blijven om het voorstel met tweederde meerderheid te verwerpen.' Henk Kummeling, hoogleraar staatsrecht in Utrecht, onderstreept het belang van een second opinion, maar betwijfelt of die door de Eerste Kamer gegeven moet worden. 'Het blijft belangrijk dat nieuwe wetten aan een second opinion kunnen worden onderworpen. Dat zou echter ook kunnen door een constitutionele toetsing, aangevuld met het correctief referendum, in plaats van door de Eerste Kamer. De Eerste Kamer kan dan worden afgeschaft want de toetsing aan rechtsbeginselen die zij nu verricht kan worden gedaan door de rechter. En voor de politieke second opinion kunnen we dan terecht bij    bevolking.' Rehwinkel is het hier niet mee eens. 'Het    invoeren van een    correctief referendum en een constitutionele toetsing kan los van de positie van de Eerste Kamer gezien worden. Alleen in uitzonderlijke gevallen zou van bijvoorbeeld het correctief referendum gebruik worden gemaakt.' Gert Schutte, Tweede-Kamerlid voor de Christen Unie vindt dat de Eerste Kamer een noodzakelijk tegenwicht moet blijven bieden aan de Tweede Kamer. 'De huidige bevoegdheden van de Eerste Kamer moeten behoudenblijven. De Tweede kamer wordt monddood gemaakt door het vasthouden aan regeerakkoorden. Uit de politieke onderhandelingen komen vaak slechte wetten voort. De bevoegdheden van de Eerste Kamer zijn noodzakelijk om hier tegenwicht aan te bieden. Wel moeten partij politieke belangen zoveel mogelijk beperkt worden bij het vellen van een oordeel.' Kummeling ziet voor het probleem van de partijpolitieke verhoudingen een oplossing in de wijze van verkiezen van de Eerste Kamer. 'Het bedrijven van partijpolitiek komt vooral voort uit de actuele samenstelling van de Eerste Kamer. Deze komt vaak niet overeen met de afspiegeling van de Tweede Kamer, waardoor er situaties ontstaan zoals bij het sneuvelen van het correctief referendum. Beter zou het zijn als de Eerste Kamer voor zes jaar gekozen zou worden en de helft van de leden elke drie jaar worden vervangen. Daarnaast zouden    ook de gemeenteraden moeten worden betrokken in de verkiezingen.' Rehwinkel vindt de terugkeer naar de gedeeltelijke verkiezing van de kamer geen goed plan en zet vraagtekens bij de steun van de Eerste Kamer voor dit soort voorstellen. 'Sommige Eerste-Kamerleden zullen zich misschien beschouwen als de kalkoen die voor het kerstdiner wordt opgediend.'</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BodyText3"/>
        <w:bidi w:val="0"/>
        <w:jc w:val="left"/>
        <w:rPr>
          <w:rFonts w:ascii="Times New Roman" w:hAnsi="Times New Roman"/>
        </w:rPr>
      </w:pPr>
      <w:r>
        <w:rPr/>
      </w:r>
    </w:p>
    <w:p>
      <w:pPr>
        <w:pStyle w:val="BodyText3"/>
        <w:bidi w:val="0"/>
        <w:jc w:val="left"/>
        <w:rPr>
          <w:rFonts w:ascii="Times New Roman" w:hAnsi="Times New Roman"/>
        </w:rPr>
      </w:pPr>
      <w:r>
        <w:rPr/>
      </w:r>
    </w:p>
    <w:p>
      <w:pPr>
        <w:pStyle w:val="BodyText3"/>
        <w:bidi w:val="0"/>
        <w:jc w:val="left"/>
        <w:rPr>
          <w:rFonts w:ascii="Times New Roman" w:hAnsi="Times New Roman"/>
        </w:rPr>
      </w:pPr>
      <w:r>
        <w:rPr/>
      </w:r>
    </w:p>
    <w:p>
      <w:pPr>
        <w:pStyle w:val="BodyText3"/>
        <w:bidi w:val="0"/>
        <w:jc w:val="left"/>
        <w:rPr/>
      </w:pPr>
      <w:r>
        <w:rPr>
          <w:rFonts w:ascii="Arial" w:hAnsi="Arial"/>
          <w:sz w:val="48"/>
        </w:rPr>
        <w:t>EURODELEGATIE PVDA NOG STEEDS ONZICHTBAAR</w:t>
      </w:r>
    </w:p>
    <w:p>
      <w:pPr>
        <w:pStyle w:val="BodyText2"/>
        <w:bidi w:val="0"/>
        <w:jc w:val="left"/>
        <w:rPr/>
      </w:pPr>
      <w:r>
        <w:rPr>
          <w:sz w:val="22"/>
        </w:rPr>
        <w:t>Jan Marinus Wiersma, lid van de PvdA-Eurodelegatie: ‘De nieuwe parlementariërs beschikken over voldoende kwaliteiten, maar er is veel tijd nodig voordat ze ingewerkt zijn op hun beleidsterreinen.’ Geert-Jan Bogaerts, journalist van De Volkskrant: ‘De meeste Nederlandse partijen doen niet hun best om hun sterkste mensen naar voren te schuiven.’</w:t>
      </w:r>
    </w:p>
    <w:p>
      <w:pPr>
        <w:pStyle w:val="Normal"/>
        <w:bidi w:val="0"/>
        <w:jc w:val="left"/>
        <w:rPr>
          <w:rFonts w:ascii="Times New Roman" w:hAnsi="Times New Roman"/>
        </w:rPr>
      </w:pPr>
      <w:r>
        <w:rPr/>
      </w:r>
    </w:p>
    <w:p>
      <w:pPr>
        <w:pStyle w:val="Normal"/>
        <w:widowControl/>
        <w:bidi w:val="0"/>
        <w:jc w:val="left"/>
        <w:rPr/>
      </w:pPr>
      <w:r>
        <w:rPr/>
        <w:t>In de Nederlandse media wordt weinig aandacht besteed aan het politieke optreden van de PvdA-Eurodelegatie. Sinds het aantreden vorig jaar hebben de parlementariërs nog geen herkenbare positie in Nederland verworven. Michiel van Hulten, lid van de PvdA-Eurodelegatie, ziet de beperkte profilering als een opstartprobleem. 'Vijf van de zes fractieleden zijn nieuw in Europa. Het eerste halfjaar hebben we moeten inwerken in het parlement. Nu is het moment gekomen om ons meer naar buiten te profileren. Ook de werkwijze van de parlementaire pers is van invloed op de beperkte publiciteit. De grote dagbladen hebben niet meer dan 1 à 2 verslaggevers in Brussel. Blijkbaar geven de Nederlandse hoofdredacties geen prioriteit aan Europa. ' Otto Holman, hoogleraar internationale betrekkingen in Amsterdam, vindt dat de geringe aandacht ligt aan een gebrek aan visie in de delegatie. 'Dat parlementariërs niet gevolgd worden door de pers is omdat Europarlementariërs teveel bezig met zeer detaillistisch werk en regelgeving op de vierkante millimeter. De Europarlementariërs zijn kwalitatief zeer kundig, maar beschikken niet over voldoende politiek instinkt en denken niet na over de grote lijnen. Toch is de selectie van de verkiezingslijst bij de afgelopen verkiezingen zorgvuldiger geweest dan bij de verkiezingen daarvoor. Mensen zijn op basis van inzet en kwaliteit op de lijst gekomen. De huidige groep werkt zeer hard maar heeft daardoor te weinig tijd over    om politiek te bedrijven.’ Wiersma erkent dat het in Europa niet spannend genoeg is. 'De Nederlandse pers heeft inderdaad weinig aandacht voor het Europees parlement. Dit heeft te maken met het feit dat er bij Europese politiek spanning ontbreekt. Ook staan de onderwerpen ver van de nationale politiek en zijn ze vaak ook te technisch van aard om interessant voor de pers te zijn. De nieuwe parlementariërs beschikken over voldoende kwaliteiten, maar er is veel tijd nodig voordat ze ingewerkt zijn op hun beleidsterreinen.    Max van der Berg    stimuleert de fractie voldoende op dit punt.’ Bogaerts is het hier niet mee eens. 'Max van der Berg zou een goede fractievoorzitter kunnen zijn, maar hij lijkt me het type leider dat moeilijk delegeert en waarbij je je ruimte moet bevechten. Soms heeft hij een voor Brussel te hoge toon in de media, maar    hij moet ook nog een beetje leren hoe het er in het Brusselse aan toe gaat. De meeste Nederlandse partijen doen dus niet hun best om hun sterkste mensen naar voren te schuiven. Mensen als Piet Dankert en Alman Metten legden zeer veel gewicht in de schaal en werden daardoor serieus genomen.’ Frans Timmermans, Tweede-Kamerlid voor de PvdA, ziet het gebrek aan gewicht in de delegatie niet als oorzaak voor het profileringsprobleem. 'Er heerst in Europa een pikorde waarin nieuwe mensen eerst moeten knokken voordat ze een plaats verdienen. Meer grote namen op de lijst de Eurofractie zouden geen betere indruk maken. Er is een goede samenwerking tussen de Europese- en de kamerfractie. De nationale politici kunnen daardoor het beleid van de Europarlementariërs aan de Nederlandse bevolking uitleggen.' Bert Schampers journalist Trouw wijdt het gebrekkige profiel wel aan het ontbreken van politiek zwaargewichten. 'Aan het profiel van Max van den Berg kan nog veel verbeterd worden. De Europarlementariërs hebben een gebrek aan duidelijke standpunten, er wordt daarom door de pers meestal naar de raad van ministers en de eurocommissarissen gekeken als hoofdrolspelers. Dat er op dit moment nog geen duidelijk profiel van de Euro fractie naar buiten komt werkt de onverschilligheid van Nederlanders wat Europese politiek betreft in de hand.’ Camiel Hamans, directeur van de Anne Vondeling Stichting,    heeft nieuwe plannen in gedachten. 'De delegatieleden hebben teveel werk om een politieke lijn uit te stippelen. Daarom zijn we bezig met het ontwikkelen van een speerpuntenplan en het organiseren van enkele manifestaties om het profiel van de Europarlementariers te versterken.’</w:t>
      </w:r>
    </w:p>
    <w:p>
      <w:pPr>
        <w:pStyle w:val="Normal"/>
        <w:bidi w:val="0"/>
        <w:jc w:val="left"/>
        <w:rPr>
          <w:rFonts w:ascii="Times New Roman" w:hAnsi="Times New Roman"/>
          <w:sz w:val="24"/>
        </w:rPr>
      </w:pPr>
      <w:r>
        <w:rPr>
          <w:sz w:val="24"/>
        </w:rPr>
      </w:r>
    </w:p>
    <w:p>
      <w:pPr>
        <w:pStyle w:val="Heading2"/>
        <w:keepNext w:val="true"/>
        <w:bidi w:val="0"/>
        <w:jc w:val="left"/>
        <w:rPr/>
      </w:pPr>
      <w:r>
        <w:rPr/>
      </w:r>
      <w:r>
        <w:br w:type="page"/>
      </w:r>
    </w:p>
    <w:p>
      <w:pPr>
        <w:pStyle w:val="Heading2"/>
        <w:bidi w:val="0"/>
        <w:jc w:val="left"/>
        <w:rPr/>
      </w:pPr>
      <w:r>
        <w:rPr/>
        <w:t>rol overheid in ict ter discussie</w:t>
      </w:r>
    </w:p>
    <w:p>
      <w:pPr>
        <w:pStyle w:val="Normal"/>
        <w:widowControl/>
        <w:bidi w:val="0"/>
        <w:jc w:val="left"/>
        <w:rPr/>
      </w:pPr>
      <w:r>
        <w:rPr>
          <w:i/>
        </w:rPr>
        <w:t>Agnes Kant, Tweede-Kamerlid voor de SP: ‘Toegang tot internet kan je niet overlaten aan de markt.’ Erik de Zwart, directeur Radio 538: ‘Er moet vooral geen publiek bestel op het internet komen.’</w:t>
      </w:r>
    </w:p>
    <w:p>
      <w:pPr>
        <w:pStyle w:val="Normal"/>
        <w:bidi w:val="0"/>
        <w:jc w:val="left"/>
        <w:rPr>
          <w:rFonts w:ascii="Times New Roman" w:hAnsi="Times New Roman"/>
        </w:rPr>
      </w:pPr>
      <w:r>
        <w:rPr/>
      </w:r>
    </w:p>
    <w:p>
      <w:pPr>
        <w:pStyle w:val="Normal"/>
        <w:widowControl/>
        <w:bidi w:val="0"/>
        <w:jc w:val="left"/>
        <w:rPr/>
      </w:pPr>
      <w:r>
        <w:rPr/>
        <w:t>Wim Kok sprak in Londen zijn zorg uit over de tweedeling in de samenleving die veroorzaakt wordt door de ontoegankelijkheid van de informatie- en communicatietechnologie. Hij stelde voor de telefoonkosten te verlagen om zo meer mensen makkelijker toegang te geven tot het internet. Jan Nagel, voorzitter van Leefbaar Nederland, is enthousiast over het voorstel van Kok. ‘In Amerika is lokaal telefoneren al gratis. Hierdoor dalen de kosten van internetgebruik. Het zou goed zijn als de overheid op die wijze het internet gebruik zou stimuleren. Er zou subsidie moeten worden geven waardoor het internet voor alle particulieren, met name de mensen met de lagere inkomens, bereikbaar wordt.’ De Zwart, met zijn bedrijf Radio 538 aandeelhouder van internetprovider Zonnet, vindt dit geen goed plan. ‘De providers zijn voor hun inkomsten nu nog afhankelijk van de telefoon. Als internetten via de telefoon gratis wordt vallen deze inkomsten weg waardoor ze geen gratis internet meer kunnen aanbieden. Met de ontwikkeling van E-commerce en webvertising kan het in de toekomst wel tot de mogelijkheden gaan behoren.’ Marjet van Zuylen, Tweede-Kamerlid voor de PvdA, is het hier mee eens. ‘Internetproviders zijn al gratis als gevolg van de grote concurrentieslag. De telefoonkosten kunnen omlaag door daar eveneens de concurrentie te stimuleren. De overheid moet hier duidelijk wel de initiator in zijn. Maar je moet als overheid niet de rol van internetprovider op je nemen.’ Ook Hella Voûte, Tweede-Kamerlid voor de VVD, is terughoudend wat betreft de rol van de overheid. ‘Als je als overheid teveel gaat subsidiëren gaan bedrijven achterover leunen. Dat kan niet de bedoeling zijn.’ Kant vindt dat de overheid juist tevéél achterover leunt ‘Er is een te grote afhankelijkheid van de markt. Internettoegang moet je zien als een basisvoorziening, gezien het toenemend belang bij toegang tot kennis en gebruik in het onderwijs. Dat kan je niet alleen overlaten aan de markt.’ De Zwart wil juist geen dominante rol van de overheid ‘Je moet erg voorzichtig zijn met teveel overheidsbemoeienis. Er moet vooral geen publiek bestel op het internet komen. Voor je het weet gaat de overheid bepalen waar je toegang tot hebt.’ Voor Van Zuylen zijn de kosten van internet niet het grootste obstakel voor de toegankelijkheid. ‘Ook drempelvrees en praktische toegang zijn van belang. Dit kan je oplossen door te investeren in opleiding, onderwijs en het creëren van openbare plekken met een internettoegang.’ Erik van der Meijden, algemeen directeur van Compaq Nederland, ziet het bedrijfsleven als belangrijke partner daarbij. ‘De overheid zou zich moeten richten op investeringen in het onderwijsveld, in samenwerking met bedrijven. Dit beleid komt nu niet van de grond. Ik denk dat dit komt omdat de overheid het bedrijfsleven nog steeds niet als bondgenoot maar als natuurlijke vijand ziet. Terwijl de bereidheid tot samenwerking vanuit het bedrijfsleven groot is.’ Nagel wil een stap verder gaan. ‘Iedere Nederlander zou in het bezit moeten zijn van een PC. Te denken valt aan een samenwerkingsverband met het bedrijfsleven. Computers die daar niet meer gebruikt worden kunnen worden doorgegeven aan particulieren die nog niet in het bezit zijn van een computer.’ De Zwart neemt het voorstel van Nagel niet serieus, maar vindt wel dat de overheid een faciliterende rol op de achtergrond kan hebben. ‘De overheid moet investeren in de internetinfrastructuur. Maar daar hoeft ze geen leidende rol op de markt voor te spelen. Beleid loopt meestal toch achter bij de markt.’ Van der Meijden wil ook een meer faciliterende rol voor de overheid. ‘De overheid moet de obstakels die er nu nog zijn in de markt weg nemen. Dan gaat het water vanzelf stromen.’</w:t>
      </w:r>
    </w:p>
    <w:p>
      <w:pPr>
        <w:pStyle w:val="Normal"/>
        <w:tabs>
          <w:tab w:val="clear" w:pos="708"/>
          <w:tab w:val="left" w:pos="-1440" w:leader="none"/>
          <w:tab w:val="left" w:pos="-720" w:leader="none"/>
        </w:tabs>
        <w:bidi w:val="0"/>
        <w:jc w:val="both"/>
        <w:rPr>
          <w:rFonts w:ascii="Arial" w:hAnsi="Arial"/>
          <w:spacing w:val="-3"/>
          <w:sz w:val="40"/>
        </w:rPr>
      </w:pPr>
      <w:r>
        <w:rPr>
          <w:rFonts w:ascii="Arial" w:hAnsi="Arial"/>
          <w:spacing w:val="-3"/>
          <w:sz w:val="40"/>
        </w:rPr>
      </w:r>
    </w:p>
    <w:p>
      <w:pPr>
        <w:pStyle w:val="Normal"/>
        <w:tabs>
          <w:tab w:val="clear" w:pos="708"/>
          <w:tab w:val="left" w:pos="-1440" w:leader="none"/>
          <w:tab w:val="left" w:pos="-720" w:leader="none"/>
        </w:tabs>
        <w:bidi w:val="0"/>
        <w:jc w:val="both"/>
        <w:rPr>
          <w:rFonts w:ascii="Arial" w:hAnsi="Arial"/>
          <w:spacing w:val="-3"/>
          <w:sz w:val="40"/>
        </w:rPr>
      </w:pPr>
      <w:r>
        <w:rPr>
          <w:rFonts w:ascii="Arial" w:hAnsi="Arial"/>
          <w:spacing w:val="-3"/>
          <w:sz w:val="40"/>
        </w:rPr>
      </w:r>
    </w:p>
    <w:p>
      <w:pPr>
        <w:pStyle w:val="Normal"/>
        <w:tabs>
          <w:tab w:val="clear" w:pos="708"/>
          <w:tab w:val="left" w:pos="-1440" w:leader="none"/>
          <w:tab w:val="left" w:pos="-720" w:leader="none"/>
        </w:tabs>
        <w:bidi w:val="0"/>
        <w:jc w:val="both"/>
        <w:rPr/>
      </w:pPr>
      <w:r>
        <w:rPr>
          <w:rFonts w:ascii="Arial" w:hAnsi="Arial"/>
          <w:spacing w:val="-3"/>
          <w:sz w:val="40"/>
        </w:rPr>
        <w:t>COLUMN: MET GELIJKE MUNT</w:t>
      </w:r>
    </w:p>
    <w:p>
      <w:pPr>
        <w:pStyle w:val="Normal"/>
        <w:tabs>
          <w:tab w:val="clear" w:pos="708"/>
          <w:tab w:val="left" w:pos="-1440" w:leader="none"/>
          <w:tab w:val="left" w:pos="-720" w:leader="none"/>
        </w:tabs>
        <w:bidi w:val="0"/>
        <w:jc w:val="both"/>
        <w:rPr/>
      </w:pPr>
      <w:r>
        <w:rPr>
          <w:spacing w:val="-3"/>
        </w:rPr>
        <w:t>Als je Amerikanen vertelt dat Brinkers bij ons gewoon een margarinemerk is, dan knapt er iets bij ze. Nederland is in hun ogen op zij minst een roomboterland, waar mensen beschaafd met elkaar omgaan, in een voorbeeldig gevoel voor maatschappelijke verant</w:t>
        <w:softHyphen/>
        <w:t>woordelijk</w:t>
        <w:softHyphen/>
        <w:t>heid. Vooral dat laatste zit er diep in, want Hansje Brinkers, die met zijn vinger de dijk dichthield, was een van helden van hun kleuterschool; er is zelfs een slechte musical over hem, met veel klompendansende Volen</w:t>
        <w:softHyphen/>
        <w:t>dammers. Ik beaam altijd grif dat wij het algemeen belang op onze klompen aanvoelen; dat moet, leg ik dan uit, omdat er ook slechte mensen in zo'n polder wonen, die achter je rug dijken doorste</w:t>
        <w:softHyphen/>
        <w:t>ken en zo. Ons openbaar bestuur is in de Waterschap</w:t>
        <w:softHyphen/>
        <w:t>pen ontstaan, want daar deden zich voor het eerst de klassieke sociale dilemma’s voor die een gelegitimeerd gezag nodig maken. En daar, bij Verkeer en Waterstaat, ligt ook vandaag nog de toets voor het poldermodel.</w:t>
      </w:r>
    </w:p>
    <w:p>
      <w:pPr>
        <w:pStyle w:val="Normal"/>
        <w:tabs>
          <w:tab w:val="clear" w:pos="708"/>
          <w:tab w:val="left" w:pos="-1440" w:leader="none"/>
          <w:tab w:val="left" w:pos="-720" w:leader="none"/>
        </w:tabs>
        <w:bidi w:val="0"/>
        <w:jc w:val="both"/>
        <w:rPr/>
      </w:pPr>
      <w:r>
        <w:rPr>
          <w:spacing w:val="-3"/>
        </w:rPr>
        <w:tab/>
        <w:t>Neem het rekeningrijden. Het fileprobleem is een klassiek sociaal dilemma. We willen er wel wat aan doen, maar alleen als we zeker weten dat iedereen meedoet, want al te goed is buurmans gek. Als ruimte schaars is, ligt het voor de hand er voor te laten betalen. Lange tijd kon dat niet, want fysieke tolheffing is nagenoeg onmogelijk, als je iedere paar kilometer een op- en afrit hebt. Toen kwam de technologische doorbraak, met de mogelijk</w:t>
        <w:softHyphen/>
        <w:t>heid van elektronische tolheffing, die knelpunten naar tijd en plaats kan spreiden en het mobiliteitsgedrag in overeenstemming kan brengen met de ruimtelijke mogelijkhe</w:t>
        <w:softHyphen/>
        <w:t>den, bijvoorbeeld door de trein te pakken of te carpoolen. Een gedegen onderzoek van de Vrije Universiteit wees uit dat zeker dertig procent van de spitsrijders zo'n alternatief heeft. Dat is meer dan genoeg, want het probleem is al weg als zo'n 15% van de spits weg is. Die resultaten spoorden met ander empirisch onderzoek naar de reactie op hogere kosten van autogebruik en van parkeren, hier en elders. De verwachting dat rekeningrij</w:t>
        <w:softHyphen/>
        <w:t xml:space="preserve">den werkt is dan ook stevig onderbouwd. </w:t>
      </w:r>
    </w:p>
    <w:p>
      <w:pPr>
        <w:pStyle w:val="Normal"/>
        <w:tabs>
          <w:tab w:val="clear" w:pos="708"/>
          <w:tab w:val="left" w:pos="-1440" w:leader="none"/>
          <w:tab w:val="left" w:pos="-720" w:leader="none"/>
        </w:tabs>
        <w:bidi w:val="0"/>
        <w:jc w:val="both"/>
        <w:rPr/>
      </w:pPr>
      <w:r>
        <w:rPr>
          <w:spacing w:val="-3"/>
        </w:rPr>
        <w:tab/>
        <w:t>Die onderzoeksresultaten waren ook bekend bij de Telegraaf en de ANWB. En toen? Toen begonnen die twee een massacam</w:t>
        <w:softHyphen/>
        <w:t>pagne om de mare te verspreiden dat rekening rijden neerkomt op betalen voor in de file staan, om vervolgens aan de lezers van de Kampi</w:t>
        <w:softHyphen/>
        <w:t>oen te vragen of ze daartoe bereid waren. Dat maakte het verhaal weer helemaal interes</w:t>
        <w:softHyphen/>
        <w:t>sant voor mijn Amerikaanse vrienden, want dit soort populistische onderbuikcam</w:t>
        <w:softHyphen/>
        <w:t>pagnes kennen ze van de American Rifle Association. Het Nederlandse kabinet bleek niet op dit soort methodes voorbereid, en viel in de valkuil dat een democra</w:t>
        <w:softHyphen/>
        <w:t>tie haar burgers behoor</w:t>
        <w:softHyphen/>
        <w:t>lijk moet bejegenen, ook als dat betekent dat jezelf onbehoorlijk bejegend wordt. Natuurlijk komen er dan mensen in troebel water vissen. De werkgeversorganisatie VNO/NCW vergeet opportuni</w:t>
        <w:softHyphen/>
        <w:t>teitshalve dat het om de bereikbaarheid van de bedrijven gaat, en valt de ANWB bij in een pleidooi voor zinloze alternatieven: extra betaalstroken en nieuwe tolroutes die nog jaren op zich laten wachten, nieuw verkeer uitlokken en destemeer vastlopen op de beperkte absorptiecapaciteit van de steden. Waarom doen ze zo? Dat snapt niemand, want er viel met de vakbeweging te praten over een beperking van de lastenaf</w:t>
        <w:softHyphen/>
        <w:t>wenteling in de oorspronkelij</w:t>
        <w:softHyphen/>
        <w:t>ke aanpak. Wat een afgang. Een beetje pressiegroep had gepleit voor een vrijstelling van het vracht- en bestelverkeer. Ook niet optimaal, maar dan ben je tenminste nog een halve knip voor je neus waard. Nee, dus. Ik had altijd gedacht dat die kringen het prijsmechanisme wel wisten te waarderen, zolang het maar de juiste schaarsteverhoudingen weet te weerspiegelen. Waarom dan die lachspiegel als je zelf moet betalen?</w:t>
      </w:r>
    </w:p>
    <w:p>
      <w:pPr>
        <w:pStyle w:val="Normal"/>
        <w:tabs>
          <w:tab w:val="clear" w:pos="708"/>
          <w:tab w:val="left" w:pos="-1440" w:leader="none"/>
          <w:tab w:val="left" w:pos="-720" w:leader="none"/>
        </w:tabs>
        <w:bidi w:val="0"/>
        <w:jc w:val="both"/>
        <w:rPr/>
      </w:pPr>
      <w:r>
        <w:rPr>
          <w:spacing w:val="-3"/>
        </w:rPr>
        <w:tab/>
        <w:t>Inmiddels zit minister Netelenbos al maandenlang zonder hulp met haar vingertje in de dijk. Om het gat te dichten heeft ze een proef aangekondigd, en beloofd dat ze ermee stopt als die niet slaagt. In de dagen van Hans Brinkers was dat voldoende geweest, denk, maar Nederland is wel wat veranderd. De grote steden die aan die proef moeten meewer</w:t>
        <w:softHyphen/>
        <w:t>ken hebben haar een poot uitgetrokken (ik loop wat vast in mijn beeldspraak, geloof ik) en heel veel geld voor infrastructuur gevraagd. Daar kan ik nog mee leven, als het rekeningrijden er maar komt voordat al dat snoepgoed er is, anders verstoort het de proef, met weer een nieuwe golf van desinformatie. Opschieten dus, gauw een wet, met hier een daar een buiginkje naar de mogelijkheid van een proefje voor die malle experimenten van de ANWB (om te laten zien dat het ook hoffelijk kan), maar verder geen polonaise. En geld terugsluizen naar automobilis</w:t>
        <w:softHyphen/>
        <w:t>ten op het moment dat het rekeningrijden er is, zoals in de oorspronkelijke plannen in uitzicht gesteld (het ging er immers om het mobiliteits</w:t>
        <w:softHyphen/>
        <w:t xml:space="preserve">gedrag te beïnvloeden, niet om de auto te treffen). Als je dat nu al doet - met al die Eurotekens die de politiek in de ogen heeft nu het niet op lijkt te kunnen - zie ik de ANWB en die zakkenvullende grote steden straks nog roepen dat de beloofde compensatie uitgebleven is. Ruimschoots terugsluizen, wat mij betreft, maar wel conditioneel, dat zet de obstructionisten voor het blok. </w:t>
      </w:r>
    </w:p>
    <w:p>
      <w:pPr>
        <w:pStyle w:val="Normal"/>
        <w:tabs>
          <w:tab w:val="clear" w:pos="708"/>
          <w:tab w:val="left" w:pos="-1440" w:leader="none"/>
          <w:tab w:val="left" w:pos="-720" w:leader="none"/>
        </w:tabs>
        <w:bidi w:val="0"/>
        <w:jc w:val="both"/>
        <w:rPr/>
      </w:pPr>
      <w:r>
        <w:rPr>
          <w:spacing w:val="-3"/>
        </w:rPr>
        <w:tab/>
        <w:t>Waarom deze ontboezeming? Het gaat niet alleen om de zaak zelf - al is die het waard - maar vooral ook om te laten zien dat een innoverende overheid ruimte moet kunnen nemen voor goed voorbreide experimenten, zonder daarbij te bukken voor allerhande politieke chanta</w:t>
        <w:softHyphen/>
        <w:t>ge. Het is tijd om ons een wat minder parlementaire uitspraak te herinne</w:t>
        <w:softHyphen/>
        <w:t>ren die Hans Brinkers op latere leeftijd werd toegeschreven: 'niet lullen, maar zakken vullen'. Zandzak</w:t>
        <w:softHyphen/>
        <w:t xml:space="preserve">ken, bedoelde hij. </w:t>
      </w:r>
    </w:p>
    <w:p>
      <w:pPr>
        <w:pStyle w:val="Normal"/>
        <w:tabs>
          <w:tab w:val="clear" w:pos="708"/>
          <w:tab w:val="left" w:pos="-1440" w:leader="none"/>
          <w:tab w:val="left" w:pos="-720" w:leader="none"/>
        </w:tabs>
        <w:bidi w:val="0"/>
        <w:jc w:val="both"/>
        <w:rPr>
          <w:rFonts w:ascii="Times New Roman" w:hAnsi="Times New Roman"/>
          <w:spacing w:val="-3"/>
        </w:rPr>
      </w:pPr>
      <w:r>
        <w:rPr>
          <w:spacing w:val="-3"/>
        </w:rPr>
      </w:r>
    </w:p>
    <w:p>
      <w:pPr>
        <w:pStyle w:val="Normal"/>
        <w:tabs>
          <w:tab w:val="clear" w:pos="708"/>
          <w:tab w:val="left" w:pos="-1440" w:leader="none"/>
          <w:tab w:val="left" w:pos="-720" w:leader="none"/>
        </w:tabs>
        <w:bidi w:val="0"/>
        <w:jc w:val="both"/>
        <w:rPr/>
      </w:pPr>
      <w:r>
        <w:rPr>
          <w:spacing w:val="-3"/>
        </w:rPr>
        <w:t>Dik Wolfson</w:t>
      </w:r>
    </w:p>
    <w:p>
      <w:pPr>
        <w:pStyle w:val="Normal"/>
        <w:tabs>
          <w:tab w:val="clear" w:pos="708"/>
          <w:tab w:val="left" w:pos="-1440" w:leader="none"/>
          <w:tab w:val="left" w:pos="-720" w:leader="none"/>
        </w:tabs>
        <w:bidi w:val="0"/>
        <w:jc w:val="both"/>
        <w:rPr/>
      </w:pPr>
      <w:r>
        <w:rPr>
          <w:spacing w:val="-3"/>
        </w:rPr>
        <w:t>Eerste-Kamerlid voor de PvdA</w:t>
      </w:r>
    </w:p>
    <w:p>
      <w:pPr>
        <w:pStyle w:val="Heading1"/>
        <w:keepNext w:val="true"/>
        <w:bidi w:val="0"/>
        <w:jc w:val="left"/>
        <w:rPr/>
      </w:pPr>
      <w:r>
        <w:rPr/>
      </w:r>
    </w:p>
    <w:p>
      <w:pPr>
        <w:pStyle w:val="Heading1"/>
        <w:keepNext w:val="true"/>
        <w:bidi w:val="0"/>
        <w:jc w:val="left"/>
        <w:rPr/>
      </w:pPr>
      <w:r>
        <w:rPr/>
        <w:t>column: de week van bram</w:t>
      </w:r>
    </w:p>
    <w:p>
      <w:pPr>
        <w:pStyle w:val="Normal"/>
        <w:widowControl/>
        <w:bidi w:val="0"/>
        <w:jc w:val="left"/>
        <w:rPr/>
      </w:pPr>
      <w:r>
        <w:rPr/>
        <w:t xml:space="preserve">Het was de week van Bram. Hij nam de zaak in eigen hand, een andere keuze liet zijn karakter niet toe. Maandagavond heb ik thuis televisie zitten kijken, naar Bram, naar Rotterdam en Den Haag. Ik liet alle beelden    en reacties aan mij voorbijtrekken als een lichte vorm van rouwverwerking. Het is de maand van de nieuwe economie. Europa gaat zich - eindelijk - systematisch voorbereiden op de kennissamenleving. Volgende week is er een speciale Europese Top in Lissabon. Woensdag was Wim Kok in Downingstreet bij Tony Blair. Naast het gebruikelijke gesprek achter gesloten deuren, hadden zij een op internet te beluisteren gesprek met zeven internetondernemers uit Londen. Het enthousiasme uit de nieuwe economie werkt aanstekelijk. Belangrijkste punt van discussie: de enorme obstakels in regelgeving bij grensoverschrijdende e-commerce. Verzoek van een Engelse ondernemer: ruim die obstakels op. Twijfel bij de Amerikaanse: als Brussel zich erop stort wordt het misschien nog erger. Een prachtige tegenstelling ontstond bij de suggestie van Engelse zijde om de BTW op e-commerce af te schaffen. Een jonge Zweedse entrepreneur vond dit onzin ('in Zweden zijn wij gewend aan het betalen van belasting') en onterecht tegenover de rest van de economie. Wat tot optimistische gedachten aanleiding gaf over het voortbestaan van culturele en politieke diversiteiten, ook in de Interneteconomie, het paradepaardje van de globalisering. Het was woensdagavond, twee dagen na Bram, twee dagen voor het rapport van de COR. </w:t>
      </w:r>
    </w:p>
    <w:p>
      <w:pPr>
        <w:pStyle w:val="Normal"/>
        <w:bidi w:val="0"/>
        <w:jc w:val="left"/>
        <w:rPr>
          <w:rFonts w:ascii="Times New Roman" w:hAnsi="Times New Roman"/>
        </w:rPr>
      </w:pPr>
      <w:r>
        <w:rPr/>
      </w:r>
    </w:p>
    <w:p>
      <w:pPr>
        <w:pStyle w:val="Normal"/>
        <w:widowControl/>
        <w:bidi w:val="0"/>
        <w:jc w:val="left"/>
        <w:rPr/>
      </w:pPr>
      <w:r>
        <w:rPr/>
        <w:t>Dick Benschop</w:t>
      </w:r>
    </w:p>
    <w:p>
      <w:pPr>
        <w:pStyle w:val="Normal"/>
        <w:widowControl/>
        <w:bidi w:val="0"/>
        <w:jc w:val="left"/>
        <w:rPr/>
      </w:pPr>
      <w:r>
        <w:rPr/>
        <w:t>Staatssecretaris van buitenlandse zaken</w:t>
      </w:r>
    </w:p>
    <w:p>
      <w:pPr>
        <w:pStyle w:val="Normal"/>
        <w:bidi w:val="0"/>
        <w:jc w:val="left"/>
        <w:rPr>
          <w:rFonts w:ascii="Arial" w:hAnsi="Arial"/>
          <w:b/>
          <w:b/>
          <w:sz w:val="44"/>
        </w:rPr>
      </w:pPr>
      <w:r>
        <w:rPr>
          <w:rFonts w:ascii="Arial" w:hAnsi="Arial"/>
          <w:b/>
          <w:sz w:val="44"/>
        </w:rPr>
      </w:r>
    </w:p>
    <w:p>
      <w:pPr>
        <w:pStyle w:val="Normal"/>
        <w:bidi w:val="0"/>
        <w:jc w:val="left"/>
        <w:rPr>
          <w:rFonts w:ascii="Arial" w:hAnsi="Arial"/>
          <w:b/>
          <w:b/>
          <w:sz w:val="44"/>
        </w:rPr>
      </w:pPr>
      <w:r>
        <w:rPr>
          <w:rFonts w:ascii="Arial" w:hAnsi="Arial"/>
          <w:b/>
          <w:sz w:val="44"/>
        </w:rPr>
      </w:r>
    </w:p>
    <w:p>
      <w:pPr>
        <w:pStyle w:val="Normal"/>
        <w:widowControl/>
        <w:bidi w:val="0"/>
        <w:jc w:val="left"/>
        <w:rPr/>
      </w:pPr>
      <w:r>
        <w:rPr>
          <w:rFonts w:ascii="Arial" w:hAnsi="Arial"/>
          <w:b/>
          <w:sz w:val="44"/>
        </w:rPr>
        <w:t>COLOFON:</w:t>
      </w:r>
    </w:p>
    <w:p>
      <w:pPr>
        <w:pStyle w:val="TextBody"/>
        <w:bidi w:val="0"/>
        <w:jc w:val="left"/>
        <w:rPr/>
      </w:pPr>
      <w:r>
        <w:rPr>
          <w:sz w:val="22"/>
        </w:rPr>
        <w:t>Onderstroom verschijnt wekelijks en levert een onafhankelijke en kritische bijdrage aan het debat in en buiten de PvdA.</w:t>
        <w:br/>
        <w:t xml:space="preserve">Onderstroom verschijnt onder redactie van Rogier Licher en Klaas Gravesteijn en is gemaakt met medewerking van: Gaby Post en David van Ede </w:t>
      </w:r>
    </w:p>
    <w:p>
      <w:pPr>
        <w:pStyle w:val="TextBody"/>
        <w:bidi w:val="0"/>
        <w:jc w:val="left"/>
        <w:rPr>
          <w:rFonts w:ascii="Times New Roman" w:hAnsi="Times New Roman"/>
          <w:sz w:val="22"/>
        </w:rPr>
      </w:pPr>
      <w:r>
        <w:rPr>
          <w:sz w:val="22"/>
        </w:rPr>
      </w:r>
    </w:p>
    <w:p>
      <w:pPr>
        <w:pStyle w:val="TextBody"/>
        <w:bidi w:val="0"/>
        <w:jc w:val="left"/>
        <w:rPr/>
      </w:pPr>
      <w:r>
        <w:rPr>
          <w:sz w:val="22"/>
        </w:rPr>
        <w:t xml:space="preserve">Onderstroom is ook te lezen via </w:t>
      </w:r>
      <w:hyperlink r:id="rId2">
        <w:r>
          <w:rPr>
            <w:rStyle w:val="InternetLink"/>
            <w:sz w:val="22"/>
            <w:lang w:val="nl-NL"/>
          </w:rPr>
          <w:t>www.pvda.nl</w:t>
        </w:r>
      </w:hyperlink>
    </w:p>
    <w:p>
      <w:pPr>
        <w:pStyle w:val="TextBody"/>
        <w:bidi w:val="0"/>
        <w:jc w:val="left"/>
        <w:rPr>
          <w:rFonts w:ascii="Times New Roman" w:hAnsi="Times New Roman"/>
          <w:sz w:val="22"/>
        </w:rPr>
      </w:pPr>
      <w:r>
        <w:rPr>
          <w:sz w:val="22"/>
        </w:rPr>
      </w:r>
    </w:p>
    <w:p>
      <w:pPr>
        <w:pStyle w:val="TextBody"/>
        <w:bidi w:val="0"/>
        <w:jc w:val="left"/>
        <w:rPr/>
      </w:pPr>
      <w:r>
        <w:rPr>
          <w:sz w:val="22"/>
        </w:rPr>
        <w:t xml:space="preserve">e-mail: </w:t>
      </w:r>
      <w:hyperlink r:id="rId3">
        <w:r>
          <w:rPr>
            <w:rStyle w:val="InternetLink"/>
            <w:sz w:val="22"/>
            <w:lang w:val="nl-NL"/>
          </w:rPr>
          <w:t>redactie.onderstroom@pvda.nl</w:t>
        </w:r>
      </w:hyperlink>
    </w:p>
    <w:p>
      <w:pPr>
        <w:pStyle w:val="TextBody"/>
        <w:bidi w:val="0"/>
        <w:jc w:val="left"/>
        <w:rPr/>
      </w:pPr>
      <w:r>
        <w:rPr>
          <w:sz w:val="22"/>
        </w:rPr>
        <w:t>telefoon: 020 551 22 20</w:t>
      </w:r>
      <w:r>
        <w:rPr/>
        <w:br/>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2"/>
      <w:szCs w:val="24"/>
      <w:lang w:val="nl-NL" w:eastAsia="zh-CN" w:bidi="hi-IN"/>
    </w:rPr>
  </w:style>
  <w:style w:type="paragraph" w:styleId="Heading1">
    <w:name w:val="Heading 1"/>
    <w:basedOn w:val="Normal"/>
    <w:next w:val="Normal"/>
    <w:qFormat/>
    <w:pPr>
      <w:keepNext w:val="true"/>
      <w:outlineLvl w:val="0"/>
    </w:pPr>
    <w:rPr>
      <w:rFonts w:ascii="Arial" w:hAnsi="Arial"/>
      <w:caps/>
      <w:sz w:val="44"/>
    </w:rPr>
  </w:style>
  <w:style w:type="paragraph" w:styleId="Heading2">
    <w:name w:val="Heading 2"/>
    <w:basedOn w:val="Normal"/>
    <w:next w:val="Normal"/>
    <w:qFormat/>
    <w:pPr>
      <w:keepNext w:val="true"/>
      <w:outlineLvl w:val="1"/>
    </w:pPr>
    <w:rPr>
      <w:rFonts w:ascii="Arial" w:hAnsi="Arial"/>
      <w:caps/>
      <w:sz w:val="44"/>
    </w:rPr>
  </w:style>
  <w:style w:type="paragraph" w:styleId="Heading3">
    <w:name w:val="Heading 3"/>
    <w:basedOn w:val="Normal"/>
    <w:next w:val="Normal"/>
    <w:qFormat/>
    <w:pPr>
      <w:keepNext w:val="true"/>
      <w:outlineLvl w:val="2"/>
    </w:pPr>
    <w:rPr>
      <w:sz w:val="96"/>
    </w:rPr>
  </w:style>
  <w:style w:type="paragraph" w:styleId="Heading4">
    <w:name w:val="Heading 4"/>
    <w:basedOn w:val="Normal"/>
    <w:next w:val="Normal"/>
    <w:qFormat/>
    <w:pPr>
      <w:keepNext w:val="true"/>
      <w:outlineLvl w:val="3"/>
    </w:pPr>
    <w:rPr>
      <w:sz w:val="2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BodyText3">
    <w:name w:val="Body Text 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derstroom.nl/" TargetMode="External"/><Relationship Id="rId3" Type="http://schemas.openxmlformats.org/officeDocument/2006/relationships/hyperlink" Target="mailto:redactie.onderstroom@pvda.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3</Words>
  <Characters>25781</Characters>
  <CharactersWithSpaces>19520</CharactersWithSpaces>
  <Company>Pv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23:50:00Z</dcterms:created>
  <dc:creator>KGravesteijn</dc:creator>
  <dc:description/>
  <dc:language>en-US</dc:language>
  <cp:lastModifiedBy/>
  <dcterms:modified xsi:type="dcterms:W3CDTF">2000-03-18T23:50:00Z</dcterms:modified>
  <cp:revision>2</cp:revision>
  <dc:subject/>
  <dc:title>Onderstroom verschijnt wekelijks en levert een onafhankelijke en kritische bijdrage aan het debat in en buiten de Pv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Gravesteijn</vt:lpwstr>
  </property>
</Properties>
</file>