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omic Sans MS" w:hAnsi="Comic Sans MS" w:cs="Comic Sans MS"/>
          <w:b/>
          <w:b/>
          <w:sz w:val="28"/>
        </w:rPr>
      </w:pPr>
      <w:r>
        <w:rPr>
          <w:rFonts w:cs="Comic Sans MS" w:ascii="Comic Sans MS" w:hAnsi="Comic Sans MS"/>
          <w:b/>
          <w:sz w:val="28"/>
        </w:rPr>
        <w:t>D66-er wil ‘NUON-gedeputeerde’ ter verantwoording roepen</w:t>
      </w:r>
    </w:p>
    <w:p>
      <w:pPr>
        <w:pStyle w:val="Normal"/>
        <w:spacing w:before="0" w:after="120"/>
        <w:rPr>
          <w:rFonts w:ascii="Comic Sans MS" w:hAnsi="Comic Sans MS" w:cs="Comic Sans MS"/>
          <w:b/>
          <w:b/>
          <w:sz w:val="28"/>
        </w:rPr>
      </w:pPr>
      <w:r>
        <w:rPr>
          <w:rFonts w:cs="Comic Sans MS" w:ascii="Comic Sans MS" w:hAnsi="Comic Sans MS"/>
          <w:b/>
          <w:sz w:val="28"/>
        </w:rPr>
      </w:r>
    </w:p>
    <w:p>
      <w:pPr>
        <w:pStyle w:val="TextBody"/>
        <w:rPr/>
      </w:pPr>
      <w:r>
        <w:rPr/>
        <w:t>De afgelopen weken is door een groot aantal onthullingen duidelijk geworden dat de NUON niet alleen een energie en waterbedrijf is. NUON houdt zich al geruime tijd bezig met bankieren en makelaardij ten behoeve van voetbalclub Vitesse. Activiteiten waar de aandeelhouders van NUON, waaronder provincie Gelderland, Friesland en Noord-Holland, niet blij mee zijn. Vragen over deze kwestie in Provinciale Staten van Gelderland afgelopen week hebben geen duidelijkheid verschaft in de rol en de zeggenschap van de provincie als aandeelhouder. Door het college van GS werd de indruk gewekt dat Provinciale Staten helemaal niets te vertellen heeft. De politiek staat buitenspel. Is dit werkelijkheid of laten politici zich in het ootje nemen? Statenlid en vice-fractievoorzitter van D66 in Gelderland, Frits van der Schans, geeft op persoonlijke titel zijn mening</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 xml:space="preserve">De Gelderse politiek staat buitenspel bij de voetbalactiviteiten van NUON, terwijl de provincie Gelderland 46% van de aandelen van NUON bezit. Waarom staat de Gelderse politiek dan buitenspel? Niet omdat de NUON een structuurvennootschap is en ook niet omdat Gelderland slechts 2 van de 12 commissarissen in de Raad van Commissarissen heeft voorgedragen. Nee, de afgevaardigde in de Algemene vergadering van Aandeelhouders, één van de Gelderse gedeputeerden, is tot nu toe niet bereid geweest om zich te verantwoorden aan Provinciale Staten van Gelderland. De Provinciale Staten van Gelderland worden derhalve informatie onthouden van hun afgevaardigde in de Algemene vergadering van Aandeelhouders. </w:t>
      </w:r>
    </w:p>
    <w:p>
      <w:pPr>
        <w:pStyle w:val="Normal"/>
        <w:spacing w:before="0" w:after="120"/>
        <w:rPr>
          <w:rFonts w:ascii="Comic Sans MS" w:hAnsi="Comic Sans MS" w:cs="Comic Sans MS"/>
        </w:rPr>
      </w:pPr>
      <w:r>
        <w:rPr>
          <w:rFonts w:cs="Comic Sans MS" w:ascii="Comic Sans MS" w:hAnsi="Comic Sans MS"/>
        </w:rPr>
        <w:t>De hoofdtaken van NUON zijn marketing, verkoop en distributie van elektriciteit, gas, warmte en water. Deze week is feitelijk gebleken dat NUON zich ook bezig houdt met bankieren en voetbalmakelaardij. Dit zijn nieuwe activiteiten die niet passen in de bestaande bedrijfvoering van de NUON en niet bijdragen aan de doelstelling van de NUON. Dat de Raad van Bestuur deze nieuwe activiteiten ging ontplooien, had de Raad van Commissarissen moeten opvallen. De Raad van Commissarissen had erop moeten toezien dat de bemoeienis met voetbalclub Vitesse, anders dan sponsoring, niet paste in de doelstelling van de onderneming. Het lijkt erop dat de Raad van Commissarissen op dit punt een steek heeft laten vallen. Het is niet duidelijk of de Raad van Bestuur en/of de Raad van Commissarissen in de Algemene vergadering van Aandeelhouders melding hebben gemaakt van de voetbalactiviteiten van NUON. Ook is het voor Provinciale Staten niet duidelijk welke opstelling aandeelhouder Gelderland heeft ingenomen in de Algemene vergadering van Aandeelhouders. Zolang de vertegenwoordiger vanuit de provincie zijn lippen op elkaar houdt, zal de politiek daar nooit van weten en kan Provinciale Staten zijn verantwoordelijkheid niet nemen.</w:t>
      </w:r>
    </w:p>
    <w:p>
      <w:pPr>
        <w:pStyle w:val="Normal"/>
        <w:spacing w:before="0" w:after="120"/>
        <w:rPr>
          <w:rFonts w:ascii="Comic Sans MS" w:hAnsi="Comic Sans MS" w:cs="Comic Sans MS"/>
        </w:rPr>
      </w:pPr>
      <w:r>
        <w:rPr>
          <w:rFonts w:cs="Comic Sans MS" w:ascii="Comic Sans MS" w:hAnsi="Comic Sans MS"/>
        </w:rPr>
        <w:t>Als Provinciale Staten van Gelderland zichzelf serieus neemt, dienen zij de afgevaardigde van aandeelhouder Gelderland om informatie en uitleg te vragen over de voetbalactiviteiten van NUON. De rol van de Raad van Commissarissen en de opstelling van de Algemene vergadering van Aandeelhouders in deze ongewenste activiteiten moeten duidelijk worden. Op basis van de dan beschikbare kennis kan Provinciale Staten de afgevaardigde in de Algemene vergadering van Aandeelhouders adviseren en instrueren op welke wijze met dit soort ontwikkelingen in de toekomst om te gaan.</w:t>
      </w:r>
    </w:p>
    <w:p>
      <w:pPr>
        <w:pStyle w:val="Normal"/>
        <w:spacing w:before="0" w:after="120"/>
        <w:rPr>
          <w:rFonts w:ascii="Comic Sans MS" w:hAnsi="Comic Sans MS" w:cs="Comic Sans MS"/>
        </w:rPr>
      </w:pPr>
      <w:r>
        <w:rPr>
          <w:rFonts w:cs="Comic Sans MS" w:ascii="Comic Sans MS" w:hAnsi="Comic Sans MS"/>
        </w:rPr>
        <w:t>Het wordt tijd dat de Gelderse politiek zijn verantwoordelijkheid neemt en de vertegenwoordiger van de aandeelhouder Gelderland ter verantwoording roept. De eerstkomende mogelijkheid die zich aandient is de vergadering van Provinciale Staten op 5 april aanstaande. Eigenlijk kan deze verantwoording en het debat over de NUON niet zolang wachten. De enige mogelijkheid die Provinciale Staten ter beschikking staat om het debat te vervroegen, is een verzoek tot een extra vergadering krachtens artikel 17 lid 2 van de Provinciewet. Langs deze weg roep ik mijn collega statenleden op om van deze mogelijkheid gebruik te maken.</w:t>
      </w:r>
    </w:p>
    <w:p>
      <w:pPr>
        <w:pStyle w:val="Normal"/>
        <w:spacing w:before="0" w:after="120"/>
        <w:rPr>
          <w:rFonts w:ascii="Comic Sans MS" w:hAnsi="Comic Sans MS" w:cs="Comic Sans MS"/>
        </w:rPr>
      </w:pPr>
      <w:r>
        <w:rPr>
          <w:rFonts w:cs="Comic Sans MS" w:ascii="Comic Sans MS" w:hAnsi="Comic Sans MS"/>
        </w:rPr>
      </w:r>
    </w:p>
    <w:p>
      <w:pPr>
        <w:pStyle w:val="Heading1"/>
        <w:rPr/>
      </w:pPr>
      <w:r>
        <w:rPr/>
        <w:t>Vitesse: zeer risicovolle voor NUON</w:t>
      </w:r>
    </w:p>
    <w:p>
      <w:pPr>
        <w:pStyle w:val="Normal"/>
        <w:spacing w:before="0" w:after="120"/>
        <w:rPr>
          <w:rFonts w:ascii="Comic Sans MS" w:hAnsi="Comic Sans MS" w:cs="Comic Sans MS"/>
        </w:rPr>
      </w:pPr>
      <w:r>
        <w:rPr>
          <w:rFonts w:cs="Comic Sans MS" w:ascii="Comic Sans MS" w:hAnsi="Comic Sans MS"/>
        </w:rPr>
        <w:t xml:space="preserve">Is Vitesse een goede investering voor de NUON? In de media is naar voren gekomen dat NUON aan Vitesse in totaal een hypothecaire lening heeft verschaft van 60 miljoen gulden. Hier zouden voor circa 150 miljoen zekerheden tegenover staan. Als er voldoende zekerheden zijn en als Vitesse in staat is om het geld binnen enkele jaren terug te betalen, dan had een willekeurige bank er toch wel in willen stappen. Voor mij is duidelijk dat Vitesse een heel slechte investering is voor NUON. </w:t>
      </w:r>
    </w:p>
    <w:p>
      <w:pPr>
        <w:pStyle w:val="Normal"/>
        <w:spacing w:before="0" w:after="120"/>
        <w:rPr>
          <w:rFonts w:ascii="Comic Sans MS" w:hAnsi="Comic Sans MS" w:cs="Comic Sans MS"/>
        </w:rPr>
      </w:pPr>
      <w:r>
        <w:rPr>
          <w:rFonts w:cs="Comic Sans MS" w:ascii="Comic Sans MS" w:hAnsi="Comic Sans MS"/>
        </w:rPr>
        <w:t xml:space="preserve">Op basis van een ‘going concern’ waardering zou Vitesse misschien wel eens 150 miljoen gulden kunnen opbrengen. Maar wat als de meeste spelers in Nederland willen blijven in plaats van naar het buitenland. Bij de transfer van Machlas betekende dit 10 miljoen lagere opbrengst, ofwel 35% minder dan verwacht. Dit betekent dat van de 150 miljoen misschien maar 100 miljoen gulden overblijft. </w:t>
      </w:r>
    </w:p>
    <w:p>
      <w:pPr>
        <w:pStyle w:val="Normal"/>
        <w:spacing w:before="0" w:after="120"/>
        <w:rPr>
          <w:rFonts w:ascii="Comic Sans MS" w:hAnsi="Comic Sans MS" w:cs="Comic Sans MS"/>
        </w:rPr>
      </w:pPr>
      <w:r>
        <w:rPr>
          <w:rFonts w:cs="Comic Sans MS" w:ascii="Comic Sans MS" w:hAnsi="Comic Sans MS"/>
        </w:rPr>
        <w:t xml:space="preserve">Als in plaats van de ‘going concern’ waarde moet worden uitgegaan van de liquidatiewaarde van Vitesse, kan het bedrag aan zekerheden nog wel eens veel lager liggen. Bij woonhuizen gaat men er vaak vanuit dat de liquidatiewaarde circa 70% van de vrije verkoopwaarde bedraagt. Voor Vitesse betekent het dat er slechts 70 miljoen aan zekerheden overblijft. Dit bedrag ligt al bijzonder dicht bij de door NUON verschafte lening. Ook in de pers zijn al bedragen van 50 miljoen aan zekerheden verschenen. </w:t>
      </w:r>
    </w:p>
    <w:p>
      <w:pPr>
        <w:pStyle w:val="Normal"/>
        <w:spacing w:before="0" w:after="120"/>
        <w:rPr>
          <w:rFonts w:ascii="Comic Sans MS" w:hAnsi="Comic Sans MS" w:cs="Comic Sans MS"/>
        </w:rPr>
      </w:pPr>
      <w:r>
        <w:rPr>
          <w:rFonts w:cs="Comic Sans MS" w:ascii="Comic Sans MS" w:hAnsi="Comic Sans MS"/>
        </w:rPr>
        <w:t>NUON zit tot over de oren in Vitesse en zal het heel moeilijk krijgen om Vitesse op enig moment op een correcte wijze af te stoten. Lukt dat niet dan zal deze hobby van NUON tot in lengte van dagen geld kosten. Geld dat de komende jaren door burgers die nutsvoorzieningen van NUON moeten afnemen, moeten opbrengen. Enkele tientallen guldens per gezin per jaar. Geld dat de koopkracht van burgers kan verbeteren of de productie van duurzame energie kan bevorderen.</w:t>
      </w:r>
    </w:p>
    <w:p>
      <w:pPr>
        <w:pStyle w:val="Normal"/>
        <w:spacing w:before="0" w:after="120"/>
        <w:rPr>
          <w:rFonts w:ascii="Comic Sans MS" w:hAnsi="Comic Sans MS" w:cs="Comic Sans MS"/>
        </w:rPr>
      </w:pPr>
      <w:r>
        <w:rPr>
          <w:rFonts w:cs="Comic Sans MS" w:ascii="Comic Sans MS" w:hAnsi="Comic Sans MS"/>
        </w:rPr>
      </w:r>
    </w:p>
    <w:p>
      <w:pPr>
        <w:pStyle w:val="Heading1"/>
        <w:rPr/>
      </w:pPr>
      <w:r>
        <w:rPr/>
        <w:t>Structuur en verantwoordelijkheden  NUON</w:t>
      </w:r>
    </w:p>
    <w:p>
      <w:pPr>
        <w:pStyle w:val="Normal"/>
        <w:spacing w:before="0" w:after="120"/>
        <w:rPr>
          <w:rFonts w:ascii="Comic Sans MS" w:hAnsi="Comic Sans MS" w:cs="Comic Sans MS"/>
        </w:rPr>
      </w:pPr>
      <w:r>
        <w:rPr>
          <w:rFonts w:cs="Comic Sans MS" w:ascii="Comic Sans MS" w:hAnsi="Comic Sans MS"/>
        </w:rPr>
        <w:t xml:space="preserve">NUON is een structuurvennootschap met een Raad van Bestuur (zorgt voor de bedrijfsvoering van de onderneming), de Raad van Commissarissen (zorgt voor het toezicht op de onderneming) en de Algemene vergadering van Aandeelhouders (zorgt voor het kapitaal van de onderneming). In de Raad van Commissarissen van NUON, 12 personen, zijn twee commissarissen op voordracht van provincie Gelderland benoemd, dhr. Kamminga en dhr. Boxem. Bij een structuurvennootschap benoemt de Raad van Commissarissen zelf de commissarissen, op voordracht van o.a. de Algemene vergadering van Aandeelhouders, de Ondernemingsraad en de Raad van Bestuur. Slechts de Ondernemingskamer kan commissarissen ontslaan. De aandeelhouder Gelderland wordt in de Algemene vergadering van Aandeelhouders vertegenwoordigd door één van de gedeputeerden die geen lid is van de Raad van Commissarissen. </w:t>
      </w:r>
    </w:p>
    <w:p>
      <w:pPr>
        <w:pStyle w:val="Normal"/>
        <w:spacing w:before="0" w:after="120"/>
        <w:rPr>
          <w:rFonts w:ascii="Comic Sans MS" w:hAnsi="Comic Sans MS" w:cs="Comic Sans MS"/>
        </w:rPr>
      </w:pPr>
      <w:r>
        <w:rPr>
          <w:rFonts w:cs="Comic Sans MS" w:ascii="Comic Sans MS" w:hAnsi="Comic Sans MS"/>
        </w:rPr>
        <w:t xml:space="preserve">De wetgever heeft de taak van de Raad van Commissarissen als volgt gedefinieerd: “De Raad van Commissarissen heeft tot taak toezicht te houden op het beleid van het bestuur en op de algemene gang van zaken in de vennootschap en de met haar verbonden onderneming”. Om deze taak goed te kunnen uitoefenen moet de Raad van Commissarissen geheel onafhankelijk kunnen opereren. “De commissaris is onafhankelijk en handelt zonder last of ruggespraak. Richtsnoer is het eigen belang van de vennootschappelijke onderneming.” De Raad van Commissarissen dient zicht over zijn handelen te verantwoorden tegenover de Algemene vergadering van Aandeelhouders. </w:t>
      </w:r>
    </w:p>
    <w:p>
      <w:pPr>
        <w:pStyle w:val="Normal"/>
        <w:spacing w:before="0" w:after="120"/>
        <w:rPr>
          <w:rFonts w:ascii="Comic Sans MS" w:hAnsi="Comic Sans MS" w:cs="Comic Sans MS"/>
        </w:rPr>
      </w:pPr>
      <w:r>
        <w:rPr>
          <w:rFonts w:cs="Comic Sans MS" w:ascii="Comic Sans MS" w:hAnsi="Comic Sans MS"/>
        </w:rPr>
        <w:t>Zoals het behoort rapporteren de Raad van Bestuur en de Raad van Commissarissen over het functioneren van de NUON aan de Algemene vergadering van Aandeelhouders. Voor de aandeelhouder Gelderland betekent het dat gerapporteerd wordt aan één van de gedeputeerden. De vraag is nu of daarmee de verantwoording volledig is. Immers niet de gedeputeerde maar de Provinciale Staten zijn het hoogste bestuurlijke orgaan van de provincie. Omdat de gehele Provinciale Staten in de Algemene vergadering van Aandeelhouders niet werkbaar is, wordt de provincie vertegenwoordigd door één persoon.</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Frits van der Schans</w:t>
        <w:br/>
        <w:t>Zaltbommel</w:t>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Noot voor redactie, voor aanvullende informatie kunt u mij bereiken onder:</w:t>
      </w:r>
    </w:p>
    <w:p>
      <w:pPr>
        <w:pStyle w:val="TextBodyIndent"/>
        <w:rPr/>
      </w:pPr>
      <w:r>
        <w:rPr/>
        <w:t xml:space="preserve">Tel: </w:t>
        <w:tab/>
        <w:t>0418 51418 (privé)</w:t>
        <w:br/>
        <w:t>030 2441301 (werk)</w:t>
      </w:r>
    </w:p>
    <w:p>
      <w:pPr>
        <w:pStyle w:val="Normal"/>
        <w:spacing w:before="0" w:after="120"/>
        <w:rPr>
          <w:rFonts w:ascii="Comic Sans MS" w:hAnsi="Comic Sans MS" w:cs="Comic Sans MS"/>
        </w:rPr>
      </w:pPr>
      <w:r>
        <w:rPr>
          <w:rFonts w:cs="Comic Sans MS" w:ascii="Comic Sans MS" w:hAnsi="Comic Sans MS"/>
        </w:rPr>
        <w:t xml:space="preserve">Fax: </w:t>
        <w:tab/>
        <w:t>0418 514180</w:t>
        <w:br/>
        <w:t>E-mail:</w:t>
        <w:tab/>
        <w:t>fvanderschans@gelderland.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spacing w:before="0" w:after="120"/>
      <w:outlineLvl w:val="0"/>
    </w:pPr>
    <w:rPr>
      <w:rFonts w:ascii="Comic Sans MS" w:hAnsi="Comic Sans MS" w:cs="Comic Sans M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lies">
    <w:name w:val="Marlies"/>
    <w:basedOn w:val="Normal"/>
    <w:qFormat/>
    <w:pPr>
      <w:spacing w:lineRule="auto" w:line="264"/>
    </w:pPr>
    <w:rPr>
      <w:rFonts w:ascii="Comic Sans MS" w:hAnsi="Comic Sans MS" w:cs="Comic Sans MS"/>
      <w:sz w:val="24"/>
    </w:rPr>
  </w:style>
  <w:style w:type="paragraph" w:styleId="Sheet">
    <w:name w:val="Sheet"/>
    <w:basedOn w:val="Normal"/>
    <w:qFormat/>
    <w:pPr>
      <w:spacing w:lineRule="auto" w:line="288"/>
    </w:pPr>
    <w:rPr>
      <w:sz w:val="72"/>
    </w:rPr>
  </w:style>
  <w:style w:type="paragraph" w:styleId="TextBodyIndent">
    <w:name w:val="Body Text Indent"/>
    <w:basedOn w:val="Normal"/>
    <w:pPr>
      <w:spacing w:before="0" w:after="120"/>
      <w:ind w:left="705" w:hanging="705"/>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6T19:31:00Z</dcterms:created>
  <dc:creator>Frits van der Schans</dc:creator>
  <dc:description/>
  <dc:language>en-US</dc:language>
  <cp:lastModifiedBy>Frits van der Schans</cp:lastModifiedBy>
  <cp:lastPrinted>2000-02-27T22:04:00Z</cp:lastPrinted>
  <dcterms:modified xsi:type="dcterms:W3CDTF">2000-02-27T22:15:00Z</dcterms:modified>
  <cp:revision>10</cp:revision>
  <dc:subject/>
  <dc:title>Politiek is grip op NUON kwijt</dc:title>
</cp:coreProperties>
</file>