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Integratie van migrante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Wat ging mis.</w:t>
      </w:r>
    </w:p>
    <w:p>
      <w:pPr>
        <w:pStyle w:val="Normal"/>
        <w:rPr>
          <w:b/>
          <w:b/>
          <w:lang w:val="nl-NL"/>
        </w:rPr>
      </w:pPr>
      <w:r>
        <w:rPr>
          <w:b/>
          <w:lang w:val="nl-NL"/>
        </w:rPr>
      </w:r>
    </w:p>
    <w:p>
      <w:pPr>
        <w:pStyle w:val="Normal"/>
        <w:numPr>
          <w:ilvl w:val="0"/>
          <w:numId w:val="1"/>
        </w:numPr>
        <w:rPr>
          <w:lang w:val="nl-NL"/>
        </w:rPr>
      </w:pPr>
      <w:r>
        <w:rPr>
          <w:lang w:val="nl-NL"/>
        </w:rPr>
        <w:t xml:space="preserve">De overtuiging van de overheid, dat het verblijf van de gastarbeiders, die in de jaren zestig door Nederland en andere West-Europese landen voor het ongeschoolde werk werden binnengehaald,  een tijdelijke zaak was en dat de overheid niet veel hoefde te doen voor de migranten. De gastarbeiders zelf dachten eveneens weer snel het verblijf in Nederland te wisselen met dat van het thuisland om van het gespaarde geld in eigen land een bedrijfje te beginnen. Dus waarom moeite doen om Nederlands te leren en zich hier een beetje thuis te voelen. De terugkeer bleef echter een wens van beide zijden. </w:t>
      </w:r>
    </w:p>
    <w:p>
      <w:pPr>
        <w:pStyle w:val="Normal"/>
        <w:numPr>
          <w:ilvl w:val="0"/>
          <w:numId w:val="1"/>
        </w:numPr>
        <w:rPr>
          <w:lang w:val="nl-NL"/>
        </w:rPr>
      </w:pPr>
      <w:r>
        <w:rPr>
          <w:lang w:val="nl-NL"/>
        </w:rPr>
        <w:t xml:space="preserve">Tien jaar later was er geen ongeschoold werk meer. De mannen werden werkeloos, maar gingen niet terug want ook in het thuisland was er geen werk. Bovendien kregen ze hier een uitkering en was de gezondheidszorg goed geregeld.  De gezinnen werden naar Nederland gehaald. Kinderen  die de lagere school hadden doorlopen in het thuisland werden hier opgevangen in schakelklassen, die meestal waren verbonden aan een school voor lager beroepsonderwijs. Er werd geen moeite gedaan om aparte klassen te maken voor basisschoolkinderen om Nederlands te leren. Men had het idee dat dat wel kwam met een beetje extra lessen. Er kwam  extra geld voor de scholen die veel allochtonen onder de leerlingen hadden. De extra middelen werden niet geoormerkt voor extra Nederlandse lessen. In plaats daarvan gebruikte 90% van de scholen de extra middelen om de klassen te verkleinen. </w:t>
      </w:r>
    </w:p>
    <w:p>
      <w:pPr>
        <w:pStyle w:val="Normal"/>
        <w:numPr>
          <w:ilvl w:val="0"/>
          <w:numId w:val="1"/>
        </w:numPr>
        <w:rPr>
          <w:lang w:val="nl-NL"/>
        </w:rPr>
      </w:pPr>
      <w:r>
        <w:rPr>
          <w:lang w:val="nl-NL"/>
        </w:rPr>
        <w:t>Nederland onderkende niet, dat de cultuurverschillen om snel te integreren te groot waren. In Nederland richt zich men op het individu: het individu is veelzijdig en in staat om de (ongestructureerde) omgeving te beheersen.  De arbeiders uit Marokko en Turkije kwamen van het platteland, een landbouwgebied, konden amper lezen of schrijven en waren op elkaar aangewezen. Kinderen krijgen een opvoeding waarin het rolgedrag centraal staat; het kind leert de plaats in het gezin. Er worden respect en gehoorzaamheid verwacht. Aan eerlijkheid wordt minder belang gehecht; oprechtheid wordt vaak gezien als onvoorzichtigheid. Een verstandig kind leert voorzichtig te zijn en vragen te ontwijken. Een individu wordt daar dus in zijn rol geplaatst en wordt gezien als passief en ongestructureerd;  het moet zich voegen naar de gestructureerde omgeving.  In die landen gelden ook andere waarden, zoals eergevoel, respect, eerbied voor rollen, vroomheid.  In Nederland hecht men waarde aan: integriteit, echtheid, eerlijkheid.  Onze opvoeding is gericht op het kind als persoon. Ook de cutluurverschillen tussen de Antillen en Surinamers zijn groot, maar minder groot dan uit de eerdergenoemde landen.</w:t>
      </w:r>
    </w:p>
    <w:p>
      <w:pPr>
        <w:pStyle w:val="Normal"/>
        <w:numPr>
          <w:ilvl w:val="0"/>
          <w:numId w:val="1"/>
        </w:numPr>
        <w:rPr>
          <w:lang w:val="nl-NL"/>
        </w:rPr>
      </w:pPr>
      <w:r>
        <w:rPr>
          <w:lang w:val="nl-NL"/>
        </w:rPr>
        <w:t>Nederland voerde de lessen "eigen taal en cultuur in", althans voor Turkse en Marokkanse kinderen. De eerste tien tot vijftien jaar  kregen ze die lessen tijdens schooltijd. Kinderen werden uit de klas gehaald voor "eigen taal en cultuur" met als gevolg dat ze iedere week weer zoveel minder les in de Nederlandse taal kregen. Kinderen uit andere landen kregen geen extra geld voor "eigen taal en cultuur".</w:t>
      </w:r>
    </w:p>
    <w:p>
      <w:pPr>
        <w:pStyle w:val="Normal"/>
        <w:numPr>
          <w:ilvl w:val="0"/>
          <w:numId w:val="1"/>
        </w:numPr>
        <w:rPr>
          <w:lang w:val="nl-NL"/>
        </w:rPr>
      </w:pPr>
      <w:r>
        <w:rPr>
          <w:lang w:val="nl-NL"/>
        </w:rPr>
        <w:t>Kinderen uit Marokko, die voor 70% uit het RIF gebergte kwamen kregen als eigen taal "Arabisch". Men vergat dat deze kinderen Berbers spraken en geen Arabisch. In plaats van één vreemde taal, het Nederlands, moesten ze dus twee vreemde talen leren.</w:t>
      </w:r>
    </w:p>
    <w:p>
      <w:pPr>
        <w:pStyle w:val="Normal"/>
        <w:numPr>
          <w:ilvl w:val="0"/>
          <w:numId w:val="1"/>
        </w:numPr>
        <w:rPr>
          <w:lang w:val="nl-NL"/>
        </w:rPr>
      </w:pPr>
      <w:r>
        <w:rPr>
          <w:lang w:val="nl-NL"/>
        </w:rPr>
        <w:t>Ouders werden niet goed voorgelicht over het Nederlandse onderwijssysteem.</w:t>
      </w:r>
    </w:p>
    <w:p>
      <w:pPr>
        <w:pStyle w:val="Normal"/>
        <w:numPr>
          <w:ilvl w:val="0"/>
          <w:numId w:val="1"/>
        </w:numPr>
        <w:rPr>
          <w:lang w:val="nl-NL"/>
        </w:rPr>
      </w:pPr>
      <w:r>
        <w:rPr>
          <w:lang w:val="nl-NL"/>
        </w:rPr>
        <w:t>Absentie op school werd meestal niet geregistreerd, terwijl spijbelen op school vaak de eerste stap is naar latere schooluitval.</w:t>
      </w:r>
    </w:p>
    <w:p>
      <w:pPr>
        <w:pStyle w:val="Normal"/>
        <w:numPr>
          <w:ilvl w:val="0"/>
          <w:numId w:val="1"/>
        </w:numPr>
        <w:rPr>
          <w:lang w:val="nl-NL"/>
        </w:rPr>
      </w:pPr>
      <w:r>
        <w:rPr>
          <w:lang w:val="nl-NL"/>
        </w:rPr>
        <w:t xml:space="preserve">De neiging in Nederland om de overheid zaken te laten regelen heeft er voor gezorgd, dat er van de zijde van de migranten zelf weinig of niets werd ondernomen om te zorgen voor een betere positie in de maatschappij. </w:t>
      </w:r>
    </w:p>
    <w:p>
      <w:pPr>
        <w:pStyle w:val="Normal"/>
        <w:numPr>
          <w:ilvl w:val="0"/>
          <w:numId w:val="1"/>
        </w:numPr>
        <w:rPr>
          <w:lang w:val="nl-NL"/>
        </w:rPr>
      </w:pPr>
      <w:r>
        <w:rPr>
          <w:lang w:val="nl-NL"/>
        </w:rPr>
        <w:t xml:space="preserve">Er wordt (werd) te veel verwacht van de tweede en derde generatie. </w:t>
      </w:r>
    </w:p>
    <w:p>
      <w:pPr>
        <w:pStyle w:val="Normal"/>
        <w:numPr>
          <w:ilvl w:val="0"/>
          <w:numId w:val="1"/>
        </w:numPr>
        <w:rPr/>
      </w:pPr>
      <w:r>
        <w:rPr>
          <w:lang w:val="nl-NL"/>
        </w:rPr>
        <w:t xml:space="preserve">Er is nog steeds sprake van discriminatie, zodat vergelijkenderwijs meer allochtonen werkeloos zijn dan autochtonen. </w:t>
      </w:r>
    </w:p>
    <w:p>
      <w:pPr>
        <w:pStyle w:val="Normal"/>
        <w:rPr>
          <w:lang w:val="nl-NL"/>
        </w:rPr>
      </w:pPr>
      <w:r>
        <w:rPr>
          <w:lang w:val="nl-NL"/>
        </w:rPr>
      </w:r>
    </w:p>
    <w:p>
      <w:pPr>
        <w:pStyle w:val="Normal"/>
        <w:rPr>
          <w:b/>
          <w:b/>
          <w:lang w:val="nl-NL"/>
        </w:rPr>
      </w:pPr>
      <w:r>
        <w:rPr>
          <w:b/>
          <w:lang w:val="nl-NL"/>
        </w:rPr>
        <w:t>Wat gaat inmiddels goed.</w:t>
      </w:r>
    </w:p>
    <w:p>
      <w:pPr>
        <w:pStyle w:val="Normal"/>
        <w:numPr>
          <w:ilvl w:val="0"/>
          <w:numId w:val="2"/>
        </w:numPr>
        <w:rPr>
          <w:lang w:val="nl-NL"/>
        </w:rPr>
      </w:pPr>
      <w:r>
        <w:rPr>
          <w:lang w:val="nl-NL"/>
        </w:rPr>
        <w:t xml:space="preserve">Iedere nieuwkomer is verplicht Nederlands te leren en een cursus inburgering te volgen. </w:t>
      </w:r>
    </w:p>
    <w:p>
      <w:pPr>
        <w:pStyle w:val="Normal"/>
        <w:numPr>
          <w:ilvl w:val="0"/>
          <w:numId w:val="2"/>
        </w:numPr>
        <w:rPr/>
      </w:pPr>
      <w:r>
        <w:rPr>
          <w:lang w:val="nl-NL"/>
        </w:rPr>
        <w:t>"Eigen taal en cultuur" wordt niet meer tijdens de gewone schooltijd gegeven, maar in vrije tijd.</w:t>
      </w:r>
    </w:p>
    <w:p>
      <w:pPr>
        <w:pStyle w:val="Normal"/>
        <w:numPr>
          <w:ilvl w:val="0"/>
          <w:numId w:val="2"/>
        </w:numPr>
        <w:rPr>
          <w:lang w:val="nl-NL"/>
        </w:rPr>
      </w:pPr>
      <w:r>
        <w:rPr>
          <w:lang w:val="nl-NL"/>
        </w:rPr>
        <w:t>De achterstand van taalprestaties van allochtone leerlingen t.o.v. autochtone leerlingen is sinds 1988 beperkt afgenomen.</w:t>
      </w:r>
    </w:p>
    <w:p>
      <w:pPr>
        <w:pStyle w:val="Normal"/>
        <w:numPr>
          <w:ilvl w:val="0"/>
          <w:numId w:val="2"/>
        </w:numPr>
        <w:rPr>
          <w:lang w:val="nl-NL"/>
        </w:rPr>
      </w:pPr>
      <w:r>
        <w:rPr>
          <w:lang w:val="nl-NL"/>
        </w:rPr>
        <w:t>De prestaties van Marokkaanse en Turkse leerlingen zijn in elke verblijfsduurklasse vergeleken met 1988 omhoog gegaan.</w:t>
      </w:r>
    </w:p>
    <w:p>
      <w:pPr>
        <w:pStyle w:val="Normal"/>
        <w:numPr>
          <w:ilvl w:val="0"/>
          <w:numId w:val="2"/>
        </w:numPr>
        <w:rPr/>
      </w:pPr>
      <w:r>
        <w:rPr>
          <w:lang w:val="nl-NL"/>
        </w:rPr>
        <w:t>Er wordt beter gecontroleerd op de registratie van spijbelen, zodat regulier spijbelgedrag snel aangepakt kan worden.</w:t>
      </w:r>
    </w:p>
    <w:p>
      <w:pPr>
        <w:pStyle w:val="Normal"/>
        <w:numPr>
          <w:ilvl w:val="0"/>
          <w:numId w:val="2"/>
        </w:numPr>
        <w:rPr/>
      </w:pPr>
      <w:r>
        <w:rPr>
          <w:lang w:val="nl-NL"/>
        </w:rPr>
        <w:t xml:space="preserve">Er zijn Regionale Meld- en Coördinatiefuncties ingesteld in 39 regio's, zodat sneller iets kan worden gedaan aan voortijdig schoolverlaten. </w:t>
      </w:r>
    </w:p>
    <w:p>
      <w:pPr>
        <w:pStyle w:val="Normal"/>
        <w:numPr>
          <w:ilvl w:val="0"/>
          <w:numId w:val="2"/>
        </w:numPr>
        <w:rPr/>
      </w:pPr>
      <w:r>
        <w:rPr>
          <w:lang w:val="nl-NL"/>
        </w:rPr>
        <w:t xml:space="preserve">Gebleken is dat de cognitieve ontwikkeling van kinderen die in de  voorschoolse opvang in samenwerkingsprogramma's met de basisschool zitten goede resultaten afwerpt. Ook de prestaties op het gebied van taal nemen toe. </w:t>
      </w:r>
    </w:p>
    <w:p>
      <w:pPr>
        <w:pStyle w:val="Normal"/>
        <w:numPr>
          <w:ilvl w:val="0"/>
          <w:numId w:val="2"/>
        </w:numPr>
        <w:rPr>
          <w:lang w:val="nl-NL"/>
        </w:rPr>
      </w:pPr>
      <w:r>
        <w:rPr>
          <w:lang w:val="nl-NL"/>
        </w:rPr>
        <w:t>Er zijn methoden ontwikkeld voor NT2.</w:t>
      </w:r>
    </w:p>
    <w:p>
      <w:pPr>
        <w:pStyle w:val="Normal"/>
        <w:numPr>
          <w:ilvl w:val="0"/>
          <w:numId w:val="2"/>
        </w:numPr>
        <w:rPr/>
      </w:pPr>
      <w:r>
        <w:rPr>
          <w:lang w:val="nl-NL"/>
        </w:rPr>
        <w:t xml:space="preserve">De werkloosheid zowel van allochtone mannen als vrouwen is in 1998 vergeleken met 1994 gedaald. </w:t>
      </w:r>
    </w:p>
    <w:p>
      <w:pPr>
        <w:pStyle w:val="Normal"/>
        <w:numPr>
          <w:ilvl w:val="0"/>
          <w:numId w:val="2"/>
        </w:numPr>
        <w:rPr>
          <w:lang w:val="nl-NL"/>
        </w:rPr>
      </w:pPr>
      <w:r>
        <w:rPr>
          <w:lang w:val="nl-NL"/>
        </w:rPr>
        <w:t xml:space="preserve">Het gemiddelde functieniveau van allochtone werknemers is gestegen. </w:t>
      </w:r>
    </w:p>
    <w:p>
      <w:pPr>
        <w:pStyle w:val="Normal"/>
        <w:numPr>
          <w:ilvl w:val="0"/>
          <w:numId w:val="2"/>
        </w:numPr>
        <w:rPr>
          <w:lang w:val="nl-NL"/>
        </w:rPr>
      </w:pPr>
      <w:r>
        <w:rPr>
          <w:lang w:val="nl-NL"/>
        </w:rPr>
        <w:t>Het aantal allochtone zelfstandige ondernemers is sinds 1995 gestegen.</w:t>
      </w:r>
    </w:p>
    <w:p>
      <w:pPr>
        <w:pStyle w:val="Normal"/>
        <w:rPr>
          <w:lang w:val="nl-NL"/>
        </w:rPr>
      </w:pPr>
      <w:r>
        <w:rPr>
          <w:lang w:val="nl-NL"/>
        </w:rPr>
      </w:r>
    </w:p>
    <w:p>
      <w:pPr>
        <w:pStyle w:val="Normal"/>
        <w:rPr>
          <w:b/>
          <w:b/>
          <w:lang w:val="nl-NL"/>
        </w:rPr>
      </w:pPr>
      <w:r>
        <w:rPr>
          <w:b/>
          <w:lang w:val="nl-NL"/>
        </w:rPr>
        <w:t>Wat moet er gebeuren.</w:t>
      </w:r>
    </w:p>
    <w:p>
      <w:pPr>
        <w:pStyle w:val="Normal"/>
        <w:rPr/>
      </w:pPr>
      <w:r>
        <w:rPr>
          <w:lang w:val="nl-NL"/>
        </w:rPr>
        <w:t>1.</w:t>
        <w:tab/>
        <w:t xml:space="preserve">Afschaffing van de lessen eigen taal en cultuur, tenzij ze het zelf betalen. </w:t>
      </w:r>
    </w:p>
    <w:p>
      <w:pPr>
        <w:pStyle w:val="Normal"/>
        <w:ind w:left="705" w:hanging="705"/>
        <w:rPr>
          <w:lang w:val="nl-NL"/>
        </w:rPr>
      </w:pPr>
      <w:r>
        <w:rPr>
          <w:lang w:val="nl-NL"/>
        </w:rPr>
        <w:t>2.</w:t>
        <w:tab/>
        <w:t xml:space="preserve">Strikte handhaving van de inburgeringslessen en betere inburgeringslessen.  Meer taaluren; in 600 uur leer je geen Nederlands, al helemaal niet als je nooit lezen en schrijven hebt geleerd.. Er moet een methode gebruikt worden, die aanslaat bij  verschillende mensen. Iemand die een eigen zaak wil beginnen leer je alle ins en outs in het Nederlands; een zwangere vrouw leer je omgaan met een verpleegkundige, arts in het Nederlands, zo kun je nog wel meer verzinnen.  Een mogelijkheid is ook mensen (en kinderen) in groepjes van vijf bij elkaar zetten tot ze een zeker niveau bereikt hebben, bv 100 woorden kennen, als ze zover zijn gaan ze naar de volgende groep  waar het eindniveau 200 woorden is, dan 300 woorden etc. Mogelijk kun je er een wedstrijdelement inbrengen. </w:t>
      </w:r>
    </w:p>
    <w:p>
      <w:pPr>
        <w:pStyle w:val="Normal"/>
        <w:ind w:left="705" w:hanging="705"/>
        <w:rPr>
          <w:lang w:val="nl-NL"/>
        </w:rPr>
      </w:pPr>
      <w:r>
        <w:rPr>
          <w:lang w:val="nl-NL"/>
        </w:rPr>
        <w:t>3.</w:t>
        <w:tab/>
        <w:t>Organisaties van migranten moeten zelf ook de handen uit de mouwen steken, geen passieve houding "de overheid doet niets", maar zelf ook initiatieven ontwikkelen. Bv gemeenschapshuizen voor spelletjes, auto's of brommer werkplaatsjes en andere mogelijkheden. Hierbij de allochtone jongeren zelf inschakelen anders zijn we weer op een Nederlandse manier bezig, waar ze nog niet aan toe zijn</w:t>
      </w:r>
    </w:p>
    <w:p>
      <w:pPr>
        <w:pStyle w:val="Normal"/>
        <w:ind w:left="705" w:hanging="705"/>
        <w:rPr/>
      </w:pPr>
      <w:r>
        <w:rPr>
          <w:lang w:val="nl-NL"/>
        </w:rPr>
        <w:t>4.</w:t>
        <w:tab/>
        <w:t xml:space="preserve">Ouders moeten ervoor zorgen dat hun kinderen niet van jongs af op straat zwerven. Er is hier geen sociaal netwerk (tantes en ooms en opa's en buurvrouwen) zoals in hun dorpen, die een oogje in het zeil houden. Kinderen kunnen naar een sportclub gaan (een abonnement op een sportclub zou welkom zijn); het zijn vooral jongetjes die allerlei vervelende dingen op straat leren., want meisjes moeten thuis helpen. </w:t>
      </w:r>
    </w:p>
    <w:p>
      <w:pPr>
        <w:pStyle w:val="Normal"/>
        <w:ind w:left="705" w:hanging="705"/>
        <w:rPr>
          <w:lang w:val="nl-NL"/>
        </w:rPr>
      </w:pPr>
      <w:r>
        <w:rPr>
          <w:lang w:val="nl-NL"/>
        </w:rPr>
        <w:t>5.</w:t>
        <w:tab/>
        <w:t xml:space="preserve">Imams die hier komen voor twee of drie jaar moeten eveneens inburgeringslessen volgen. Daar vooral de nadruk op grondwet, normen en waarden die in Nederland gelden en op de Nederlandse taal. Examen doen. </w:t>
      </w:r>
    </w:p>
    <w:p>
      <w:pPr>
        <w:pStyle w:val="Normal"/>
        <w:ind w:left="0" w:firstLine="705"/>
        <w:rPr>
          <w:lang w:val="nl-NL"/>
        </w:rPr>
      </w:pPr>
      <w:r>
        <w:rPr>
          <w:lang w:val="nl-NL"/>
        </w:rPr>
        <w:t xml:space="preserve">Een imamopleiding in Nederland maar wel op universitair niveau of hbo niveau. </w:t>
      </w:r>
    </w:p>
    <w:p>
      <w:pPr>
        <w:pStyle w:val="Normal"/>
        <w:numPr>
          <w:ilvl w:val="0"/>
          <w:numId w:val="0"/>
        </w:numPr>
        <w:ind w:left="705" w:hanging="705"/>
        <w:rPr/>
      </w:pPr>
      <w:r>
        <w:rPr>
          <w:lang w:val="nl-NL"/>
        </w:rPr>
        <w:t>6.</w:t>
        <w:tab/>
        <w:t>Migranten mogen geen beroep doen op hun eigen wetten, maar behoren de Nederlandse wetten te gehoorzamen.</w:t>
      </w:r>
    </w:p>
    <w:p>
      <w:pPr>
        <w:pStyle w:val="Normal"/>
        <w:ind w:left="0" w:firstLine="705"/>
        <w:rPr>
          <w:lang w:val="nl-NL"/>
        </w:rPr>
      </w:pPr>
      <w:r>
        <w:rPr>
          <w:lang w:val="nl-NL"/>
        </w:rPr>
        <w:t>Ook migranten die al lang in Nederland zijn moeten inburgeringslessen gaan volgen.</w:t>
      </w:r>
    </w:p>
    <w:p>
      <w:pPr>
        <w:pStyle w:val="Normal"/>
        <w:ind w:left="705" w:hanging="705"/>
        <w:rPr>
          <w:lang w:val="nl-NL"/>
        </w:rPr>
      </w:pPr>
      <w:r>
        <w:rPr>
          <w:lang w:val="nl-NL"/>
        </w:rPr>
        <w:t>7.</w:t>
        <w:tab/>
        <w:t xml:space="preserve">Een andere aanpak van het taalprobleem. In plaats van verkleinen van klassen middelen oormerken voor gericht Nederlands onderwijs aan migranten. Dit werpt meer vruchten af. </w:t>
      </w:r>
    </w:p>
    <w:p>
      <w:pPr>
        <w:pStyle w:val="Normal"/>
        <w:ind w:left="705" w:hanging="705"/>
        <w:rPr>
          <w:lang w:val="nl-NL"/>
        </w:rPr>
      </w:pPr>
      <w:r>
        <w:rPr>
          <w:lang w:val="nl-NL"/>
        </w:rPr>
        <w:t>8.</w:t>
        <w:tab/>
        <w:t>Zorgdragen voor creches en peuterspeelzalen bij de scholen voor inburgering; kinderen kunnen dan de eerste Nederlandse woordjes oppikken en leren spelen (de ouders weten ook niet hoe ze met kinderen kunnen spelen).</w:t>
      </w:r>
    </w:p>
    <w:p>
      <w:pPr>
        <w:pStyle w:val="Normal"/>
        <w:ind w:left="705" w:hanging="705"/>
        <w:rPr>
          <w:lang w:val="nl-NL"/>
        </w:rPr>
      </w:pPr>
      <w:r>
        <w:rPr>
          <w:lang w:val="nl-NL"/>
        </w:rPr>
        <w:t>9.</w:t>
        <w:tab/>
        <w:t xml:space="preserve">Begeleiding van groepen allochtonen naar de arbeidsmarkt; niet alleen uitgaan van de allochtoon maar vooral van de eisen van de werkgever. </w:t>
      </w:r>
    </w:p>
    <w:p>
      <w:pPr>
        <w:pStyle w:val="Normal"/>
        <w:ind w:left="705" w:hanging="705"/>
        <w:rPr>
          <w:lang w:val="nl-NL"/>
        </w:rPr>
      </w:pPr>
      <w:r>
        <w:rPr>
          <w:lang w:val="nl-NL"/>
        </w:rPr>
        <w:t>10.</w:t>
        <w:tab/>
        <w:t xml:space="preserve">De meeste Marokkanen en Turken halen hun huwelijspartner uit het land van herkomst. Ze weten vaak al op hun twaalfde met zie ze later gaan trouwen. Allemaal prima, maar er kunnen eisen gesteld worden aan de huwelijkspartner voordat ze hierheen komen. Bv. de eerste beginselen van Nederlands, bv. weten hoe de wetten hier in elkaar zitten; dat we andere normen en waarden hebben. In Nederland opgeleide imams kunnen hier een grote rol spelen.  Anders blijft het dweilen met de kraan open. </w:t>
      </w:r>
    </w:p>
    <w:p>
      <w:pPr>
        <w:pStyle w:val="Normal"/>
        <w:ind w:left="705" w:hanging="705"/>
        <w:rPr>
          <w:lang w:val="nl-NL"/>
        </w:rPr>
      </w:pPr>
      <w:r>
        <w:rPr>
          <w:lang w:val="nl-NL"/>
        </w:rPr>
        <w:t>11.</w:t>
        <w:tab/>
        <w:t xml:space="preserve">Als onder "gezin" wordt verstaan ook de ouders, ooms en tantes, dan denk ik dat de idee van "gezin" versmald moet worden tot "kinderen en echtegeno(o)t(t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Er is nog een lange weg te gaan. Migranten met een hoge opleiding pleiten er zelf voor, dat mensen steviger worden aangepakt (Aslan bv.), dat ze gestraft worden als ze hun lessen niet volgen of niet leren.</w:t>
      </w:r>
    </w:p>
    <w:p>
      <w:pPr>
        <w:pStyle w:val="Normal"/>
        <w:rPr>
          <w:lang w:val="nl-NL"/>
        </w:rPr>
      </w:pPr>
      <w:r>
        <w:rPr>
          <w:lang w:val="nl-NL"/>
        </w:rPr>
        <w:t xml:space="preserve">Overigens verbaast het me, dat allochtonen niet reageren op de vele verzoeken om extra collega's, die je bijna in iedere winkel kunt vinden. Bij de bekende grootgrutter waar ik mijn boodschappen haal zijn overigens wel degelijk allochtonen in dienst. </w:t>
      </w:r>
    </w:p>
    <w:p>
      <w:pPr>
        <w:pStyle w:val="Normal"/>
        <w:rPr>
          <w:lang w:val="nl-NL"/>
        </w:rPr>
      </w:pPr>
      <w:r>
        <w:rPr>
          <w:lang w:val="nl-NL"/>
        </w:rPr>
      </w:r>
    </w:p>
    <w:p>
      <w:pPr>
        <w:pStyle w:val="Normal"/>
        <w:rPr>
          <w:lang w:val="nl-NL"/>
        </w:rPr>
      </w:pPr>
      <w:r>
        <w:rPr>
          <w:lang w:val="nl-NL"/>
        </w:rPr>
        <w:t>Emmy Jacob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5:04:00Z</dcterms:created>
  <dc:creator>drs. E.L. Jacobs</dc:creator>
  <dc:description/>
  <dc:language>en-US</dc:language>
  <cp:lastModifiedBy>drs. E.L. Jacobs</cp:lastModifiedBy>
  <cp:lastPrinted>2000-02-08T15:22:00Z</cp:lastPrinted>
  <dcterms:modified xsi:type="dcterms:W3CDTF">2000-02-14T14:34:00Z</dcterms:modified>
  <cp:revision>10</cp:revision>
  <dc:subject/>
  <dc:title>Inleiding</dc:title>
</cp:coreProperties>
</file>