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>
          <w:bottom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  <w:t>PERSBERICH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LITIEK CAFÉ D66 DEN HAAG OP 9 NOVEMBER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OE MAKEN WIJ DEN HAAG GEZONDER?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Over volksgezondheid en grote-stedenbele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p 9 november a.s om 20.00 uur organiseert de afdeling den Haag van D66  in het tuinhuis van café "de Haagse Kluis", Plein 20 Den Haag  een politiek café over bovengenoemd onderwer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der leiding van oud-fractievoorzitster Anja Overhoff-van der Lem zullen met elkaar in debat gaa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Minister dr. E. Borst-Eilers van Volksgezondheid,Welzijn en Sport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of. Dr. T.W.J. Schulpen,  GGD Utrecht/Universiteit Utrecht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e heer J. Avezaat, huisarts in de Schilderswij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ntrale thema's tijdens het debat zullen zij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Kunnen speciale consultatiebureau's voor doelgroepen als ouderen en allochtonen een goede bijdrage leveren aan de preventie en routinematige zorg?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Welke voorzieningen zijn nodig om in de grote stad de (schaarse) huisarts beter zijn rol als "poortwachter" te kunnen laten spelen?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Is het Haagse STIOM-model (wijkgerichte samenwerkingsprojecten) een goede aanpak om de verkokering in het zorgaanbod te doorbreken?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Moet volksgezondheid op lokaal niveau meer als facetbeleid  (in relatie tot volkshuisvesting, milieu, welzijn en onderwijs) worden opgepak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dere informatie kunt u krijgen bij de voorzitter van de afdeling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.L. Gülcher, telefoon 070-38535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lang w:val="en-US"/>
      </w:rPr>
      <w:t>D66</w:t>
    </w:r>
    <w:r>
      <w:rPr>
        <w:b/>
        <w:sz w:val="32"/>
        <w:lang w:val="en-US"/>
      </w:rPr>
      <w:t xml:space="preserve"> DEN HA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4:21:00Z</dcterms:created>
  <dc:creator>drs.g.l.guelcher</dc:creator>
  <dc:description/>
  <dc:language>en-US</dc:language>
  <cp:lastModifiedBy>drs.g.l.guelcher</cp:lastModifiedBy>
  <cp:lastPrinted>1999-11-05T11:54:00Z</cp:lastPrinted>
  <dcterms:modified xsi:type="dcterms:W3CDTF">1999-11-05T11:10:00Z</dcterms:modified>
  <cp:revision>5</cp:revision>
  <dc:subject/>
  <dc:title>FAXBERICHT</dc:title>
</cp:coreProperties>
</file>