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NL"/>
        </w:rPr>
      </w:pPr>
      <w:r>
        <w:rPr>
          <w:sz w:val="22"/>
          <w:lang w:val="nl-NL"/>
        </w:rPr>
        <w:t>MENSEN IN EEN MENSWAARDIGE WERK- EN LEEFOMGEVING</w:t>
      </w:r>
    </w:p>
    <w:p>
      <w:pPr>
        <w:pStyle w:val="Normal"/>
        <w:rPr>
          <w:i/>
          <w:i/>
          <w:sz w:val="16"/>
          <w:lang w:val="nl-NL"/>
        </w:rPr>
      </w:pPr>
      <w:r>
        <w:rPr>
          <w:i/>
          <w:sz w:val="16"/>
          <w:lang w:val="nl-NL"/>
        </w:rPr>
        <w:t xml:space="preserve">  </w:t>
      </w:r>
      <w:r>
        <w:rPr>
          <w:i/>
          <w:sz w:val="16"/>
          <w:lang w:val="nl-NL"/>
        </w:rPr>
        <w:t>Suzanne Bakker; Radboud van Delft; Theo Veltman; 17 mei 1999</w:t>
      </w:r>
    </w:p>
    <w:p>
      <w:pPr>
        <w:pStyle w:val="Normal"/>
        <w:rPr>
          <w:i/>
          <w:i/>
          <w:sz w:val="22"/>
          <w:lang w:val="nl-NL"/>
        </w:rPr>
      </w:pPr>
      <w:r>
        <w:rPr>
          <w:i/>
          <w:sz w:val="22"/>
          <w:lang w:val="nl-NL"/>
        </w:rPr>
      </w:r>
    </w:p>
    <w:p>
      <w:pPr>
        <w:pStyle w:val="Normal"/>
        <w:rPr>
          <w:sz w:val="22"/>
          <w:lang w:val="nl-NL"/>
        </w:rPr>
      </w:pPr>
      <w:r>
        <w:rPr>
          <w:sz w:val="22"/>
          <w:lang w:val="nl-NL"/>
        </w:rPr>
        <w:t>Het is verleidelijk te denken dat de onthaasting waarover voormalig minister De Boer zich zo druk maakte, inmiddels een feit is. Immers, je hoort er niets meer over, ook niet uit de mond van Tweede Kamerlid De Boer. Wij vinden het jammer dat het begrip daardoor verworden is tot een zeer tijdelijke hype. Deze kwestie is namelijk wel degelijk nog steeds actueel, en zal dat ook blijven als er geen wezenlijke verandering wordt gerealiseerd in onze maatschappij. Of in het denken daarover. Wij zien nog steeds een toenemende fysieke en mentale werkdruk op diegenen die werken, betaald of onbetaald. De prestatiecultus laat weinig tijd voor reflectie, spontane ideeën, economisch nutteloze sociale contacten en anonieme anderen in nood. De druk op diegenen die buiten de arbeidsmarkt gevallen zijn, neemt eveneens toe. Het zoeken van werk, het (ervaren) verlies van status en eigenwaarde legt een bijzondere extra druk op mensen.</w:t>
      </w:r>
    </w:p>
    <w:p>
      <w:pPr>
        <w:pStyle w:val="Normal"/>
        <w:rPr>
          <w:sz w:val="22"/>
          <w:lang w:val="nl-NL"/>
        </w:rPr>
      </w:pPr>
      <w:r>
        <w:rPr>
          <w:sz w:val="22"/>
          <w:lang w:val="nl-NL"/>
        </w:rPr>
        <w:t xml:space="preserve"> </w:t>
      </w:r>
    </w:p>
    <w:p>
      <w:pPr>
        <w:pStyle w:val="Normal"/>
        <w:rPr>
          <w:sz w:val="22"/>
          <w:lang w:val="nl-NL"/>
        </w:rPr>
      </w:pPr>
      <w:r>
        <w:rPr>
          <w:sz w:val="22"/>
          <w:lang w:val="nl-NL"/>
        </w:rPr>
        <w:t xml:space="preserve">De zorgzame kant van onze maatschappij slinkt aldus; daar heeft niemand nog tijd voor. </w:t>
      </w:r>
    </w:p>
    <w:p>
      <w:pPr>
        <w:pStyle w:val="Normal"/>
        <w:rPr>
          <w:sz w:val="22"/>
          <w:lang w:val="nl-NL"/>
        </w:rPr>
      </w:pPr>
      <w:r>
        <w:rPr>
          <w:sz w:val="22"/>
          <w:lang w:val="nl-NL"/>
        </w:rPr>
        <w:t xml:space="preserve">Onderwijs en milieu krijgen veel verbale aandacht, maar in de economische realiteit van alledag nog te weinig om echt hout te snijden. Ook dit verschijnsel heeft naar onze mening te maken met een gebrek aan zorg, namelijk die voor de toekomst, en met de druk van de prestatiecultus: men moet meetbare targets halen op de korte termijn. Kwantificatie van milieu- en onderwijsdoelen, hoewel steeds populairder in de politiek, maken deze doelen nog niet concreet en zichtbaar genoeg om echt mee te kunnen tellen in onze besluitvormingsprocessen. </w:t>
      </w:r>
    </w:p>
    <w:p>
      <w:pPr>
        <w:pStyle w:val="Normal"/>
        <w:rPr>
          <w:sz w:val="22"/>
          <w:lang w:val="nl-NL"/>
        </w:rPr>
      </w:pPr>
      <w:r>
        <w:rPr>
          <w:sz w:val="22"/>
          <w:lang w:val="nl-NL"/>
        </w:rPr>
      </w:r>
    </w:p>
    <w:p>
      <w:pPr>
        <w:pStyle w:val="Normal"/>
        <w:rPr>
          <w:sz w:val="22"/>
          <w:lang w:val="nl-NL"/>
        </w:rPr>
      </w:pPr>
      <w:r>
        <w:rPr>
          <w:sz w:val="22"/>
          <w:lang w:val="nl-NL"/>
        </w:rPr>
        <w:t xml:space="preserve">Naar onze mening is er in een maatschappij waar mensen centraal staan meer nodig dan een goed draaiende economie. Dat vatten we voor het gemak samen onder de noemer: kwaliteit van leven. Dat is een breed begrip, waar een heleboel elementen onder te scharen zijn en dat door ieder naar believen kan worden ingevuld. Vrije mensen met invloed kunnen zelf bepalen wat voor hen voldoende kwaliteit van leven is. Wat voor de één kwaliteit van leven is, hoeft het voor de ander niet te zijn. Die verscheidenheid is een positief goed, zolang iedere mens gelijke kansen krijgt. Vrije verantwoordelijke mensen met invloed zorgen daar voor, hier en elders in de wereld, voor de huidige en toekomstige generaties. </w:t>
      </w:r>
    </w:p>
    <w:p>
      <w:pPr>
        <w:pStyle w:val="Normal"/>
        <w:rPr>
          <w:sz w:val="22"/>
          <w:lang w:val="nl-NL"/>
        </w:rPr>
      </w:pPr>
      <w:r>
        <w:rPr>
          <w:sz w:val="22"/>
          <w:lang w:val="nl-NL"/>
        </w:rPr>
      </w:r>
    </w:p>
    <w:p>
      <w:pPr>
        <w:pStyle w:val="Normal"/>
        <w:rPr>
          <w:sz w:val="22"/>
          <w:lang w:val="nl-NL"/>
        </w:rPr>
      </w:pPr>
      <w:r>
        <w:rPr>
          <w:sz w:val="22"/>
          <w:lang w:val="nl-NL"/>
        </w:rPr>
        <w:t xml:space="preserve">In het sociaal-liberale gedachtengoed staan mensen centraal: de vrije, verantwoordelijke en gelijkwaardige mensen met invloed is het uitgangspunt van deze stroming. Vanuit deze gedachte pleiten wij dan ook voor het volgende uitgangspunt bij politiek handelen: </w:t>
      </w:r>
    </w:p>
    <w:p>
      <w:pPr>
        <w:pStyle w:val="Normal"/>
        <w:rPr>
          <w:sz w:val="22"/>
          <w:lang w:val="nl-NL"/>
        </w:rPr>
      </w:pPr>
      <w:r>
        <w:rPr>
          <w:sz w:val="22"/>
          <w:lang w:val="nl-NL"/>
        </w:rPr>
      </w:r>
    </w:p>
    <w:p>
      <w:pPr>
        <w:pStyle w:val="Normal"/>
        <w:rPr/>
      </w:pPr>
      <w:r>
        <w:rPr>
          <w:b/>
          <w:sz w:val="22"/>
          <w:lang w:val="nl-NL"/>
        </w:rPr>
        <w:t xml:space="preserve">Mensen in een menswaardige werk- en leefomgeving. </w:t>
      </w:r>
      <w:r>
        <w:rPr>
          <w:i/>
          <w:sz w:val="22"/>
          <w:lang w:val="nl-NL"/>
        </w:rPr>
        <w:t>Het is gewenst om een zo groot mogelijke economische ruimte te creëren voor individu en maatschappij opdat het mogelijk is om werk- en leefomgeving in te richten zoals ieder dat wil. Het streven naar grote economische waarden is gelijkwaardig aan het streven naar ruimte om te leven, om mens te zijn en meer mens te (kunnen) worden met anderen in een omgeving waar er echte aandacht kan zijn voor elkaar. Een stabiele, menswaardige inrichting van de maatschappij is alleen goed mogelijk indien er in normen, waarden en tijd, voldoende ruimte is voor ontplooiing en voor  - al dan niet nuttig lijkende - menselijke contacten in een open, ongedwongen sfeer; in werk- en in leefomgeving. Dat moet gestimuleerd, zonder de keuzevrijheid van  het individu in te perken; gaat voor het streven naar maximale groei; is gelijkwaardig aan het streven naar een gezonde economie.</w:t>
      </w:r>
    </w:p>
    <w:p>
      <w:pPr>
        <w:pStyle w:val="Normal"/>
        <w:rPr>
          <w:i/>
          <w:i/>
          <w:sz w:val="22"/>
          <w:lang w:val="nl-NL"/>
        </w:rPr>
      </w:pPr>
      <w:r>
        <w:rPr>
          <w:i/>
          <w:sz w:val="22"/>
          <w:lang w:val="nl-NL"/>
        </w:rPr>
      </w:r>
    </w:p>
    <w:p>
      <w:pPr>
        <w:pStyle w:val="Normal"/>
        <w:rPr>
          <w:sz w:val="22"/>
          <w:lang w:val="nl-NL"/>
        </w:rPr>
      </w:pPr>
      <w:r>
        <w:rPr>
          <w:sz w:val="22"/>
          <w:lang w:val="nl-NL"/>
        </w:rPr>
        <w:t>Wij zijn ons ervan bewust dat dit fraaie, abstract geformuleerde uitgangspunt vraagt om een concrete, actiegerichte uitwerking op vele beleidsterreinen om werkelijk inhoud te krijgen. Wij noemen daarom in het volgende enkele voorbeelden op het gebied van onderwijs (middel voor en uiting van maatschappelijke kwaliteit), zorg (kwantiteit én kwaliteit) en arbeid (produktieve leefbaarheid). Wij beseffen terdege dat er vele andere mogelijkheden zullen zijn. Het gesprek daarover zien wij met belangstelling tegemoet.</w:t>
      </w:r>
    </w:p>
    <w:p>
      <w:pPr>
        <w:pStyle w:val="Normal"/>
        <w:rPr>
          <w:sz w:val="22"/>
          <w:lang w:val="nl-NL"/>
        </w:rPr>
      </w:pPr>
      <w:r>
        <w:rPr>
          <w:sz w:val="22"/>
          <w:lang w:val="nl-NL"/>
        </w:rPr>
        <w:t>ONDERWIJS: MIDDEL VOOR EN UITING VAN MAATSCHAPPELIJKE KWALITEIT</w:t>
      </w:r>
    </w:p>
    <w:p>
      <w:pPr>
        <w:pStyle w:val="Normal"/>
        <w:rPr>
          <w:sz w:val="22"/>
          <w:lang w:val="nl-NL"/>
        </w:rPr>
      </w:pPr>
      <w:r>
        <w:rPr>
          <w:sz w:val="22"/>
          <w:lang w:val="nl-NL"/>
        </w:rPr>
        <w:t>Om volwaardig mens te kunnen zijn en zich in vrijheid te kunnen ontwikkelen op een wijze die bij hem/haar past, moet ieder mens in de gelegenheid worden gesteld goed onderwijs te genieten. Onderwijs is ook essentieel voor het functioneren van een democratische samenleving. Kennis is nog altijd macht en dus een voorwaarde voor de gelijkwaardige mens met invloed op zijn eigen leven en de maatschappij. Onze dynamische en complexer wordende maatschappij stelt steeds hogere eisen aan sociale en kennisontwikkelende vaardigheden. In het basis en middelbaar onderwijs moet dus, naast aandacht voor de overdracht van de traditionele feitenkennis, ruim aandacht gegeven worden aan de aspecten die bijdragen aan een menswaardiger en democratischer samenleving. Aspecten daarvan zijn: (h)erkennen van keuzen; formuleren van vragen en vinden van kennis om die te beantwoorden; vaardigheden om spanningen en conflicten geweldloos te kunnen behandelen, inzicht in diverse culturen en hun waarden, en het gebruik van (moderne) communicatiemiddelen. Daarnaast moet het onderwijs meer ruimte bieden aan individuele ontplooiing, ontwikkeling van respect voor anderen en</w:t>
      </w:r>
    </w:p>
    <w:p>
      <w:pPr>
        <w:pStyle w:val="Normal"/>
        <w:rPr>
          <w:sz w:val="22"/>
          <w:lang w:val="nl-NL"/>
        </w:rPr>
      </w:pPr>
      <w:r>
        <w:rPr>
          <w:sz w:val="22"/>
          <w:lang w:val="nl-NL"/>
        </w:rPr>
        <w:t>ontspanning.</w:t>
      </w:r>
    </w:p>
    <w:p>
      <w:pPr>
        <w:pStyle w:val="Normal"/>
        <w:rPr>
          <w:sz w:val="22"/>
          <w:lang w:val="nl-NL"/>
        </w:rPr>
      </w:pPr>
      <w:r>
        <w:rPr>
          <w:sz w:val="22"/>
          <w:lang w:val="nl-NL"/>
        </w:rPr>
      </w:r>
    </w:p>
    <w:p>
      <w:pPr>
        <w:pStyle w:val="Normal"/>
        <w:rPr>
          <w:sz w:val="22"/>
          <w:lang w:val="nl-NL"/>
        </w:rPr>
      </w:pPr>
      <w:r>
        <w:rPr>
          <w:sz w:val="22"/>
          <w:lang w:val="nl-NL"/>
        </w:rPr>
        <w:t>Dit kan worden geconcretiseerd door:</w:t>
      </w:r>
    </w:p>
    <w:p>
      <w:pPr>
        <w:pStyle w:val="Normal"/>
        <w:ind w:left="284" w:hanging="284"/>
        <w:rPr>
          <w:sz w:val="22"/>
          <w:lang w:val="nl-NL"/>
        </w:rPr>
      </w:pPr>
      <w:r>
        <w:rPr>
          <w:sz w:val="22"/>
          <w:lang w:val="nl-NL"/>
        </w:rPr>
        <w:t xml:space="preserve">a.  Een pilot project ‘kennisinfrastructuur’, bij succes structureel te maken. Dit zou (o.a.) moeten bestaan uit een aantal goed toegankelijke kennishelpdesks waar individuen in staat worden gesteld minder traditionele faciliteiten te (leren) gebruiken voor kennisverwerving en meningsuitwisseling, waaronder Internet, tele-conferencing en -opleidingen. Deze kennishelpdesks zouden moeten worden gecombineerd met wisselwerkplekken en (tele)vergaderfaciliteiten tegen kostprijs zodat telewerken en -conferencing ook mogelijk wordt voor minder draagkrachtige individuen en organisaties. Daarbij denken we aan vrijwilligers(organisaties), scholingsinstituten, politieke partijen e.d. Als onderliggende technische structuur kan wellicht gebruik worden gemaakt van Edunet. De Stichting Surf kan één en ander wellicht in praktische zin ondersteunen. Te denken valt aan een locatie met 3-5 multi-mediaal ingerichte werkplekken in bijvoorbeeld bibliotheken, regionale opleidingscentra of centrale stations. Na een proefperiode vindt een evaluatie plaats van de gebleken belangstelling en de mogelijkheden deze centra in de toekomst kostendekkend te exploiteren en wordt bekeken hoe eventueel gerezen problemen kunnen worden aangepakt. Het is onze verwachting dat de vrije keuze van het individu voor dergelijke werklokaties en -methoden leidt tot een verminderde belasting van milieu en infrastructuur, en een betere benutting van schaarse tijd. </w:t>
      </w:r>
    </w:p>
    <w:p>
      <w:pPr>
        <w:pStyle w:val="Normal"/>
        <w:ind w:left="284" w:hanging="284"/>
        <w:rPr>
          <w:sz w:val="22"/>
          <w:lang w:val="nl-NL"/>
        </w:rPr>
      </w:pPr>
      <w:r>
        <w:rPr>
          <w:sz w:val="22"/>
          <w:lang w:val="nl-NL"/>
        </w:rPr>
        <w:t>b.  Voorzieningen in scholen om leerlingen te begeleiden vanuit kennis van de achterliggende sociale structuur. Deze voorzieningen zijn vooral nodig voor scholen in achterstandsgebieden. De werkwijze op de Ireneschool in Den Haag toont aan dat deze benadering succesvol kan zijn. Daar hebben docenten veel gedaan om contacten te leggen met kind en (groot)ouders om begrip te krijgen voor de sociale omgeving van het kind. Dit initiatief staat of valt nu evenwel met de persoonlijke contacten die de directeur heeft met de diverse hulpverlenende instanties. Het is daarom noodzakelijk dat structurele ondersteuning wordt geboden, bijvoorbeeld in de vorm van vrijwilligers die worden begeleid door een maatschappelijk werkster, desnoods voor meerdere scholen in de regio. Verder moet haast worden gemaakt met de realisatie van één loket per regio of grote stad voor alle hulpverlenende instanties. Dat vereist effectieve coördinatie, de wil tot samenwerken en tot het slechten van muurtjes.</w:t>
      </w:r>
    </w:p>
    <w:p>
      <w:pPr>
        <w:pStyle w:val="Normal"/>
        <w:ind w:left="284" w:hanging="284"/>
        <w:rPr>
          <w:sz w:val="22"/>
          <w:lang w:val="nl-NL"/>
        </w:rPr>
      </w:pPr>
      <w:r>
        <w:rPr>
          <w:sz w:val="22"/>
          <w:lang w:val="nl-NL"/>
        </w:rPr>
        <w:t>c.  Meer blauw op school. De politie moet 1-2 uur per week een toelichting geven op maatschappelijke problemen en issues van belang voor de regio of stad, die dicht liggen bij de belevingswereld van de kinderen, in hun taal en zonder te kleineren. Door een dergelijke dialoog kan de politie meer begrip krijgen voor de belevingswereld van de kinderen, terwijl de kinderen mogelijk meer inzicht krijgen in de sociale en maatschappelijke context van het handelen van anderen, waaronder de politie.</w:t>
      </w:r>
    </w:p>
    <w:p>
      <w:pPr>
        <w:pStyle w:val="Normal"/>
        <w:rPr>
          <w:sz w:val="22"/>
          <w:lang w:val="nl-NL"/>
        </w:rPr>
      </w:pPr>
      <w:r>
        <w:rPr>
          <w:sz w:val="22"/>
          <w:lang w:val="nl-NL"/>
        </w:rPr>
        <w:t>ZORG: KWANTITEIT ÉN KWALITEIT</w:t>
      </w:r>
    </w:p>
    <w:p>
      <w:pPr>
        <w:pStyle w:val="Normal"/>
        <w:rPr>
          <w:sz w:val="22"/>
          <w:lang w:val="nl-NL"/>
        </w:rPr>
      </w:pPr>
      <w:r>
        <w:rPr>
          <w:sz w:val="22"/>
          <w:lang w:val="nl-NL"/>
        </w:rPr>
        <w:t>Hoewel er steeds meer geld omgaat in de gezondheidszorg, is de kwaliteit van de zorg afgenomen. Zieken, ouderen en gehandicapten krijgen vaak niet de zorg en aandacht die ze nodig hebben. Verpleegkundigen en verzorgenden hebben door de hoge werkdruk geen tijd voor een praatje en wat extra zorg, vooral op het persoonlijke vlak. Taken zijn gekwantificeerd en dagen zijn vol gepropt met wachtenden.</w:t>
      </w:r>
    </w:p>
    <w:p>
      <w:pPr>
        <w:pStyle w:val="Normal"/>
        <w:rPr>
          <w:sz w:val="22"/>
          <w:lang w:val="nl-NL"/>
        </w:rPr>
      </w:pPr>
      <w:r>
        <w:rPr>
          <w:sz w:val="22"/>
          <w:lang w:val="nl-NL"/>
        </w:rPr>
        <w:t>Voor sociaal-liberalen staat de menselijkheid voorop. De zorg voor voldoende kwaliteit van leven  voor ouderen, zieken en gehandicapten is voor ons net zo belangrijk als het professioneel en medisch-technisch afhandelen van problemen. Een patiënt is in de eerste plaats een mens, en moet ook te allen tijde als mens benaderd worden, in plaats van als ‘geval’. Om deze reden steunen wij de roep om meer gekwalificeerd zorgpersoneel en betere arbeidsvoorzieningen, er van uitgaande dat er dan ook meer tijd en gelegenheid is voor de menselijke kant van de zorg: aandacht en attentie.</w:t>
      </w:r>
    </w:p>
    <w:p>
      <w:pPr>
        <w:pStyle w:val="Normal"/>
        <w:rPr>
          <w:sz w:val="22"/>
          <w:lang w:val="nl-NL"/>
        </w:rPr>
      </w:pPr>
      <w:r>
        <w:rPr>
          <w:sz w:val="22"/>
          <w:lang w:val="nl-NL"/>
        </w:rPr>
      </w:r>
    </w:p>
    <w:p>
      <w:pPr>
        <w:pStyle w:val="Normal"/>
        <w:rPr>
          <w:sz w:val="22"/>
          <w:lang w:val="nl-NL"/>
        </w:rPr>
      </w:pPr>
      <w:r>
        <w:rPr>
          <w:sz w:val="22"/>
          <w:lang w:val="nl-NL"/>
        </w:rPr>
        <w:t>De volgende concrete acties zijn mogelijk:</w:t>
      </w:r>
    </w:p>
    <w:p>
      <w:pPr>
        <w:pStyle w:val="Normal"/>
        <w:ind w:left="284" w:hanging="284"/>
        <w:rPr>
          <w:sz w:val="22"/>
          <w:lang w:val="nl-NL"/>
        </w:rPr>
      </w:pPr>
      <w:r>
        <w:rPr>
          <w:sz w:val="22"/>
          <w:lang w:val="nl-NL"/>
        </w:rPr>
        <w:t>a.  Voorzieningen om vrijwilligerswerk in de thuiszorg te stimuleren, bijvoorbeeld door een lagere schaal in de belasting indien er bv tenminste 32 uur per maand wordt gewerkt in de thuiszorg. Aangevuld met mogelijkheden voor langdurig werklozen en anderen om bij te verdienen op hun inkomen zonder te worden gekort indien men werk verricht in de thuiszorg, kinderopvang of als  verpleegkundige.</w:t>
      </w:r>
    </w:p>
    <w:p>
      <w:pPr>
        <w:pStyle w:val="Normal"/>
        <w:ind w:left="284" w:hanging="284"/>
        <w:rPr>
          <w:sz w:val="22"/>
          <w:lang w:val="nl-NL"/>
        </w:rPr>
      </w:pPr>
      <w:r>
        <w:rPr>
          <w:sz w:val="22"/>
          <w:lang w:val="nl-NL"/>
        </w:rPr>
        <w:t>b.  Aanpassing van de regelgeving met als doel elk individu in de gelegenheid te stellen invloed te (kunnen) hebben op wie hem of haar behandelt, ongeacht de regio waar men woonachtig is of waar de zorgverzekeraar is gevestigd. Dit is niet alleen menswaardig. Verwacht mag worden dat het groter geloof in een zelf gekozen behandelend medisch deskundige sterk bijdraagt aan een snellere genezing en dus leidt tot lagere kosten.</w:t>
      </w:r>
    </w:p>
    <w:p>
      <w:pPr>
        <w:pStyle w:val="Normal"/>
        <w:ind w:left="284" w:hanging="284"/>
        <w:rPr>
          <w:sz w:val="22"/>
          <w:lang w:val="nl-NL"/>
        </w:rPr>
      </w:pPr>
      <w:r>
        <w:rPr>
          <w:sz w:val="22"/>
          <w:lang w:val="nl-NL"/>
        </w:rPr>
        <w:t>c.  Creatie van een stimulans voor zorgverzekeraars om kosten niet zonder meer af te schuiven naar het eerste compartiment (‘care’, AWBZ/ZBF). Bijvoorbeeld door af te spreken dat 30% van de begroting voor ‘care’ jaarlijks wordt verdeeld over de verzekeraars op basis van een ranking, opgesteld door een onafhankelijke commissie zorgvisitatie, bestaande uit vertegenwoordigers van patientenorganisaties, medisch deskundigen en zorgverzekeraars. De laatsten dienen te worden gewisseld naar gelang de verzekeraar die wordt beoordeeld. De beide eerste categorieën leden maken maximaal twee jaar deel uit van de zorgvisitatie-commissie. De ranking gebeurt door beoordeling van de mate waarin de cliënten van verzekeraars (verzekerden en patiënt) tevreden zijn over de kwaliteit van de dienstverlening en zorg enerzijds en de kosten van de verrichtingen per patiënt anderzijds.</w:t>
      </w:r>
    </w:p>
    <w:p>
      <w:pPr>
        <w:pStyle w:val="Normal"/>
        <w:rPr>
          <w:sz w:val="22"/>
          <w:lang w:val="nl-NL"/>
        </w:rPr>
      </w:pPr>
      <w:r>
        <w:rPr>
          <w:sz w:val="22"/>
          <w:lang w:val="nl-NL"/>
        </w:rPr>
      </w:r>
    </w:p>
    <w:p>
      <w:pPr>
        <w:pStyle w:val="Normal"/>
        <w:rPr>
          <w:sz w:val="22"/>
          <w:lang w:val="nl-NL"/>
        </w:rPr>
      </w:pPr>
      <w:r>
        <w:rPr>
          <w:sz w:val="22"/>
          <w:lang w:val="nl-NL"/>
        </w:rPr>
        <w:t>ARBEID: PRODUKTIEVE LEEFBAARHEID</w:t>
      </w:r>
    </w:p>
    <w:p>
      <w:pPr>
        <w:pStyle w:val="Normal"/>
        <w:rPr>
          <w:sz w:val="22"/>
          <w:lang w:val="nl-NL"/>
        </w:rPr>
      </w:pPr>
      <w:r>
        <w:rPr>
          <w:sz w:val="22"/>
          <w:lang w:val="nl-NL"/>
        </w:rPr>
        <w:t>Hoewel de werkloosheid de laatste jaren flink is afgenomen, staan nog te veel mensen tegen hun zin aan de kant. Deze mensen verkeren vaak in een sociaal isolement. Anderzijds is voor degenen die wel werken de werkdruk de laatste jaren enorm toegenomen. Het werk is dus zeer ongelijk verdeeld. Arbeidstijdverkorting is niet doorvertaald in werkvermindering, door een tekort aan (aanvullend) personeel en verhoging van efficiency. Vroegtijdige burn-out en de toegenomen vraag naar geestelijke zorg rondom de werkplek zijn  symptomen van een ziektebeeld dat verband houdt met een gebrek aan aandacht voor kwaliteit van leven op de werkplek en daarbuiten. De combinatie van toenemende werkdruk, zorgtaken voor kinderen en naasten bovenop sociale en relationele verplichtingen lijkt steeds meer te leiden tot verwaarlozing van het één of het ander of in ieder geval tot een sterk gevoel van falen.</w:t>
      </w:r>
    </w:p>
    <w:p>
      <w:pPr>
        <w:pStyle w:val="Normal"/>
        <w:rPr>
          <w:sz w:val="22"/>
          <w:lang w:val="nl-NL"/>
        </w:rPr>
      </w:pPr>
      <w:r>
        <w:rPr>
          <w:sz w:val="22"/>
          <w:lang w:val="nl-NL"/>
        </w:rPr>
        <w:t>Het verwachtingspatroon van de maatschappij ligt hoog, de waarden zijn geconcentreerd rondom individueel succes. Veel mensen lijken de grip op hun eigen leven kwijt te zijn. Van de vrije mens met invloed is dus vaak geen sprake. Wie niet wint, verliest veel. Deze cirkel moet worden doorbroken. Enkele suggesties:</w:t>
      </w:r>
    </w:p>
    <w:p>
      <w:pPr>
        <w:pStyle w:val="Normal"/>
        <w:numPr>
          <w:ilvl w:val="0"/>
          <w:numId w:val="1"/>
        </w:numPr>
        <w:rPr>
          <w:sz w:val="22"/>
          <w:lang w:val="nl-NL"/>
        </w:rPr>
      </w:pPr>
      <w:r>
        <w:rPr>
          <w:sz w:val="22"/>
          <w:lang w:val="nl-NL"/>
        </w:rPr>
        <w:t>De eerder genoemde kennisinfrastructuur waarmee telewerken en teleconferencing wordt bevorderd. Minder reistijd immers geeft meer tijd voor huis en haard. Thuis werken biedt werknemers ook meer vrijheid tot een eigen indeling van hun tijd, waardoor het combineren van werk, gezin en sociaal leven soepeler kan verlopen. Een combinatie met betere voorzieningen voor thuiszorg en kinderopvang, vergroot de daadwerkelijke vrijheid.</w:t>
      </w:r>
    </w:p>
    <w:p>
      <w:pPr>
        <w:pStyle w:val="Normal"/>
        <w:numPr>
          <w:ilvl w:val="0"/>
          <w:numId w:val="1"/>
        </w:numPr>
        <w:rPr>
          <w:sz w:val="22"/>
          <w:lang w:val="nl-NL"/>
        </w:rPr>
      </w:pPr>
      <w:r>
        <w:rPr>
          <w:sz w:val="22"/>
          <w:lang w:val="nl-NL"/>
        </w:rPr>
        <w:t>Voorzieningen om dagen op te sparen waarmee men een langdurige sabbatical kan nemen en voorzieningen waarmee een sabbatical ook belastingtechnisch wordt gesteund. Het opladen van de accu is immers een absolute noodzaak om ruimte te hebben voor ontplooiing en om creatief en produktief te kunnen blijven bijdragen aan economische en sociale dimensies van de maatschappij.</w:t>
      </w:r>
    </w:p>
    <w:p>
      <w:pPr>
        <w:pStyle w:val="Normal"/>
        <w:ind w:left="284" w:hanging="284"/>
        <w:rPr>
          <w:sz w:val="22"/>
          <w:lang w:val="nl-NL"/>
        </w:rPr>
      </w:pPr>
      <w:r>
        <w:rPr>
          <w:sz w:val="22"/>
          <w:lang w:val="nl-NL"/>
        </w:rPr>
        <w:t>c.   Sportfaciliteiten op of via het werk moeten deel gaan uitmaken van de wettelijke vereiste arbeidsvoorzieningen. Hetzelfde geldt eigenlijk voor de inrichting van de werkplek met een kantooropzet waarin flexibele werkplekken, stille  werkruimten en sociale ontmoetingsruimten gecombineerd zijn.</w:t>
      </w:r>
    </w:p>
    <w:p>
      <w:pPr>
        <w:pStyle w:val="Normal"/>
        <w:ind w:left="284" w:hanging="284"/>
        <w:rPr>
          <w:sz w:val="22"/>
          <w:lang w:val="nl-NL"/>
        </w:rPr>
      </w:pPr>
      <w:r>
        <w:rPr>
          <w:sz w:val="22"/>
          <w:lang w:val="nl-NL"/>
        </w:rPr>
        <w:t>d.  Werkweek van 32 uur moet standaard kunnen voor wie dat wil; meer en langer ook. Als iemand graag in het weekend werkt, dan moet dat in beginsel kunnen.</w:t>
      </w:r>
    </w:p>
    <w:p>
      <w:pPr>
        <w:pStyle w:val="Normal"/>
        <w:ind w:left="284" w:hanging="284"/>
        <w:rPr>
          <w:sz w:val="22"/>
          <w:lang w:val="nl-NL"/>
        </w:rPr>
      </w:pPr>
      <w:r>
        <w:rPr>
          <w:sz w:val="22"/>
          <w:lang w:val="nl-NL"/>
        </w:rPr>
        <w:t>e.   Stimuleren van verrichten van vrijwilligerswerk vanuit bedrijven of overheid als werkgever. Shell heeft al een programma waarin medewerkers een pauze per week besteden aan lezen op een school in de buurt. Een goed initiatief; dat navolging verdient door andere werkgevers.</w:t>
      </w:r>
    </w:p>
    <w:p>
      <w:pPr>
        <w:pStyle w:val="Normal"/>
        <w:rPr>
          <w:sz w:val="22"/>
          <w:lang w:val="nl-NL"/>
        </w:rPr>
      </w:pPr>
      <w:r>
        <w:rPr>
          <w:sz w:val="22"/>
          <w:lang w:val="nl-NL"/>
        </w:rPr>
      </w:r>
    </w:p>
    <w:p>
      <w:pPr>
        <w:pStyle w:val="Normal"/>
        <w:rPr>
          <w:sz w:val="22"/>
          <w:lang w:val="nl-NL"/>
        </w:rPr>
      </w:pPr>
      <w:r>
        <w:rPr>
          <w:sz w:val="22"/>
          <w:lang w:val="nl-NL"/>
        </w:rPr>
        <w:t>MAATSCHAPPELIJKE KWALITEIT: EEN PUNT VAN ZORG</w:t>
      </w:r>
    </w:p>
    <w:p>
      <w:pPr>
        <w:pStyle w:val="Normal"/>
        <w:rPr>
          <w:sz w:val="22"/>
          <w:lang w:val="nl-NL"/>
        </w:rPr>
      </w:pPr>
      <w:r>
        <w:rPr>
          <w:sz w:val="22"/>
          <w:lang w:val="nl-NL"/>
        </w:rPr>
        <w:t>Streven naar kwaliteit van ieders persoonlijk leven en van onze maatschappij als geheel is een streven naar balans tussen economische en menselijke maatstaven. Die balans moet herkenbaar worden in alle wegingen bij maatschappelijke maatregelen en investeringen. Om dit idee invulling te geven moeten voorwaarden worden geschapen die ervoor zorgen dat mensen de vrijheid hebben tot keuzen en daadwerkelijk invloed hebben op de inrichting van hun werk- en leefomgeving. Hierboven noemden wij al enkele mogelijkheden daartoe.</w:t>
      </w:r>
    </w:p>
    <w:p>
      <w:pPr>
        <w:pStyle w:val="Normal"/>
        <w:rPr>
          <w:sz w:val="22"/>
          <w:lang w:val="nl-NL"/>
        </w:rPr>
      </w:pPr>
      <w:r>
        <w:rPr>
          <w:sz w:val="22"/>
          <w:lang w:val="nl-NL"/>
        </w:rPr>
      </w:r>
    </w:p>
    <w:p>
      <w:pPr>
        <w:pStyle w:val="Normal"/>
        <w:rPr>
          <w:sz w:val="22"/>
          <w:lang w:val="nl-NL"/>
        </w:rPr>
      </w:pPr>
      <w:r>
        <w:rPr>
          <w:sz w:val="22"/>
          <w:lang w:val="nl-NL"/>
        </w:rPr>
        <w:t xml:space="preserve">Onze voorstellen zijn gebaseerd op normen en waarden die respect laten voor andere motieven dan economische groei alleen. Zij gaan uit van de vrije, gelijkwaardige en verantwoordelijke mensen met invloed, die heel wel in staat is zelf afwegingen te maken en besluiten te nemen, die ook de samenleving als geheel ten goede kunnen komen. Deze visie op mensen is basis van het sociaal-liberalisme en sluit goed aan op de immer voortschrijdende individualisering. Deze visie is daarmee dus zeker niet alleen van belang voor diegenen die zich daadwerkelijk sociaal-liberaal noemen, maar voor alle politici die genoeg realiteitszin hebben om in te zien dat een aantal actuele problemen alleen maar kan worden opgelost binnen de huidige kaders van onze maatschappij. </w:t>
      </w:r>
    </w:p>
    <w:p>
      <w:pPr>
        <w:pStyle w:val="Normal"/>
        <w:rPr>
          <w:sz w:val="22"/>
          <w:lang w:val="nl-NL"/>
        </w:rPr>
      </w:pPr>
      <w:r>
        <w:rPr>
          <w:sz w:val="22"/>
          <w:lang w:val="nl-NL"/>
        </w:rPr>
      </w:r>
    </w:p>
    <w:p>
      <w:pPr>
        <w:pStyle w:val="Normal"/>
        <w:rPr>
          <w:sz w:val="22"/>
          <w:lang w:val="nl-NL"/>
        </w:rPr>
      </w:pPr>
      <w:r>
        <w:rPr>
          <w:sz w:val="22"/>
          <w:lang w:val="nl-NL"/>
        </w:rPr>
        <w:t>Het gevoel individu te zijn, en eigen keuzes te kunnen en willen maken is een onlosmakelijk element van onze samenleving op dit moment. Bij gebrek aan herkenbare antwoorden  vanuit de politiek kan dit gevoel mensen losmaken van hun omgeving, van hun medeverantwoordelijkheid daarvoor en van hun zelfgevoel. De behoefte aan houvast richt zich dan al snel op makkelijke bakens als werk, aanzien en geld. Voor het verankeren van de individuele mens in zijn of haar leefomgeving is ons inziens een serieuze omslag in het denken vanuit de politiek over burgers nodig. Dat vereist een visie die mensen respectvol benadert, en die ieder de gelegenheid biedt zijn of haar potentieel te ontwikkelen naar eigen goeddunken, binnen de grenzen van een open en democratische samenleving. Pas als men invloed krijgt over het eigen leven, kan men de mallemolen van haast en prestatie, van korte-termijn-winst en egocentrisme laten voor wat die is: een oppervlakkig baken voor noodgevall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0"/>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19:20:00Z</dcterms:created>
  <dc:creator>SM Bakker</dc:creator>
  <dc:description/>
  <dc:language>en-US</dc:language>
  <cp:lastModifiedBy>Bizzo Consultants</cp:lastModifiedBy>
  <cp:lastPrinted>1999-05-17T19:19:00Z</cp:lastPrinted>
  <dcterms:modified xsi:type="dcterms:W3CDTF">1999-08-29T19:20:00Z</dcterms:modified>
  <cp:revision>2</cp:revision>
  <dc:subject/>
  <dc:title>BALANCEREN TUSSEN ECONOMIE EN MENS</dc:title>
</cp:coreProperties>
</file>