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990606-1-2961</w:t>
      </w:r>
    </w:p>
    <w:p>
      <w:pPr>
        <w:pStyle w:val="Normal"/>
        <w:rPr>
          <w:sz w:val="24"/>
        </w:rPr>
      </w:pPr>
      <w:r>
        <w:rPr>
          <w:sz w:val="24"/>
        </w:rPr>
        <w:t>Michel van Hulten</w:t>
      </w:r>
    </w:p>
    <w:p>
      <w:pPr>
        <w:pStyle w:val="Normal"/>
        <w:rPr>
          <w:sz w:val="24"/>
        </w:rPr>
      </w:pPr>
      <w:r>
        <w:rPr>
          <w:sz w:val="24"/>
        </w:rPr>
      </w:r>
    </w:p>
    <w:p>
      <w:pPr>
        <w:pStyle w:val="Normal"/>
        <w:rPr>
          <w:sz w:val="24"/>
          <w:lang w:val="nl-NL"/>
        </w:rPr>
      </w:pPr>
      <w:r>
        <w:rPr>
          <w:sz w:val="24"/>
        </w:rPr>
        <w:t>D66 op het Libelle zomerfestival Muiderzand, Almere,1-6 juni 1999.</w:t>
      </w:r>
    </w:p>
    <w:p>
      <w:pPr>
        <w:pStyle w:val="Normal"/>
        <w:rPr>
          <w:sz w:val="24"/>
          <w:lang w:val="nl-NL"/>
        </w:rPr>
      </w:pPr>
      <w:r>
        <w:rPr>
          <w:sz w:val="24"/>
          <w:lang w:val="nl-NL"/>
        </w:rPr>
      </w:r>
    </w:p>
    <w:p>
      <w:pPr>
        <w:pStyle w:val="Normal"/>
        <w:rPr>
          <w:sz w:val="24"/>
          <w:lang w:val="nl-NL"/>
        </w:rPr>
      </w:pPr>
      <w:r>
        <w:rPr>
          <w:sz w:val="24"/>
          <w:lang w:val="nl-NL"/>
        </w:rPr>
        <w:t>Enkele impressies van iemand die er de D66-stand bemande op zaterdagmorgen 5 juni van 10.00 tot 14.00 uur en op zondagmorgen 6 juni van 10.30 tot 13.15 uur.</w:t>
      </w:r>
    </w:p>
    <w:p>
      <w:pPr>
        <w:pStyle w:val="Normal"/>
        <w:rPr>
          <w:sz w:val="24"/>
          <w:lang w:val="nl-NL"/>
        </w:rPr>
      </w:pPr>
      <w:r>
        <w:rPr>
          <w:sz w:val="24"/>
          <w:lang w:val="nl-NL"/>
        </w:rPr>
      </w:r>
    </w:p>
    <w:p>
      <w:pPr>
        <w:pStyle w:val="Normal"/>
        <w:rPr>
          <w:sz w:val="24"/>
          <w:lang w:val="nl-NL"/>
        </w:rPr>
      </w:pPr>
      <w:r>
        <w:rPr>
          <w:sz w:val="24"/>
          <w:lang w:val="nl-NL"/>
        </w:rPr>
        <w:t xml:space="preserve">Op beide dagen begon ik alleen, op zaterdag kwam om 12.45 uur Francien Giskes en op zondag rond 12.00 uur Johanna Boogerd gevolgd om 12.45 uur door Erica Jaspers. </w:t>
      </w:r>
    </w:p>
    <w:p>
      <w:pPr>
        <w:pStyle w:val="Normal"/>
        <w:rPr>
          <w:sz w:val="24"/>
          <w:lang w:val="nl-NL"/>
        </w:rPr>
      </w:pPr>
      <w:r>
        <w:rPr>
          <w:sz w:val="24"/>
          <w:lang w:val="nl-NL"/>
        </w:rPr>
        <w:t>Het is erg vervelend om alleen te staan, vooral als het druk is, je ziet te veel mensen aan je voorbijtrekken terwijl je met iemand staat te praten.</w:t>
      </w:r>
    </w:p>
    <w:p>
      <w:pPr>
        <w:pStyle w:val="Normal"/>
        <w:rPr>
          <w:sz w:val="24"/>
          <w:lang w:val="nl-NL"/>
        </w:rPr>
      </w:pPr>
      <w:r>
        <w:rPr>
          <w:sz w:val="24"/>
          <w:lang w:val="nl-NL"/>
        </w:rPr>
      </w:r>
    </w:p>
    <w:p>
      <w:pPr>
        <w:pStyle w:val="Normal"/>
        <w:rPr>
          <w:sz w:val="24"/>
          <w:lang w:val="nl-NL"/>
        </w:rPr>
      </w:pPr>
      <w:r>
        <w:rPr>
          <w:sz w:val="24"/>
          <w:lang w:val="nl-NL"/>
        </w:rPr>
        <w:t>Er was volop ‘uitdeel’materiaal. Heel goed. Alleen verbaasde het mij dat een D66-disc er zo maar te grijp lag. Moeten we er kost wat kost vanaf?</w:t>
      </w:r>
    </w:p>
    <w:p>
      <w:pPr>
        <w:pStyle w:val="Normal"/>
        <w:rPr>
          <w:sz w:val="24"/>
          <w:lang w:val="nl-NL"/>
        </w:rPr>
      </w:pPr>
      <w:r>
        <w:rPr>
          <w:sz w:val="24"/>
          <w:lang w:val="nl-NL"/>
        </w:rPr>
        <w:t>Ik vond erg goed – en het was in overvloed aanwezig – de kleine folder “Europa verdient democraten” op half A5-formaat (is dat A6-formaat?) wat het klein genoeg maakte om gemakkelijk uit te delen en in tassen en tasjes en binnenzakken op te bergen, en met 16 bladzijden dik genoeg om het niet als een foldertje weer meteen weg te gooien. Je vond er dan ook nauwelijks van in de naaste omgeving van onze stand.</w:t>
      </w:r>
    </w:p>
    <w:p>
      <w:pPr>
        <w:pStyle w:val="Normal"/>
        <w:rPr>
          <w:sz w:val="24"/>
          <w:lang w:val="nl-NL"/>
        </w:rPr>
      </w:pPr>
      <w:r>
        <w:rPr>
          <w:sz w:val="24"/>
          <w:lang w:val="nl-NL"/>
        </w:rPr>
      </w:r>
    </w:p>
    <w:p>
      <w:pPr>
        <w:pStyle w:val="Normal"/>
        <w:rPr>
          <w:sz w:val="24"/>
          <w:lang w:val="nl-NL"/>
        </w:rPr>
      </w:pPr>
      <w:r>
        <w:rPr>
          <w:sz w:val="24"/>
          <w:lang w:val="nl-NL"/>
        </w:rPr>
        <w:t>Wij moeten iets (laten) ontwerpen dat mensen er op attendeert dat degene met wie ze praten een parlementslid of bewindspersoon is, nu staan er wel een of meer mensen, maar die kunnen bij wijze van spreken ook zonder meer zijn ingehuurd voor het karwei, niemand die weet wie er staan, ook al plak je jezelf een naam op. Dus een groot rozet of sjerp of hoed of weet ik wat. Of een schoolbord in de stand waarop duidelijk staat wie op dat moment de ‘bemanning’ vormt.</w:t>
      </w:r>
    </w:p>
    <w:p>
      <w:pPr>
        <w:pStyle w:val="Normal"/>
        <w:rPr>
          <w:sz w:val="24"/>
          <w:lang w:val="nl-NL"/>
        </w:rPr>
      </w:pPr>
      <w:r>
        <w:rPr>
          <w:sz w:val="24"/>
          <w:lang w:val="nl-NL"/>
        </w:rPr>
      </w:r>
    </w:p>
    <w:p>
      <w:pPr>
        <w:pStyle w:val="Normal"/>
        <w:rPr>
          <w:sz w:val="24"/>
          <w:lang w:val="nl-NL"/>
        </w:rPr>
      </w:pPr>
      <w:r>
        <w:rPr>
          <w:sz w:val="24"/>
          <w:lang w:val="nl-NL"/>
        </w:rPr>
        <w:t>Onze stand stond op een goede plek tussen de Haust-toast en de Lycra steunbroekjes met om de hoek ook nog een tomatensoep stand. Vooral op zaterdag was het erg druk, op zondag vielen er af en toe gaten in het voorbijtrekkende publiek.</w:t>
      </w:r>
    </w:p>
    <w:p>
      <w:pPr>
        <w:pStyle w:val="Normal"/>
        <w:rPr>
          <w:sz w:val="24"/>
          <w:lang w:val="nl-NL"/>
        </w:rPr>
      </w:pPr>
      <w:r>
        <w:rPr>
          <w:sz w:val="24"/>
          <w:lang w:val="nl-NL"/>
        </w:rPr>
      </w:r>
    </w:p>
    <w:p>
      <w:pPr>
        <w:pStyle w:val="Normal"/>
        <w:rPr>
          <w:sz w:val="24"/>
          <w:lang w:val="nl-NL"/>
        </w:rPr>
      </w:pPr>
      <w:r>
        <w:rPr>
          <w:sz w:val="24"/>
          <w:lang w:val="nl-NL"/>
        </w:rPr>
        <w:t>Dat publiek bestond voor een overgroot deel uit vrouwen, naar leeftijd was oververtegenwoordigd de categorie 30-50 jaar. Ik denk dat het nogal ons publiek was, in elk geval ‘ons’ publiek tot een of enkele jaren geleden. De Libelle was een katholiek blad en dat leeft ongetwijfeld nog voort in het huidige ontkerkelijkte lezersbestand uit de middenklasse (naast D66 was alleen het CDA - in een andere tent - vertegenwoordigd). Vervelend maar begrijpelijk was het grote aantal nogal ‘zurige reacties’, “bah”, “ik stem niet (meer)”.</w:t>
      </w:r>
    </w:p>
    <w:p>
      <w:pPr>
        <w:pStyle w:val="Normal"/>
        <w:rPr>
          <w:sz w:val="24"/>
          <w:lang w:val="nl-NL"/>
        </w:rPr>
      </w:pPr>
      <w:r>
        <w:rPr>
          <w:sz w:val="24"/>
          <w:lang w:val="nl-NL"/>
        </w:rPr>
      </w:r>
    </w:p>
    <w:p>
      <w:pPr>
        <w:pStyle w:val="Normal"/>
        <w:rPr>
          <w:sz w:val="24"/>
          <w:lang w:val="nl-NL"/>
        </w:rPr>
      </w:pPr>
      <w:r>
        <w:rPr>
          <w:sz w:val="24"/>
          <w:lang w:val="nl-NL"/>
        </w:rPr>
        <w:t>Zeker na de heftige politieke bewegingen van de afgelopen dagen (Bijlmerenquete, referendum, val en wederopstanding van het kabinet) was het jammer dat onze Tweede en Eerste Kamerleden in al te grote mate afwezig waren. Zij hadden anders zelf kunnen horen hoe ‘het volk’ reageert op de jongste gebeurtenissen in Den Haag: “zakkenvullers”, “ze doen toch niet wat ze zeggen”, “ik stem niet meer, want ze doen precies wat ze zelf willen”, “zo’n man in Brussel die ontslagen wordt omdat hij de waarheid boven water brengt, een schande is het”.</w:t>
      </w:r>
    </w:p>
    <w:p>
      <w:pPr>
        <w:pStyle w:val="Normal"/>
        <w:rPr>
          <w:sz w:val="24"/>
          <w:lang w:val="nl-NL"/>
        </w:rPr>
      </w:pPr>
      <w:r>
        <w:rPr>
          <w:sz w:val="24"/>
          <w:lang w:val="nl-NL"/>
        </w:rPr>
        <w:t>Ik denk dat dit een uitgelezen gelegenheid voor onze Kamerleden geweest zou zijn om eens uit de glazen stolp en het elkaar bevestigen weg te komen en van de duizenden die langs kwamen lopen - en die een volledig willekeurige steekproef uit de bevolking vormen - te horen wat die ervan vinden. Daar werd je toch voornamelijk niet erg vrolijk van. Ik vrees dat de meeste Kamerleden een dergelijke ontmoeting niet aan kunnen. Ik elk geval getuigde hun afwezigheid niet van grote ijver om ‘het volk’ op te zoeken daar waar het gemakkelijk ontmoet kon worden. (Naar schatting van de Libelle festivalleiding zijn er 75.000 tot 100.000 mensen geweest op de 6 dagen die het zomerfestijn duurde, op zaterdag kwamen er ongeveer 25.000).</w:t>
      </w:r>
    </w:p>
    <w:p>
      <w:pPr>
        <w:pStyle w:val="Normal"/>
        <w:rPr>
          <w:sz w:val="24"/>
          <w:lang w:val="nl-NL"/>
        </w:rPr>
      </w:pPr>
      <w:r>
        <w:rPr>
          <w:sz w:val="24"/>
          <w:lang w:val="nl-NL"/>
        </w:rPr>
      </w:r>
    </w:p>
    <w:p>
      <w:pPr>
        <w:pStyle w:val="Normal"/>
        <w:rPr>
          <w:sz w:val="24"/>
          <w:lang w:val="nl-NL"/>
        </w:rPr>
      </w:pPr>
      <w:r>
        <w:rPr>
          <w:sz w:val="24"/>
          <w:lang w:val="nl-NL"/>
        </w:rPr>
        <w:t>Voor wat de stand zelf betreft kreeg ik tot twee maal toe het goede advies: “hebben jullie niet een etaleur of vormgever als lid die er ook iets van maken kan”. En ik moet toegeven: het geheel maakt een nogal amateuristische en ‘zooitje’ indruk. Veel te veel posters, bovendien met verschillende steunkleuren voor de verschillende kandidaten. Ook te veel particulier promotiemateriaal van lager op de lijst geplaatste kandidaten.</w:t>
      </w:r>
    </w:p>
    <w:p>
      <w:pPr>
        <w:pStyle w:val="Normal"/>
        <w:rPr>
          <w:sz w:val="24"/>
          <w:lang w:val="nl-NL"/>
        </w:rPr>
      </w:pPr>
      <w:r>
        <w:rPr>
          <w:sz w:val="24"/>
          <w:lang w:val="nl-NL"/>
        </w:rPr>
        <w:t>Ik ben erg voor eigen campagnes voor elke kandidaat ongeacht de plaats waar die kandidaat op de lijst staat. Maar die campagnes dienen dan ofwel in de eigen regio gevoerd te worden of op een bepaalde doelgroep te mikken (beesten, milieu, bedrijfsleven, voor mijn part militairen of verpleegsters). Bij een ‘algemene stand’ zoals deze voor een zeer gemêleerd publiek uit het gehele land, dient de confrontatie met het publiek heel duidelijk één gezicht te betreffen en moeten er geen affiches hangen van vier/vijf kandidaten, met business cards en folders van enkele kandidaten. Dat werkt verwarrend. En ook als het één kandidaat betreft, de lijsttrekker uiteraard, dan nog moet de kraam rustig en weloverwogen in elkaar gezet worden. Ik denk ook dat nagedacht moet worden over de vraag ‘hoe komt de tafel te staan en waar de stoelen?’ Die stonden nu niet uitnodigend en zelfs een beetje in de weg.</w:t>
      </w:r>
    </w:p>
    <w:p>
      <w:pPr>
        <w:pStyle w:val="Normal"/>
        <w:rPr>
          <w:sz w:val="24"/>
          <w:lang w:val="nl-NL"/>
        </w:rPr>
      </w:pPr>
      <w:r>
        <w:rPr>
          <w:sz w:val="24"/>
          <w:lang w:val="nl-NL"/>
        </w:rPr>
      </w:r>
    </w:p>
    <w:p>
      <w:pPr>
        <w:pStyle w:val="Normal"/>
        <w:rPr>
          <w:sz w:val="24"/>
          <w:lang w:val="nl-NL"/>
        </w:rPr>
      </w:pPr>
      <w:r>
        <w:rPr>
          <w:sz w:val="24"/>
          <w:lang w:val="nl-NL"/>
        </w:rPr>
        <w:t>Tenslotte: een bezoekster vroeg “of we niet ook wat aardige mannen in de aanbieding hadden” en wij ons best maar doen om op deze voornamelijk dames-happening onze vrouwelijke lijsttrekker te promoten! Een andere bezoekster was verbaasd dat een “vrouwelijke lijstrekker mocht”, “zijn ze daarover het eens in heel Europa?”, en weer een andere specificeerde dit nog met de opmerking”maar dat vinden ze in Spanje toch vast niet goed”!</w:t>
      </w:r>
    </w:p>
    <w:p>
      <w:pPr>
        <w:pStyle w:val="Normal"/>
        <w:rPr>
          <w:sz w:val="24"/>
          <w:lang w:val="nl-NL"/>
        </w:rPr>
      </w:pPr>
      <w:r>
        <w:rPr>
          <w:sz w:val="24"/>
          <w:lang w:val="nl-NL"/>
        </w:rPr>
      </w:r>
    </w:p>
    <w:p>
      <w:pPr>
        <w:pStyle w:val="Normal"/>
        <w:rPr>
          <w:sz w:val="24"/>
          <w:lang w:val="nl-NL"/>
        </w:rPr>
      </w:pPr>
      <w:r>
        <w:rPr>
          <w:sz w:val="24"/>
          <w:lang w:val="nl-N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5:27:00Z</dcterms:created>
  <dc:creator>Michel van Hulten</dc:creator>
  <dc:description/>
  <dc:language>en-US</dc:language>
  <cp:lastModifiedBy>Michel van Hulten</cp:lastModifiedBy>
  <dcterms:modified xsi:type="dcterms:W3CDTF">1999-06-06T16:23:00Z</dcterms:modified>
  <cp:revision>1</cp:revision>
  <dc:subject/>
  <dc:title>990606-1-2961</dc:title>
</cp:coreProperties>
</file>