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990530-1-2951</w:t>
      </w:r>
    </w:p>
    <w:p>
      <w:pPr>
        <w:pStyle w:val="Normal"/>
        <w:rPr>
          <w:sz w:val="24"/>
        </w:rPr>
      </w:pPr>
      <w:r>
        <w:rPr>
          <w:sz w:val="24"/>
        </w:rPr>
      </w:r>
    </w:p>
    <w:p>
      <w:pPr>
        <w:pStyle w:val="Normal"/>
        <w:rPr>
          <w:sz w:val="24"/>
          <w:lang w:val="nl-NL"/>
        </w:rPr>
      </w:pPr>
      <w:r>
        <w:rPr>
          <w:sz w:val="24"/>
          <w:lang w:val="nl-NL"/>
        </w:rPr>
        <w:t>Democratie</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Nu ‘de daad’ van Wiegel al weer bijna twee weken achter ons ligt, beginnen de emoties wat te zakkken en kan er wellicht al een begin gemaakt worden met enig zelfonderzoek. Centraal dient daarbij te staan niet de onbetrouwbaarheid en/of onvoorspelbaarheid van anderen maar de vraag naar wat onze eigen fractie gedaan en nagelaten heeft. Hiervoor is des te meer reden nu de studiebijeenkomst van de SWB en de PC over “Sociaal-liberale perspectieven” blijkt te gaan over “individuele mobiliteit en duurzaam ruimtegebruik” (een onderwerp dat mij na aan het hart ligt), “individuele verantwoordelijkheid en sociale betrokkenheid”, en “individuele participatie en democratisch bestuur”. Alleen dat laatste onderwerp kan in verwijderde zin verstaan worden als een onderwerp dat ons de gelegenheid biedt goed met elkaar te kunnen spreken over o.a. het referendum, fractiediscipline en het terug komen op eerdere beslissingen.</w:t>
      </w:r>
    </w:p>
    <w:p>
      <w:pPr>
        <w:pStyle w:val="Normal"/>
        <w:rPr>
          <w:sz w:val="24"/>
          <w:lang w:val="nl-NL"/>
        </w:rPr>
      </w:pPr>
      <w:r>
        <w:rPr>
          <w:sz w:val="24"/>
          <w:lang w:val="nl-NL"/>
        </w:rPr>
      </w:r>
    </w:p>
    <w:p>
      <w:pPr>
        <w:pStyle w:val="Normal"/>
        <w:rPr>
          <w:sz w:val="24"/>
          <w:lang w:val="nl-NL"/>
        </w:rPr>
      </w:pPr>
      <w:r>
        <w:rPr>
          <w:sz w:val="24"/>
          <w:lang w:val="nl-NL"/>
        </w:rPr>
        <w:t>Ik begrijp dat als het drukwerk de deur uit is en alle sprekers al gevraagd zijn voor hun visie op deze thema’s dat het dan moeilijk is om de steven te wenden en vast te stellen dat de beide eerstgenoemde onderwerpen op dit moment niet bepaald in het centrum van de aandacht staan van de D66-leden en van de kiezers. Die hebben wel wat beters te doen, die praten nog door over Wiegel en over de vraag of wij wel hadden moeten breken en of wij nu wel moeten lijmen. Of erger nog, zoals een briefschrijver mij gisteren liet weten: “wij als gewone mensen willen dat gedoe niet begrijpen”.</w:t>
      </w:r>
    </w:p>
    <w:p>
      <w:pPr>
        <w:pStyle w:val="Normal"/>
        <w:rPr>
          <w:sz w:val="24"/>
          <w:lang w:val="nl-NL"/>
        </w:rPr>
      </w:pPr>
      <w:r>
        <w:rPr>
          <w:sz w:val="24"/>
          <w:lang w:val="nl-NL"/>
        </w:rPr>
        <w:t>Ik gebruik het woord “wij”, ofschoon degenen die iets hadden te breken en nu eventueel voornemens zijn te lijmen, alleen onze Tweede Kamerleden zijn. Wij anderen in de partij kunnen alleen onze gedachten uiten en hopen dat die beluisterd worden. Van dat laatste ben ik niet meer zo zeker nu j.l. vrijdag een fractielid mij uitdrukkelijk (onder toevoeging van “namens de fractie”) verzocht, mij als het maar even kon te onthouden van publiek commentaar, aanbevelingen of vragen over dit onderwerp. Ik vraag me dan af hoe zo’n fractielid denkt dat democratie in onze ogen zou moeten functioneren.</w:t>
      </w:r>
    </w:p>
    <w:p>
      <w:pPr>
        <w:pStyle w:val="Normal"/>
        <w:rPr>
          <w:sz w:val="24"/>
          <w:lang w:val="nl-NL"/>
        </w:rPr>
      </w:pPr>
      <w:r>
        <w:rPr>
          <w:sz w:val="24"/>
          <w:lang w:val="nl-NL"/>
        </w:rPr>
      </w:r>
    </w:p>
    <w:p>
      <w:pPr>
        <w:pStyle w:val="Normal"/>
        <w:rPr>
          <w:sz w:val="24"/>
          <w:lang w:val="nl-NL"/>
        </w:rPr>
      </w:pPr>
      <w:r>
        <w:rPr>
          <w:sz w:val="24"/>
          <w:lang w:val="nl-NL"/>
        </w:rPr>
        <w:t>Ik zie enkele kernpunten in de jongste gebeurtenissen die alles te maken hebben met  ‘democratie’ en met falen van de fractie. Zolang we dat zelf niet met elkaar en onder elkaar en met anderen onderzoeken en erkennen, kunnen we ook geen goede remedies vinden en zeker geen “Perspectieven” openen voor de toekomst.</w:t>
      </w:r>
    </w:p>
    <w:p>
      <w:pPr>
        <w:pStyle w:val="Normal"/>
        <w:rPr>
          <w:sz w:val="24"/>
          <w:lang w:val="nl-NL"/>
        </w:rPr>
      </w:pPr>
      <w:r>
        <w:rPr>
          <w:sz w:val="24"/>
          <w:lang w:val="nl-NL"/>
        </w:rPr>
      </w:r>
    </w:p>
    <w:p>
      <w:pPr>
        <w:pStyle w:val="Heading1"/>
        <w:rPr/>
      </w:pPr>
      <w:r>
        <w:rPr/>
        <w:t>‘</w:t>
      </w:r>
      <w:r>
        <w:rPr/>
        <w:t>Misbaksel’ of “kroonjuweel”</w:t>
      </w:r>
    </w:p>
    <w:p>
      <w:pPr>
        <w:pStyle w:val="Normal"/>
        <w:rPr>
          <w:sz w:val="24"/>
          <w:lang w:val="nl-NL"/>
        </w:rPr>
      </w:pPr>
      <w:r>
        <w:rPr>
          <w:sz w:val="24"/>
          <w:lang w:val="nl-NL"/>
        </w:rPr>
        <w:t>De eerste keer dat de fractie het verkeerde pad op ging (in samenhang met de referendum-vraag), was toen de fractie accoord ging met de tekst van het wetsontwerp dat invoering van het correctieve referendum mogelijk moest maken. Die tekst wierp  dermate hoge drempels voor aanvrage, toelating en geldigheid op (resp. 40.000, 600.000 en 3 miljoen handtekeningen of stemmen) dat met aan zekerheid grenzende waarschijnlijkheid gezegd kon worden dat er op grond van die (grond)wetswijziging nooit een bevredigend referendum gehouden zou kunnen worden. Ik denk dat op dat moment reeds het “kroonjuweel” een “gebarsten diamant” werd. De psychologie achter de instemming met dat ontwerp is wel te begrijpen maar daarom nog niet goed: de toenmalige fractie (op één persoon na dezelfde min tien als de huidige)  stond voor het dilemma ofwel een goed voorstel te krijgen dat met recht een “kroonjuweel” genoemd zou mogen worden, ofwel tevreden te zijn met een misbaksel maar dat tenminste het principe van een correctief referendum in de grondwet mogelijk zou maken, waarbij dan maar gehoopt moest worden dat dit op een later moment zou kunnen worden opgerekt. Een redenering die ook door de D66-fractie bij de behandeling in de Eerste Kamer is verdedigd. Internationaal wordt voor zoiets het woord “camelnose”-procedure gebruikt, die kameel komt ook wel binnen als eerst de neus maar binnen is. Helaas is zelfs die ‘neus’ nu niet binnen gehaald.</w:t>
      </w:r>
    </w:p>
    <w:p>
      <w:pPr>
        <w:pStyle w:val="Normal"/>
        <w:rPr>
          <w:sz w:val="24"/>
          <w:lang w:val="nl-NL"/>
        </w:rPr>
      </w:pPr>
      <w:r>
        <w:rPr>
          <w:sz w:val="24"/>
          <w:lang w:val="nl-NL"/>
        </w:rPr>
      </w:r>
    </w:p>
    <w:p>
      <w:pPr>
        <w:pStyle w:val="Normal"/>
        <w:rPr/>
      </w:pPr>
      <w:r>
        <w:rPr>
          <w:sz w:val="24"/>
          <w:lang w:val="nl-NL"/>
        </w:rPr>
        <w:t xml:space="preserve">De fout naar de burgers toe was dat dit uiterst magere resultaat (ik heb daarover meer geschreven in de Volkskrant op 15 maart 1999, de tekst staat op mijn website </w:t>
      </w:r>
      <w:hyperlink r:id="rId2">
        <w:r>
          <w:rPr>
            <w:rStyle w:val="InternetLink"/>
          </w:rPr>
          <w:t>www.vanhulten.com/michel</w:t>
        </w:r>
      </w:hyperlink>
      <w:r>
        <w:rPr>
          <w:sz w:val="24"/>
          <w:lang w:val="nl-NL"/>
        </w:rPr>
        <w:t>) vervolgens toch verkocht bleef worden aan den volke als een “kroonjuweel”. Zelfs senator Wiegel is erin getuind en heeft er door zijn tegenstem toe bijgedragen dat dit waardeloze aftreksel van een echt wat betekenend referendum-voorstel nu in elk geval niet de weg kan belemmeren voor een beter referendum-voorstel dat ongetwijfeld in een nabij jaar ingediend gaat worden. Wat dat betreft had hij er beter aangedaan vóór dit wetsvoorstel te stemmen opdat er verder van deze gedachte niets meer terecht zou komen.</w:t>
      </w:r>
    </w:p>
    <w:p>
      <w:pPr>
        <w:pStyle w:val="Normal"/>
        <w:rPr>
          <w:sz w:val="24"/>
          <w:lang w:val="nl-NL"/>
        </w:rPr>
      </w:pPr>
      <w:r>
        <w:rPr>
          <w:sz w:val="24"/>
          <w:lang w:val="nl-NL"/>
        </w:rPr>
      </w:r>
    </w:p>
    <w:p>
      <w:pPr>
        <w:pStyle w:val="Heading1"/>
        <w:rPr/>
      </w:pPr>
      <w:r>
        <w:rPr/>
        <w:t>Betrouwbaarheid</w:t>
      </w:r>
    </w:p>
    <w:p>
      <w:pPr>
        <w:pStyle w:val="Normal"/>
        <w:rPr>
          <w:sz w:val="24"/>
          <w:lang w:val="nl-NL"/>
        </w:rPr>
      </w:pPr>
      <w:r>
        <w:rPr>
          <w:sz w:val="24"/>
          <w:lang w:val="nl-NL"/>
        </w:rPr>
        <w:t>De tweede fout onzerzijds was de ‘stemdwang’ die werd opgelegd aan de VVD. “Iedere VVD-senator moet voorstemmen anders toont de VVD zich onbetrouwbaar want de invoering van het referendum is afgesproken in het regeeraccoord”.</w:t>
      </w:r>
    </w:p>
    <w:p>
      <w:pPr>
        <w:pStyle w:val="Normal"/>
        <w:rPr>
          <w:sz w:val="24"/>
          <w:lang w:val="nl-NL"/>
        </w:rPr>
      </w:pPr>
      <w:r>
        <w:rPr>
          <w:sz w:val="24"/>
          <w:lang w:val="nl-NL"/>
        </w:rPr>
        <w:t xml:space="preserve">Juist wij, de partij die het woord ‘Democraten’ verheven heeft tot onze partijnaam, zou zorgvuldiger nog dan alle andere partijen met het begrip “zonder last of ruggespraak” en met het begrip “fractiediscipline” moeten omgaan. Wij geloven toch in argumenteren, in de ander overtuigen met de kracht van onze argumenten? En als dat niet lukt en als dan toch het wetsontwerp de vereiste tweederde meerderheid niet zou halen, inderdaad dan zou het worden verworpen. Maar zo hoort dat dan toch ook in de politiek? </w:t>
      </w:r>
    </w:p>
    <w:p>
      <w:pPr>
        <w:pStyle w:val="Normal"/>
        <w:rPr>
          <w:sz w:val="24"/>
          <w:lang w:val="nl-NL"/>
        </w:rPr>
      </w:pPr>
      <w:r>
        <w:rPr>
          <w:sz w:val="24"/>
          <w:lang w:val="nl-NL"/>
        </w:rPr>
        <w:t>Bovendien hadden we al een manoeuvre uitgehaald waarvan het democratisch gehalte niet zo erg hoog is. Het wetsontwerp zou in de aanvankelijke tijdsplanning voor zijn tweede lezing behandeld worden in de nieuwe Eerste Kamer die op grond van de meest recente verkiezingen van de Provinciale Staten gevormd zou worden. De uitslag van die verkiezingen liet – geheel tegen de verwachtingen in – zien dat er een nieuwe Eerste Kamer zou komen die het wetsontwerp zeker zou verwerpen. De partij- voorkeuren van de kiezers waren kennelijk veranderd. Die nieuwste uitspraak van de kiezers werd met onze mederwerking omzeild door de politiek-geïnspireerde keuze het wetsontwerp eerder op de agenda te zetten en te laten behandelen door de oude Eerste Kamer, die nog even vlug deze zaak zou klaren. Dat pakte vervolgens verkeerd uit doordat ook in deze Eerste Kamer het aantal tegenstemmers inclusief Wiegel de tweederde meerderheid onmogelijk maakte, zij het op het kantje af.</w:t>
      </w:r>
    </w:p>
    <w:p>
      <w:pPr>
        <w:pStyle w:val="Normal"/>
        <w:rPr>
          <w:sz w:val="24"/>
          <w:lang w:val="nl-NL"/>
        </w:rPr>
      </w:pPr>
      <w:r>
        <w:rPr>
          <w:sz w:val="24"/>
          <w:lang w:val="nl-NL"/>
        </w:rPr>
        <w:t>Getuigt deze andere agendering van veel achting voor de kiezers? Waarom deden wij er aan mee? Als wij eigenlijk al zeker wisten dat de jongste uitspraak van de kiezers ertoe zou leiden dat de nieuwe Eerste Kamer het wetsontwerp zou doen verwerpen, hadden we dan niet beter met opgeheven hoofd de strijd kunnen verliezen dan nu na een kunstgreep?</w:t>
      </w:r>
    </w:p>
    <w:p>
      <w:pPr>
        <w:pStyle w:val="Normal"/>
        <w:rPr>
          <w:sz w:val="24"/>
          <w:lang w:val="nl-NL"/>
        </w:rPr>
      </w:pPr>
      <w:r>
        <w:rPr>
          <w:sz w:val="24"/>
          <w:lang w:val="nl-NL"/>
        </w:rPr>
      </w:r>
    </w:p>
    <w:p>
      <w:pPr>
        <w:pStyle w:val="Normal"/>
        <w:rPr>
          <w:sz w:val="24"/>
          <w:lang w:val="nl-NL"/>
        </w:rPr>
      </w:pPr>
      <w:r>
        <w:rPr>
          <w:sz w:val="24"/>
          <w:lang w:val="nl-NL"/>
        </w:rPr>
        <w:t xml:space="preserve">Er is nog een probleem, rond het woord “betrouwbaarheid”. Onze fractie heeft geconcludeerd dat de VVD “onbetrouwbaar” is gebleken omdat ze niet kon ‘afleveren’ wat ze bij het sluiten van het regeeraccoord beloofd had. </w:t>
      </w:r>
    </w:p>
    <w:p>
      <w:pPr>
        <w:pStyle w:val="Normal"/>
        <w:rPr>
          <w:sz w:val="24"/>
          <w:lang w:val="nl-NL"/>
        </w:rPr>
      </w:pPr>
      <w:r>
        <w:rPr>
          <w:sz w:val="24"/>
          <w:lang w:val="nl-NL"/>
        </w:rPr>
        <w:t>Inderdaad, de invoering van het correctief referendum mogelijk maken, is afgesproken in het regeeraccoord zowel in 1994 als in 1998. Op grond daarvan heeft de VVD, die tegen zo’n voorstel was, meegewerkt aan het formuleren ervan en aan het aannemen in eerste lezing in Tweede en Eerste Kamer en in tweede lezing in de Tweede Kamer. Vervolgens gaat het fout in de Eerste Kamer. Maar niet omdat “de VVD” dat wilde. Integendeel, de leiding van de VVD, inclusief de politiek leider Hans Dijkstal wilde dat niet en heeft haast wel uiterste pogingen gedaan om te zorgen dat het wetsvoorstel niet zou stranden in de Eerste Kamer. Hij is de inspanningsverplichting die hij had op grond van het regeeraccoord loyaal nagekomen. Het resultaat is daarmee niet in overeenstemming. Jammer, een resultaat  is wel eens meer niet in overeenstemming met een geleverde inspanning. In deze examentijd weten velen daarvan mee te praten! Je kunt je verplichten – en in dit geval je kunt de VVD-leiding verplichten middels een regeeraccoord – een optimale inspanning te leveren om een beoogd resultaat te bereiken. Je kunt niet achteraf zeggen dat, omdat het resultaat er niet is, die leiding of die partij je bedrogen hebben. Het resultaat kan nooit van te voren gegarandeerd worden.</w:t>
      </w:r>
    </w:p>
    <w:p>
      <w:pPr>
        <w:pStyle w:val="Normal"/>
        <w:rPr>
          <w:sz w:val="24"/>
          <w:lang w:val="nl-NL"/>
        </w:rPr>
      </w:pPr>
      <w:r>
        <w:rPr>
          <w:sz w:val="24"/>
          <w:lang w:val="nl-NL"/>
        </w:rPr>
      </w:r>
    </w:p>
    <w:p>
      <w:pPr>
        <w:pStyle w:val="Normal"/>
        <w:rPr>
          <w:sz w:val="24"/>
          <w:lang w:val="nl-NL"/>
        </w:rPr>
      </w:pPr>
      <w:r>
        <w:rPr>
          <w:sz w:val="24"/>
          <w:lang w:val="nl-NL"/>
        </w:rPr>
        <w:t>Ik kan me indenken dat het spreken in termen van “betrouwbaar” en “onbetrouwbaar” tijdens een recente gebeurtenis als de referendum-stemming in de Eerste Kamer, opkomt in de fractiekamer van D66 in de Tweede Kamer.</w:t>
      </w:r>
    </w:p>
    <w:p>
      <w:pPr>
        <w:pStyle w:val="Normal"/>
        <w:rPr>
          <w:sz w:val="24"/>
          <w:lang w:val="nl-NL"/>
        </w:rPr>
      </w:pPr>
      <w:r>
        <w:rPr>
          <w:sz w:val="24"/>
          <w:lang w:val="nl-NL"/>
        </w:rPr>
        <w:t>Buiten de politiek, buiten ‘Den Haag’, klinkt dat echter heel anders. Voor heel wat (de meeste?, bijna alle?) kiezers is onbetrouwbaarheid een wezenskenmerk van de politiek en van politici. Vraag wie je wilt in je omgeving hierover een oordeel en je zult vrijwel altijd te horen krijgen dat politici natuurlijk doen wat ze doen omdat ze hun beoogd resultaat willen bereiken en dat ze om zover te komen bereid zijn om elke verkiezingsbelofte te schenden. Ook al weet ik, en nog enkelen die ietwat ingewijd zijn in het politiek bedrijf (zoals waarschijnlijk de meesten die in dit Surfnet participeren) dat het zogenaamde “schenden van verkiezingsbeloften” de logische uitkomst is van de noodzaak na onze verkiezingen altijd weer tot coalitievorming te moeten overgaan waarbij alle betrokken partijen in moeten leveren op hun beloftes. Dit neemt niet weg dat voor de grote massa van de kiezers dit een essentieel element in het gedrag van politici is, waardoor het woord “onbetrouwbaar” hen niet of nauwelijks meer aanspreekt.</w:t>
      </w:r>
    </w:p>
    <w:p>
      <w:pPr>
        <w:pStyle w:val="Normal"/>
        <w:rPr>
          <w:sz w:val="24"/>
          <w:lang w:val="nl-NL"/>
        </w:rPr>
      </w:pPr>
      <w:r>
        <w:rPr>
          <w:sz w:val="24"/>
          <w:lang w:val="nl-NL"/>
        </w:rPr>
      </w:r>
    </w:p>
    <w:p>
      <w:pPr>
        <w:pStyle w:val="Normal"/>
        <w:rPr>
          <w:sz w:val="24"/>
          <w:lang w:val="nl-NL"/>
        </w:rPr>
      </w:pPr>
      <w:r>
        <w:rPr>
          <w:sz w:val="24"/>
          <w:lang w:val="nl-NL"/>
        </w:rPr>
        <w:t>Bovendien komt nu, twee weken na dato, naar aanleiding van de lijmpogingen, uiteraard de vraag op ‘hoe kan dat eigenlijk, vorige week was de VVD nog volstrekt onbetrouwbaar; “er is iets onherstelbaars gebeurd”; en dergelijke uitspraken meer; en nu dan wel weer met elkaar om de tafel en toch maar samen verder gaan?Wie is er dan voor de buitenstaande burger ‘onbetrouwbaar’? Duurt onbetrouwbaarheid zo kort?</w:t>
      </w:r>
    </w:p>
    <w:p>
      <w:pPr>
        <w:pStyle w:val="Normal"/>
        <w:rPr>
          <w:sz w:val="24"/>
          <w:lang w:val="nl-NL"/>
        </w:rPr>
      </w:pPr>
      <w:r>
        <w:rPr>
          <w:sz w:val="24"/>
          <w:lang w:val="nl-NL"/>
        </w:rPr>
      </w:r>
    </w:p>
    <w:p>
      <w:pPr>
        <w:pStyle w:val="Normal"/>
        <w:rPr>
          <w:sz w:val="24"/>
          <w:lang w:val="nl-NL"/>
        </w:rPr>
      </w:pPr>
      <w:r>
        <w:rPr>
          <w:sz w:val="24"/>
          <w:lang w:val="nl-NL"/>
        </w:rPr>
        <w:t>De derde fout gemaakt door de fractie is de snelle keus voor vervroegde verkiezingen. Staatkundig overbodig, want er was geen conflict noch met de coalitiepartners, noch met de regering. En verkiezingstechnisch bepaald niet opportuun als je weet waar je als partij je bevindt in de peilingen. Natuurlijk zegt iedereen dat dit er niet toe doet, maar het feit dat er nu hard over lijmen wordt nagedacht, wordt door iedere normale burger mede gezien als gevolg van het feit dat een deel van de fractie en de D66-bewindslieden zich moeten realiseren dat nu te houden verkiezingen voor het toekomstig gewicht van D66 in de Tweede Kamer en het kabinet een desastreus gevolg zullen hebben. Geen wonder denkt dus de goegemeente, de dames en heren zien plotseling de consequenties van hun dapperheid en deinzen daarvoor nu terug.</w:t>
      </w:r>
    </w:p>
    <w:p>
      <w:pPr>
        <w:pStyle w:val="Normal"/>
        <w:rPr>
          <w:sz w:val="24"/>
          <w:lang w:val="nl-NL"/>
        </w:rPr>
      </w:pPr>
      <w:r>
        <w:rPr>
          <w:sz w:val="24"/>
          <w:lang w:val="nl-NL"/>
        </w:rPr>
      </w:r>
    </w:p>
    <w:p>
      <w:pPr>
        <w:pStyle w:val="Normal"/>
        <w:rPr>
          <w:sz w:val="24"/>
          <w:lang w:val="nl-NL"/>
        </w:rPr>
      </w:pPr>
      <w:r>
        <w:rPr>
          <w:sz w:val="24"/>
          <w:lang w:val="nl-NL"/>
        </w:rPr>
        <w:t>Die snelle keus was uiteraard wel het gevolg van de grote eer die gegeven werd aan de stem van Wiegel. Ieder ander tegenstemmend Eerste Kamerlid heeft immers even veel gewicht toegevoegd aan de verwerping van het wetsvoorstel. Ja, Wiegel maakt deel uit van een fractie die een van de coalitiepartners vertegenwoordigt. Maar waarom mag een senator niet zijn eigen oordeel volgen? Is dat niet iets wat wij als “Democraten” tot het uiterste zouden moeten verdedigen, ook als het ons wat kost? En het zal best zijn dat Wiegel wellicht heel andere bedoelingen had dan alleen het torpederen van het referendum. Daar kunnen we alleen naar gissen. Nuchter kijkend naar de situatie in de Eerste Kamer en wetend dat er grote kans was dat een of meer VVD-senatoren ook zouden tegen stemmen, had aan hun stemmen nooit zo’n groot extra gewicht mogen worden gehangen. Goed, dan was het wetsontwerp er niet doorgekomen (dat is het nu ook niet!), en dan hadden wij daarover uiteraard veel misbaar gemaakt. Het had D66 wel de handen vrij gemaakt om dan ook eens met bijv. de nieuwe progressieve meerderheid die er nu in de Tweede Kamer is, eveneens afwijkend van het regeeraccoord, dan te stemmen voor iets wat de VVD nou niet zo erg aardig vindt en iets anders binnen te halen waar wij van gecharmeerd zijn.</w:t>
      </w:r>
    </w:p>
    <w:p>
      <w:pPr>
        <w:pStyle w:val="Normal"/>
        <w:rPr>
          <w:sz w:val="24"/>
          <w:lang w:val="nl-NL"/>
        </w:rPr>
      </w:pPr>
      <w:r>
        <w:rPr>
          <w:sz w:val="24"/>
          <w:lang w:val="nl-NL"/>
        </w:rPr>
      </w:r>
    </w:p>
    <w:p>
      <w:pPr>
        <w:pStyle w:val="Normal"/>
        <w:rPr>
          <w:sz w:val="24"/>
          <w:lang w:val="nl-NL"/>
        </w:rPr>
      </w:pPr>
      <w:r>
        <w:rPr>
          <w:sz w:val="24"/>
          <w:lang w:val="nl-NL"/>
        </w:rPr>
        <w:t xml:space="preserve">Tenslotte denk ik dat de gebeurtenissen van de laatste twee weken en de nadruk die gelegd is op betrouwbaarheid, regeeraccoorden en fractiediscipline, ook als gevolg hebben dat we voor onszelf in de naaste toekomst enkele mijnen in het veld hebben gelegd. </w:t>
      </w:r>
    </w:p>
    <w:p>
      <w:pPr>
        <w:pStyle w:val="Normal"/>
        <w:rPr>
          <w:sz w:val="24"/>
          <w:lang w:val="nl-NL"/>
        </w:rPr>
      </w:pPr>
      <w:r>
        <w:rPr>
          <w:sz w:val="24"/>
          <w:lang w:val="nl-NL"/>
        </w:rPr>
        <w:t>Bijvoorbeeld:  Voor onze eigen fractieleden in Tweede en Eerste Kamer is het heel wat moeilijker geworden om af te wijken van een standpunt dat de rest van de fractie aanhangt. Zij zullen onmiddellijk herinnerd worden aan deze recente historie. Voor het politiek debat is dat geen bevorderende factor.</w:t>
      </w:r>
    </w:p>
    <w:p>
      <w:pPr>
        <w:pStyle w:val="Normal"/>
        <w:rPr>
          <w:sz w:val="24"/>
          <w:lang w:val="nl-NL"/>
        </w:rPr>
      </w:pPr>
      <w:r>
        <w:rPr>
          <w:sz w:val="24"/>
          <w:lang w:val="nl-NL"/>
        </w:rPr>
        <w:t>Ook in de selectiegesprekken die de Adviescommissie van D66 voert met aspirant Kamercandidaten hoeft de loyaliteitsvraag niet meer aan de orde te komen. We gaan er voortaan zonder meer vanuit dat de fracties altijd en voortdurend in volstrekte fractie-discipline optreden. Hoe een kandidaat daar tegenover staat doet niet meer terzake. Afwijkend stemmen wordt per definitie afgekeurd en onmogelijk gemaakt. En als het nog eens een keer gebeurt, dan kun je nu al voorspellen hoe daarop in de Kamer door andere fracties gereageerd zal worden.</w:t>
      </w:r>
    </w:p>
    <w:p>
      <w:pPr>
        <w:pStyle w:val="Normal"/>
        <w:rPr>
          <w:sz w:val="24"/>
          <w:lang w:val="nl-NL"/>
        </w:rPr>
      </w:pPr>
      <w:r>
        <w:rPr>
          <w:sz w:val="24"/>
          <w:lang w:val="nl-NL"/>
        </w:rPr>
        <w:t>Tegelijkertijd moeten we voor onszelf uitzoeken wat we nu eigenlijk willen: meer fractiediscipline en uniform handelen en stemmen door de fractie, of een ontwikkeling van het districtenstelsel dat immers per definitie meer een beroep doet op kamerleden die herkenbaar te zijn voor hun district. Uit de aard van de zaak zullen districts-volks-vertegenwoordigers allerlei verschillende belangen meer geprononceerd naar voren gaan brengen. Districtenstelsel betekent per definitie dat er minder langs partijlijnen gestemd gaat worden en meer op belangen van kiezers gelet gaat worden, belangen die in Noord-Groningen totaal anders kunnen liggen dan in Zuid-Limburg of in Rotterdam anders dan in Amsterdam. De discipline die we nu eisten van de VVD kunnen we in een districtenstelsel van de volksvertegenwoordigers niet verlangen.</w:t>
      </w:r>
    </w:p>
    <w:p>
      <w:pPr>
        <w:pStyle w:val="Normal"/>
        <w:rPr>
          <w:sz w:val="24"/>
          <w:lang w:val="nl-NL"/>
        </w:rPr>
      </w:pPr>
      <w:r>
        <w:rPr>
          <w:sz w:val="24"/>
          <w:lang w:val="nl-NL"/>
        </w:rPr>
      </w:r>
    </w:p>
    <w:p>
      <w:pPr>
        <w:pStyle w:val="Normal"/>
        <w:rPr>
          <w:sz w:val="24"/>
          <w:lang w:val="nl-NL"/>
        </w:rPr>
      </w:pPr>
      <w:r>
        <w:rPr>
          <w:sz w:val="24"/>
          <w:lang w:val="nl-N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hulten.com/mich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6:21:00Z</dcterms:created>
  <dc:creator>Michel van Hulten</dc:creator>
  <dc:description/>
  <dc:language>en-US</dc:language>
  <cp:lastModifiedBy>Michel van Hulten</cp:lastModifiedBy>
  <dcterms:modified xsi:type="dcterms:W3CDTF">1999-05-30T16:21:00Z</dcterms:modified>
  <cp:revision>2</cp:revision>
  <dc:subject/>
  <dc:title>990530-1-2951</dc:title>
</cp:coreProperties>
</file>